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393 от 25.07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разов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образовате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м дополн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детей «Детская шко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 № 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пп.4 п.1 ст.17 Федерального закона от 06.10.2003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 (с изменениями от 07.05.2013), пп.22 п.1 ст.38 Устава муниципального образования городской округ город Сургут, Положением о порядке </w:t>
      </w:r>
      <w:r>
        <w:rPr>
          <w:spacing w:val="-4"/>
          <w:sz w:val="28"/>
          <w:szCs w:val="28"/>
        </w:rPr>
        <w:t>установления тарифов на услуги, предоставляемые муниципальными предприятиями</w:t>
      </w:r>
      <w:r>
        <w:rPr>
          <w:sz w:val="28"/>
          <w:szCs w:val="28"/>
        </w:rPr>
        <w:t xml:space="preserve"> и учреждениями на территории города, утвержденным реше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27.09.2012              №</w:t>
      </w:r>
      <w:r>
        <w:rPr/>
        <w:t xml:space="preserve"> </w:t>
      </w:r>
      <w:r>
        <w:rPr>
          <w:sz w:val="28"/>
          <w:szCs w:val="28"/>
        </w:rPr>
        <w:t>235-V ДГ)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1. Установить тарифы на платные дополнительные образовательные услуги, </w:t>
      </w:r>
      <w:r>
        <w:rPr>
          <w:sz w:val="28"/>
          <w:szCs w:val="28"/>
        </w:rPr>
        <w:t>оказываемые муниципальным бюджетным образовательным учреждением        дополнительного образования детей «Детская школа искусств № 3», зафиксированные в прейскуранте № 10-13-02/6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                 от 27.05.2011 № 3086 «Об установлении тарифов на платные дополнительные образовательные услуги, оказываемые муниципальным образовательным </w:t>
      </w:r>
      <w:r>
        <w:rPr>
          <w:spacing w:val="-6"/>
          <w:sz w:val="28"/>
          <w:szCs w:val="28"/>
        </w:rPr>
        <w:t>учреждением дополнительного образования детей «Детская музыкальная школа № 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 истечении пяти дней            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60" w:leader="none"/>
        </w:tabs>
        <w:ind w:firstLine="5940"/>
        <w:rPr>
          <w:sz w:val="20"/>
          <w:szCs w:val="20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firstLine="59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№ 10-13-02/6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образовательные услуги, оказываемые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м бюджетным образовательным учреждением дополни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детей «Детская школа искусств № 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2280"/>
        <w:gridCol w:w="1680"/>
      </w:tblGrid>
      <w:tr>
        <w:trPr>
          <w:trHeight w:val="322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НДС (руб.)*</w:t>
            </w:r>
          </w:p>
        </w:tc>
      </w:tr>
      <w:tr>
        <w:trPr>
          <w:trHeight w:val="322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на подготовительном отделении детей в возрасте 5,5 – 7 лет по специализации: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узыкальное исполнительство (</w:t>
            </w:r>
            <w:r>
              <w:rPr>
                <w:spacing w:val="-8"/>
                <w:sz w:val="28"/>
                <w:szCs w:val="28"/>
              </w:rPr>
              <w:t>инструментальное исполнительство) – срок обуч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есяцев (I полугодие – 4 месяца по 3 </w:t>
            </w:r>
            <w:r>
              <w:rPr>
                <w:spacing w:val="-8"/>
                <w:sz w:val="28"/>
                <w:szCs w:val="28"/>
              </w:rPr>
              <w:t>академических** часа в неделю групповых занятий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I полугодие – 5 месяцев по 3 академических часа в неделю групповых зан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1,5 академических часа в неделю индивидуальных занятий)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Без концертмейстера по музыкальному инструмент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,                                                                                                                                                                                                1 месяц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48,0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 концертмейстером по музыкальному инструмент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,                                                                                                                                                                                                1 месяц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14,00</w:t>
            </w:r>
          </w:p>
        </w:tc>
      </w:tr>
      <w:tr>
        <w:trPr>
          <w:trHeight w:val="9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Хоровое пение – срок обучения 8 месяцев </w:t>
            </w:r>
            <w:r>
              <w:rPr>
                <w:spacing w:val="-4"/>
                <w:sz w:val="28"/>
                <w:szCs w:val="28"/>
              </w:rPr>
              <w:t>по 4,5 академических часа в неделю групповых</w:t>
            </w:r>
            <w:r>
              <w:rPr>
                <w:sz w:val="28"/>
                <w:szCs w:val="28"/>
              </w:rPr>
              <w:t xml:space="preserve"> занят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,                                                                                                                                                                                                1 меся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Услуги по проведению занятий с несовершеннолетними детьми на основании пп.4 п.2 ст.149 второй части Налогового кодекса Российской Федерации освобождены от уплаты налога на добавленную стоим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*Согласно п.5.13 устава муниципального бюджетного образовательного учреждения дополнительного образования детей «ДШИ № 3» академический час на подготовительном отделении составляет 3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50:00Z</dcterms:created>
  <dc:creator>Admin</dc:creator>
  <dc:description/>
  <dc:language>en-US</dc:language>
  <cp:lastModifiedBy>Kuarse</cp:lastModifiedBy>
  <dcterms:modified xsi:type="dcterms:W3CDTF">2013-07-30T07:50:00Z</dcterms:modified>
  <cp:revision>2</cp:revision>
  <dc:subject/>
  <dc:title>Постановление Администрации города № 5393 от 25</dc:title>
</cp:coreProperties>
</file>