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325 от 23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от 28.02.2006               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    (с изменениями от 06.10.2010 № 802-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ДГ), рассмотрев наградные документы и ходатайства Территориальной фирмы «Мостоотряд-80» открытого акционерного общества «Мостострой-11», общества с ограниченной ответственностью «Сибпромстрой № 9», территориальной фирмы «Мостоотряд-29» открытого акционерного общества «Мостострой-11», общества с ограниченной ответственностью «Газпром трансгаз Сургут» открытого акционерного общества          «Газпром», муниципального бюджетного образовательного учреждения             для детей дошкольного и младшего школьного возраста начальной школы-детского сада № 39, муниципального бюджетного образовательного учреж-дения дополнительного образования детей «Детская школа искусств                      им. Г. Кукуевицкого», </w:t>
      </w:r>
      <w:r>
        <w:rPr>
          <w:b w:val="false"/>
        </w:rPr>
        <w:t>учитывая заключение комиссии по наградам при Главе города от 27.06.2013 № 8-4-9:</w:t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 xml:space="preserve">1. Наградить Благодарственным письмом Администрации города Сургута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>многолетний добросовестный труд, личный вклад в развитие строительной отрасли в городе, в связи с празднованием Дня стро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буша Михаила Ивановича – электромонтера по ремонту и обслужи-</w:t>
      </w:r>
      <w:r>
        <w:rPr>
          <w:spacing w:val="-10"/>
          <w:sz w:val="28"/>
          <w:szCs w:val="28"/>
        </w:rPr>
        <w:t>ванию электрооборудования 6 разряда Территориальной фирмы «Мостоотряд-80»</w:t>
      </w:r>
      <w:r>
        <w:rPr>
          <w:sz w:val="28"/>
          <w:szCs w:val="28"/>
        </w:rPr>
        <w:t xml:space="preserve">  открытого акционерного общества «Мостострой-11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сковскую Елену Владимировну – начальника отдела кадров  общества с ограниченной ответственностью «Сибпромстрой № 9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кину Екатерину Дмитриевну – арматурщицу территориальной фирмы «Мостоотряд-29» открытого акционерного общества «Мостострой-11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Лессера Владимира Ивановича – машиниста копра общества с ограни-ченной ответственностью «Сибпромстрой № 9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ау Владимира Андреевича – плотника общества с ограниченной ответственностью «Сибпромстрой № 9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профессионализм,           в связи с празднованием Дня работников нефтяной и газовой промышленности Козлову Ирину Ивановну – костюмера 4 разряда Центра культуры и досуга  трудящихся «Камертон»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3. За многолетний труд, личный вклад в развитие нефтегазовой отрасли  в городе, в связи с празднованием Дня работников нефтяной и газовой                  промышл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черову Лилию Анатольевну – руководителя учетно-контрольной группы Учебно-производственного центра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кову Любовь Трофимовну – ведущего инженера производственного отдела по землеустройству и оформлению прав на земельные участки Управ-ления организации ремонта, реконструкции и строительства основных фондов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4. За многолетний добросовестный труд, достигнутые успехи в </w:t>
      </w:r>
      <w:r>
        <w:rPr>
          <w:spacing w:val="-4"/>
          <w:sz w:val="28"/>
          <w:szCs w:val="28"/>
        </w:rPr>
        <w:t>обеспе-чении учебно-воспитательного процесса, в связи с 30-летним юбилеем дошколь-</w:t>
      </w:r>
      <w:r>
        <w:rPr>
          <w:sz w:val="28"/>
          <w:szCs w:val="28"/>
        </w:rPr>
        <w:t xml:space="preserve">  ного отделения муниципального бюджетного образовательного учреждения  для детей дошкольного и младшего школьного возраста начальной школы-детского сада № 39 Аймукашеву Балхию Хасеновну – начальника хозяйственного отдела муниципального бюджетного образовательного учреждения           для детей дошкольного и младшего школьного возраста начальной школы-            детского сада № 39.</w:t>
      </w:r>
    </w:p>
    <w:p>
      <w:pPr>
        <w:pStyle w:val="Normal"/>
        <w:ind w:right="-1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1.5. За значительный вклад в развитие культуры и искусства в городе          Стогниеву Яну Борисовну – заместителя директора по учебно-воспитательной работе муниципального бюджетного образовательного учреждения дополнительного образования детей «Детская школа искусств им. Г. Кукуевиц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3:00Z</dcterms:created>
  <dc:creator>Admin</dc:creator>
  <dc:description/>
  <dc:language>en-US</dc:language>
  <cp:lastModifiedBy>Kuarse</cp:lastModifiedBy>
  <dcterms:modified xsi:type="dcterms:W3CDTF">2013-07-30T08:03:00Z</dcterms:modified>
  <cp:revision>2</cp:revision>
  <dc:subject/>
  <dc:title>Постановление Администрации города № 5325 от 23</dc:title>
</cp:coreProperties>
</file>