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 Администрации города № 2601 от 26.07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конкурса для включ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зерв управленческих кадр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должности руководителе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чреждений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стро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   «</w:t>
      </w:r>
      <w:r>
        <w:rPr>
          <w:spacing w:val="-6"/>
        </w:rPr>
        <w:t>О резерве управленческих кадров на должности руководителей муниципальных</w:t>
      </w:r>
      <w:r>
        <w:rPr/>
        <w:t xml:space="preserve">  учреждений и муниципальных предприятий муниципального образования       городской округ город Сургут» (с изменениями от 30.04.2013 № 29), распоряжением Администрации от 04.06.2013 № 1916 «Об утверждении регламента взаимодействия Администрации города и ее структурных подразделений           с муниципальным казенным учреждением «Консультационно-методический центр» по осуществлению отдельных функций в отношении руководителей    муниципальных учреждений и муниципальных предприятий города Сургута», на основании решения комиссии при высшем должностном лице Админист-</w:t>
      </w:r>
      <w:r>
        <w:rPr>
          <w:spacing w:val="-6"/>
        </w:rPr>
        <w:t>рации города по формированию резерва управленческих кадров муниципальных</w:t>
      </w:r>
      <w:r>
        <w:rPr/>
        <w:t xml:space="preserve"> учреждений и муниципальных предприятий муниципального образования      </w:t>
      </w:r>
      <w:r>
        <w:rPr>
          <w:spacing w:val="-6"/>
        </w:rPr>
        <w:t>городской округ город Сургут в сфере строительства (протокол от 27.06.2013 №1).</w:t>
      </w:r>
    </w:p>
    <w:p>
      <w:pPr>
        <w:pStyle w:val="Normal"/>
        <w:ind w:firstLine="567"/>
        <w:jc w:val="both"/>
        <w:rPr/>
      </w:pPr>
      <w:r>
        <w:rPr/>
        <w:t>1. Провести с 25 по 30 сентября 2013 года конкурс для включения в резерв управленческих кадров на должности руководителей муниципальных учреж-дений муниципального образования городской округ город Сургут в сфере строительства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опубликовать объявление о проведении конкурса в средствах массовой информации                           и разместить его на официальном интернет-сайте Администрации города        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главы Администрации города Иванова А.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 xml:space="preserve">                                                         Д.В. Попов</w:t>
      </w:r>
    </w:p>
    <w:p>
      <w:pPr>
        <w:pStyle w:val="Normal"/>
        <w:ind w:left="5940" w:hanging="0"/>
        <w:rPr/>
      </w:pPr>
      <w:r>
        <w:rPr/>
        <w:t>Приложение</w:t>
      </w:r>
    </w:p>
    <w:p>
      <w:pPr>
        <w:pStyle w:val="Normal"/>
        <w:ind w:left="5940" w:hanging="0"/>
        <w:rPr/>
      </w:pPr>
      <w:r>
        <w:rPr/>
        <w:t>к распоряжению</w:t>
      </w:r>
    </w:p>
    <w:p>
      <w:pPr>
        <w:pStyle w:val="Normal"/>
        <w:ind w:left="5940" w:hanging="0"/>
        <w:rPr/>
      </w:pPr>
      <w:r>
        <w:rPr/>
        <w:t>Администрации города</w:t>
      </w:r>
    </w:p>
    <w:p>
      <w:pPr>
        <w:pStyle w:val="Normal"/>
        <w:ind w:left="5940" w:hanging="0"/>
        <w:rPr/>
      </w:pPr>
      <w:r>
        <w:rPr/>
        <w:t>от _____________ № 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rPr/>
      </w:pPr>
      <w:r>
        <w:rPr/>
        <w:t>на должности руководителей муниципальных учреждений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городской округ город Сургут в сфере строи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бъявляется конкурс для включения в резерв управленческих кадров       на должности руководителей муниципального учреждения муниципального  </w:t>
      </w:r>
      <w:r>
        <w:rPr>
          <w:spacing w:val="-6"/>
        </w:rPr>
        <w:t>образования городской округ город Сургут в сфере строительства – на должность</w:t>
      </w:r>
      <w:r>
        <w:rPr/>
        <w:t xml:space="preserve"> директора муниципального казенного учреждения «Управление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pacing w:val="-6"/>
        </w:rPr>
        <w:t>2. Краткая характеристика должности, для замещения которой формируется</w:t>
      </w:r>
      <w:r>
        <w:rPr/>
        <w:t xml:space="preserve"> резерв, включая квалификационные требования к уровню образования и стажу работы:</w:t>
      </w:r>
    </w:p>
    <w:p>
      <w:pPr>
        <w:pStyle w:val="Normal"/>
        <w:ind w:firstLine="540"/>
        <w:jc w:val="both"/>
        <w:rPr/>
      </w:pPr>
      <w:r>
        <w:rPr/>
        <w:t xml:space="preserve">2.1. Директор муниципального казенного учреждения «Управление          </w:t>
      </w:r>
      <w:r>
        <w:rPr>
          <w:spacing w:val="-6"/>
        </w:rPr>
        <w:t>капитального строительства» осуществляет руководство учреждением, созданным</w:t>
      </w:r>
      <w:r>
        <w:rPr/>
        <w:t xml:space="preserve"> для реализации федеральных, региональных и муниципальных инвести-ционных программ по капитальному строительству и реконструкции объектов, осуществления функций </w:t>
      </w:r>
      <w:r>
        <w:rPr>
          <w:spacing w:val="-6"/>
        </w:rPr>
        <w:t>муниципального Заказчика, Заказчика-застройщика       по организации и управлению</w:t>
      </w:r>
      <w:r>
        <w:rPr/>
        <w:t xml:space="preserve"> строительством, реконструкцией и капитальному ремонту объектов производственного, жилищного, коммунального, социально-культурного назначения, автомобильных дорог и улиц, строительного контроля при осуществлении строительства, реконструкции и капитального ремонта  объектов, координации деятельности проектных, строительно-монтажных,          специализированных и других организаций, осуществляющих проектирование, строительство, </w:t>
      </w:r>
      <w:r>
        <w:rPr>
          <w:spacing w:val="-6"/>
        </w:rPr>
        <w:t>реконструкцию и капитальный ремонт объектов на территории       муниципального</w:t>
      </w:r>
      <w:r>
        <w:rPr/>
        <w:t xml:space="preserve"> образования, а также при проведении процедуры сноса              объектов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 xml:space="preserve">Должен знать: Конституцию Российской Федерации; Гражданский,         Налоговый, Бюджетный, Трудовой кодексы Российской Федерации; законодательные и иные нормативные правовые акты, муниципальные правовые акты, регламентирующие хозяйственную и финансово-экономическую деятельность </w:t>
      </w:r>
      <w:r>
        <w:rPr>
          <w:spacing w:val="-6"/>
        </w:rPr>
        <w:t>муниципальных учреждений; методические материалы, касающиеся деятельности</w:t>
      </w:r>
      <w:r>
        <w:rPr/>
        <w:t xml:space="preserve"> учреждения; Устав городского округа город Сургут; профиль, специализацию  и особенности структуры учреждения; перспективы технического, экономического и социального развития учреждения; правила и нормы по охране труда, технике безопасности и противопожарной безопасности; Устав учреждения; этику делового общения; основные принципы планирования работы; основы делопроизводства; правила внутреннего трудового распорядка учреждения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(техническое или инженерно-экономическое) образование и стаж работы на руководящих должностях не менее 5 лет.</w:t>
      </w:r>
    </w:p>
    <w:p>
      <w:pPr>
        <w:pStyle w:val="Heading"/>
        <w:ind w:firstLine="567"/>
        <w:jc w:val="both"/>
        <w:rPr/>
      </w:pPr>
      <w:r>
        <w:rPr/>
        <w:t>3. Формы, место, 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pacing w:val="-10"/>
          <w:szCs w:val="28"/>
        </w:rPr>
        <w:t xml:space="preserve">3.1. </w:t>
      </w:r>
      <w:r>
        <w:rPr>
          <w:spacing w:val="-10"/>
          <w:szCs w:val="28"/>
          <w:lang w:val="en-US"/>
        </w:rPr>
        <w:t>I</w:t>
      </w:r>
      <w:r>
        <w:rPr>
          <w:spacing w:val="-10"/>
          <w:szCs w:val="28"/>
        </w:rPr>
        <w:t xml:space="preserve"> этап конкурса – 25 сентября 2013 года в 10.00 часов – конкурс документов.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 xml:space="preserve">3.2. </w:t>
      </w:r>
      <w:r>
        <w:rPr>
          <w:spacing w:val="-6"/>
          <w:szCs w:val="28"/>
          <w:lang w:val="en-US"/>
        </w:rPr>
        <w:t>II</w:t>
      </w:r>
      <w:r>
        <w:rPr>
          <w:spacing w:val="-6"/>
          <w:szCs w:val="28"/>
        </w:rPr>
        <w:t xml:space="preserve"> этап конкурса – с 27 по 30 сентября 2013 года – выступление с докладом, собеседование.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3.3. Этапы конкурса проводятся в здании Администрации города по адресу: город Сургут улица Энгельса, 8, кабинете 507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Тема доклада – «О строительных проектах на муниципальном уровне</w:t>
      </w:r>
      <w:r>
        <w:rPr/>
        <w:t>».</w:t>
      </w:r>
    </w:p>
    <w:p>
      <w:pPr>
        <w:pStyle w:val="Heading"/>
        <w:ind w:firstLine="567"/>
        <w:jc w:val="both"/>
        <w:rPr/>
      </w:pPr>
      <w:r>
        <w:rPr/>
        <w:t>Требования к докладу:</w:t>
      </w:r>
    </w:p>
    <w:p>
      <w:pPr>
        <w:pStyle w:val="Heading"/>
        <w:ind w:firstLine="567"/>
        <w:jc w:val="both"/>
        <w:rPr/>
      </w:pPr>
      <w:r>
        <w:rPr>
          <w:spacing w:val="-6"/>
          <w:szCs w:val="28"/>
        </w:rPr>
        <w:t>- объем не более 10 страниц в печатном виде (шрифт Times New Roman 14);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должен содержать предложения по оптимизации деятельности учреж-дения, отражать основные нормативные правовые акты, регулирующие            деятельность в рассматриваемой сфере.</w:t>
      </w:r>
    </w:p>
    <w:p>
      <w:pPr>
        <w:pStyle w:val="Heading"/>
        <w:ind w:firstLine="567"/>
        <w:jc w:val="both"/>
        <w:rPr/>
      </w:pPr>
      <w:r>
        <w:rPr/>
        <w:t>5. Документы, представляемые претендентами:</w:t>
      </w:r>
    </w:p>
    <w:p>
      <w:pPr>
        <w:pStyle w:val="Normal"/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копия трудовой книжки или иные документы, подтверждающие трудовую</w:t>
      </w:r>
      <w:r>
        <w:rPr/>
        <w:t xml:space="preserve">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кумент медицинского учреждения об отсутствии у претендента </w:t>
      </w:r>
      <w:r>
        <w:rPr>
          <w:spacing w:val="-6"/>
        </w:rPr>
        <w:t>заболеваний, препятствующих назначению на должность руководителя муниципальной</w:t>
      </w:r>
      <w:r>
        <w:rPr/>
        <w:t xml:space="preserve">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        на лучшего по профессии, результатах научной деятельности, наличии наград, званий и т.п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  <w:t>6. Место, дата и время приема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Город Сургут, проезд Советов, 4, кабинет 221, телефон 23-07-02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  в рабочие дни с 09.00 до 13.00 часов и с 14.00 до 17.00 часов, в понедельник      с 09.00 до 13.00 часов и с 14.00 до 18.00 часов (время местное) с момента           опубликования по 20 сентября 2013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 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8"/>
        </w:rPr>
        <w:t>Несвоевременное представление документов или представление их не в полном</w:t>
      </w:r>
      <w:r>
        <w:rPr>
          <w:spacing w:val="-4"/>
        </w:rPr>
        <w:t xml:space="preserve"> объеме является основанием для отказа гражданину в допуске к участию                в конкурсе.</w:t>
      </w:r>
    </w:p>
    <w:p>
      <w:pPr>
        <w:pStyle w:val="Heading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5:00Z</dcterms:created>
  <dc:creator>user</dc:creator>
  <dc:description/>
  <dc:language>en-US</dc:language>
  <cp:lastModifiedBy>Kuarse</cp:lastModifiedBy>
  <dcterms:modified xsi:type="dcterms:W3CDTF">2013-07-30T08:55:00Z</dcterms:modified>
  <cp:revision>2</cp:revision>
  <dc:subject/>
  <dc:title>Распоряжение Администрации города № 2601 от 26</dc:title>
</cp:coreProperties>
</file>