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98 от 26.07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               утвержденным распоряжением Администрации города от 28.02.2005 № 497           (с изменениями от 19.12.2008 № 3477), в целях упорядочения нумерации          строений на территории города, учитывая заявление общества с ограниченной ответственностью «СибТоргСнаб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рисвоить объекту капитального строительства «КПП», расположенному</w:t>
      </w:r>
      <w:r>
        <w:rPr>
          <w:sz w:val="28"/>
        </w:rPr>
        <w:t xml:space="preserve"> на земельном участке с кадастровым номером 86:10:0101211:58, почтовый       адрес – улица Базовая, 20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8:00Z</dcterms:created>
  <dc:creator>user</dc:creator>
  <dc:description/>
  <dc:language>en-US</dc:language>
  <cp:lastModifiedBy>Kuarse</cp:lastModifiedBy>
  <dcterms:modified xsi:type="dcterms:W3CDTF">2013-07-30T08:58:00Z</dcterms:modified>
  <cp:revision>2</cp:revision>
  <dc:subject/>
  <dc:title>Распоряжение Администрации города № 2598 от 26</dc:title>
</cp:coreProperties>
</file>