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596 от 24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 от 02.07.2013), постановлением Правительства         Российской Федерации от 04.09.2003 № 547 «О подготовке населения в области защиты от чрезвычайных ситуаций природного и техногенного характера»       (с </w:t>
      </w:r>
      <w:r>
        <w:rPr>
          <w:spacing w:val="-6"/>
          <w:sz w:val="28"/>
          <w:szCs w:val="28"/>
        </w:rPr>
        <w:t>изменениями от 08.09.2010), распоряжением Администрации города                     от 30.12.2005 № 3868 «Об утверждении Регламента Администрации города»           (с изменениями от 08.07.2013 № 2410), в целях реализации Плана основных мероприятий</w:t>
      </w:r>
      <w:r>
        <w:rPr>
          <w:sz w:val="28"/>
        </w:rPr>
        <w:t xml:space="preserve"> города Сургута в области гражданской обороны, предупреждения          и ликвидации чрезвычайных ситуаций, </w:t>
      </w:r>
      <w:r>
        <w:rPr>
          <w:sz w:val="28"/>
          <w:szCs w:val="32"/>
        </w:rPr>
        <w:t>обеспечения пожарной безопасности         и безопасности людей на водных объектах</w:t>
      </w:r>
      <w:r>
        <w:rPr>
          <w:sz w:val="28"/>
        </w:rPr>
        <w:t xml:space="preserve"> на 2013 год, повышения значимости мероприятий по вопросам гражданской обороны, предупреждения чрезвы-</w:t>
      </w:r>
      <w:r>
        <w:rPr>
          <w:spacing w:val="-6"/>
          <w:sz w:val="28"/>
          <w:szCs w:val="28"/>
        </w:rPr>
        <w:t>чайных ситуаций,  профилактики безопасности среди различных слоев населения</w:t>
      </w:r>
      <w:r>
        <w:rPr>
          <w:sz w:val="28"/>
        </w:rPr>
        <w:t>, привлечения учащейся молодежи, подростков и юношества к проблеме защиты от чрезвычайных ситуаций и обеспечению жизнедеятельности:</w:t>
      </w:r>
    </w:p>
    <w:p>
      <w:pPr>
        <w:pStyle w:val="2"/>
        <w:ind w:left="0" w:firstLine="567"/>
        <w:jc w:val="both"/>
        <w:rPr/>
      </w:pPr>
      <w:r>
        <w:rPr/>
        <w:t>1. Провести с 04 сентября по 04 октября 2013 года месячник гражданской защиты на территории города.</w:t>
      </w:r>
    </w:p>
    <w:p>
      <w:pPr>
        <w:pStyle w:val="2"/>
        <w:ind w:left="0" w:firstLine="567"/>
        <w:jc w:val="both"/>
        <w:rPr/>
      </w:pPr>
      <w:r>
        <w:rPr/>
        <w:t>2. Утвердить План мероприятий месячника гражданской защиты на территории горо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3. Федеральному Государственному казенному учреждению «1-ый Отряд федеральной противопожарной службы по Ханты-Мансийскому автономному       округу – Югре» (Белоконный О.Б.) рекомендовать оказать содействие            при проведении месячника гражданской защиты согласно Плану мероприятий месячника гражданской защиты на территор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 Структурным подразделениям Администрации города осуществлять       мероприятия по проведению месячника гражданской защиты в пределах ассигнований, предусмотренных в сметах расходов на 2013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Руководителям структурных подразделений Администрации города обеспечить, руководителям организаций, учреждений и предприятий города рекомендовать проведение среди работников пропаганды знаний в области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Руководителям структурных подразделений Администрации города        </w:t>
      </w:r>
      <w:r>
        <w:rPr>
          <w:spacing w:val="-6"/>
          <w:sz w:val="28"/>
          <w:szCs w:val="28"/>
        </w:rPr>
        <w:t>направить в срок до 08 октября 2013 года в управление по делам гражданской        обороны</w:t>
      </w:r>
      <w:r>
        <w:rPr>
          <w:sz w:val="28"/>
        </w:rPr>
        <w:t xml:space="preserve"> и чрезвычайным ситуациям Администрации города (Абраров Р.Ф.) информацию о проведении месячника гражданской защиты. </w:t>
      </w:r>
    </w:p>
    <w:p>
      <w:pPr>
        <w:pStyle w:val="2"/>
        <w:ind w:left="0" w:firstLine="567"/>
        <w:jc w:val="both"/>
        <w:rPr/>
      </w:pPr>
      <w:r>
        <w:rPr/>
        <w:t>7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0"/>
        <w:ind w:firstLine="567"/>
        <w:jc w:val="both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онтроль за выполнением распоряжения возложить на </w:t>
      </w:r>
      <w:r>
        <w:rPr>
          <w:color w:val="000000"/>
          <w:spacing w:val="5"/>
          <w:sz w:val="28"/>
          <w:szCs w:val="28"/>
        </w:rPr>
        <w:t>заместителя главы Администрации города Лапина О. 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лан </w:t>
      </w:r>
    </w:p>
    <w:p>
      <w:pPr>
        <w:pStyle w:val="Heading1"/>
        <w:rPr/>
      </w:pPr>
      <w:r>
        <w:rPr>
          <w:szCs w:val="28"/>
        </w:rPr>
        <w:t>мероприятий  месячника гражданской защиты на территори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732"/>
        <w:gridCol w:w="2408"/>
        <w:gridCol w:w="432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вещание по подготовке и проведению месячника гражданской защ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территории гор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елам ГО и Ч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ебный клас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хозяйства, департамент культуры, молодёжной политики и спорта, департамент имуществе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земельных отношен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градостроитель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по экономической </w:t>
            </w:r>
            <w:r>
              <w:rPr>
                <w:spacing w:val="-6"/>
                <w:sz w:val="28"/>
                <w:szCs w:val="28"/>
              </w:rPr>
              <w:t>политике, комитет по здравоохранению</w:t>
            </w:r>
            <w:r>
              <w:rPr>
                <w:sz w:val="28"/>
              </w:rPr>
              <w:t>, управление по дел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жданской обороны и чрезвычайных ситуаций (далее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правление по делам ГО и ЧС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ВД России по г. Сургуту,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едеральное Государственное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зенное учреждение «1-ый Отря</w:t>
            </w:r>
            <w:r>
              <w:rPr>
                <w:sz w:val="28"/>
              </w:rPr>
              <w:t xml:space="preserve">д федеральной противопожарной службы по ХМАО – Югре (далее – </w:t>
            </w:r>
            <w:r>
              <w:rPr>
                <w:spacing w:val="-8"/>
                <w:sz w:val="28"/>
                <w:szCs w:val="28"/>
              </w:rPr>
              <w:t>ФГКУ «1ОФПС по ХМАО –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Югре»),</w:t>
            </w:r>
            <w:r>
              <w:rPr>
                <w:sz w:val="28"/>
              </w:rPr>
              <w:t xml:space="preserve"> муниципаль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зенные учрежд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Сургутский спасательный </w:t>
            </w:r>
            <w:r>
              <w:rPr>
                <w:spacing w:val="-6"/>
                <w:sz w:val="28"/>
                <w:szCs w:val="28"/>
              </w:rPr>
              <w:t>центр» (далее – МКУ «Сургутский</w:t>
            </w:r>
            <w:r>
              <w:rPr>
                <w:sz w:val="28"/>
              </w:rPr>
              <w:t xml:space="preserve"> спасательный центр»), «Единая дежурно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петчерская служба города Сургута» (далее – МКУ «ЕДДС города Сургута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Выставка пожарной техники, специального</w:t>
            </w:r>
            <w:r>
              <w:rPr>
                <w:sz w:val="28"/>
              </w:rPr>
              <w:t xml:space="preserve"> спасательного оборудования, снаря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КУ «1ОФПС по ХМАО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гр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КУ «1ОФПС по ХМАО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гр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экскурсий в музей противопожарной служб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КУ «1ОФПС по ХМАО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гр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КУ «1ОФПС по ХМАО –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Югре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тавка, освещающая работ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Сургутский спасательный центр», МКУ «ЕДДС города Сургут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КУ «Сургутский спасательный центр», МКУ «ЕДДС города Сургу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О и ЧС, МКУ «Сургутский спасательный центр», МКУ «ЕДДС горо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ргу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тренировок по действиям </w:t>
            </w:r>
            <w:r>
              <w:rPr>
                <w:spacing w:val="-6"/>
                <w:sz w:val="28"/>
                <w:szCs w:val="28"/>
              </w:rPr>
              <w:t>населения в случае пожара, чрезвычайных</w:t>
            </w:r>
            <w:r>
              <w:rPr>
                <w:sz w:val="28"/>
              </w:rPr>
              <w:t xml:space="preserve"> ситу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ы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разделения Администрации города и подведом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пред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ые подразде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и город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О и ЧС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732"/>
        <w:gridCol w:w="2408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видеофильмов по тематике «Действия при чрезвычайных обстоятельствах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ы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разделения Администрации города и подведом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пред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ые подразде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и город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О и Ч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бесед, встреч с населением гор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фи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нкты по работе с насел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О и Ч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пространение брошюр по тем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Порядок оповещения населения города, действия населения по получен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ы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разделения Администрации города и подведом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пред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О и Ч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пространение среди на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мяток, листовок, рекоменда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тематике ГО и Ч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ы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разделения Администрации города и подведом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пред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О и Ч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вещение в средствах массовой информации мероприятий, проводим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месяч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формационной поли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О и ЧС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информацион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лити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1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9:00Z</dcterms:created>
  <dc:creator>user</dc:creator>
  <dc:description/>
  <dc:language>en-US</dc:language>
  <cp:lastModifiedBy>Kuarse</cp:lastModifiedBy>
  <dcterms:modified xsi:type="dcterms:W3CDTF">2013-07-30T08:59:00Z</dcterms:modified>
  <cp:revision>2</cp:revision>
  <dc:subject/>
  <dc:title>Распоряжение Администрации города № 2596 от 24</dc:title>
</cp:coreProperties>
</file>