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92 от 23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8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72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партаменте по эконом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Администрации гор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5 ст.35, пп.7 п.1 ст.36 Устава городского округа город Сург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2.08.2008 № 2372 «Об утверждении положения о департаменте по экономической политике      Администрации города» (с изменениями от 24.11.2009 № 3648, 25.06.2010</w:t>
        <w:br/>
        <w:t>№ 1977, 16.09.2010 № 2846, 09.12.2010 № 3758, 11.01.2011 № 3, 14.02.2011</w:t>
        <w:br/>
        <w:t xml:space="preserve">№ 302, 14.03.2011 № 481, 16.08.2011 № 2259, 27.12.2011 № 4009, 16.01.2012 </w:t>
        <w:br/>
        <w:t>№ 48, 30.03.2012 № 769, 09.10.2012 № 3028, 08.11.2012 № 3425, 25.03.2013</w:t>
        <w:br/>
        <w:t>№ 1029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.4 раздела 3 «Функции департамента» приложения к распоряж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 В сфере ценообраз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1. Готовит проекты муниципальных правовых актов органов местного самоуправления по вопросам цено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Определяет способы и методы регулирования тарифов на работы          и услуги муниципальных организаций всех сфер деятельности, подлежащие  регулированию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3. Проводит в установленном порядке экспертизы экономической обоснованности стоимости услуг, предоставляемых согласно гарантированному        перечню услуг по погребению специализированной службой по вопросам        похоронного дела; экономической обоснованности тарифов на работы и услуги, предоставляемые муниципальными организациями всех сфер деятельности. Составляет по результатам экспертизы экспертные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4. Проводит анализ фактических расходов организаций по сравнению         с расходами, включенными в состав установленных тарифов, готовит по его  результатам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5. Готовит заключения, докладные записки по результатам осуществляемого контроля за выполнением нормативных правовых актов органов местного самоуправления в сфере цено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6. Готовит и предоставляет аналитические обзоры динамики цен                и тарифов согласно заданиям, поступающим от представителей государст-венных и иных структу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.1.1 раздела «Структура департамента» при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4.1.1. Отдел регулирования и контроля тарифов муниципальных организац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Сафиоллина А.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 </w:t>
        <w:tab/>
        <w:tab/>
        <w:t xml:space="preserve">               </w:t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2:00Z</dcterms:created>
  <dc:creator>Admin</dc:creator>
  <dc:description/>
  <dc:language>en-US</dc:language>
  <cp:lastModifiedBy>Kuarse</cp:lastModifiedBy>
  <dcterms:modified xsi:type="dcterms:W3CDTF">2013-07-30T09:02:00Z</dcterms:modified>
  <cp:revision>2</cp:revision>
  <dc:subject/>
  <dc:title>Распоряжение Администрации города № 2592 от 23</dc:title>
</cp:coreProperties>
</file>