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2574 от 22.07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от 19.12.2008 № 3477), в целях упорядочения нумерации строений       на территории города, учитывая заявление Поповой Светланы Леонидовны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объектам капитального строительства, расположенным        на земельном участке с кадастровым номером 86:10:0101004:29, следующие почтовые адрес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Холодному складу № 2 – улица Базовая, 11/1, сооружение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Пристрою к столярному цеху № 1 – улица Базовая, 11/1, сооружение 3.</w:t>
      </w:r>
    </w:p>
    <w:p>
      <w:pPr>
        <w:pStyle w:val="Normal"/>
        <w:ind w:firstLine="567"/>
        <w:jc w:val="both"/>
        <w:rPr/>
      </w:pPr>
      <w:r>
        <w:rPr>
          <w:sz w:val="28"/>
        </w:rPr>
        <w:t>1.3. Пристрою к столярному цеху № 2 – улица Базовая, 11/1, сооружение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 Холодному складу № 1 – улица Базовая, 11/1, сооружение 5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главы Администрации города Иванова А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04:00Z</dcterms:created>
  <dc:creator>user</dc:creator>
  <dc:description/>
  <dc:language>en-US</dc:language>
  <cp:lastModifiedBy>Kuarse</cp:lastModifiedBy>
  <dcterms:modified xsi:type="dcterms:W3CDTF">2013-07-30T09:04:00Z</dcterms:modified>
  <cp:revision>2</cp:revision>
  <dc:subject/>
  <dc:title>Распоряжение Администрации города № 2574 от 22</dc:title>
</cp:coreProperties>
</file>