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аспоряжение Главы города № 32 от 26.07.201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ы города от 29.06.2012 № 36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б утверждении перечня лиц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меющих право проводит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нтикоррупционную экспертизу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ых нормативных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вых актов Главы города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город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08.07.2013 № 2356):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Внести в распоряжение Главы города от 29.06.2012 № 36 </w:t>
      </w:r>
      <w:r>
        <w:rPr>
          <w:iCs/>
          <w:sz w:val="28"/>
          <w:szCs w:val="28"/>
        </w:rPr>
        <w:t xml:space="preserve">«Об утверж-дении перечня лиц, имеющих право проводить антикоррупционную экспертизу муниципальных нормативных правовых актов Главы города, </w:t>
      </w:r>
      <w:r>
        <w:rPr>
          <w:iCs/>
          <w:spacing w:val="-6"/>
          <w:sz w:val="28"/>
          <w:szCs w:val="28"/>
        </w:rPr>
        <w:t>Администрации города» (с изменениями от 16.07.2012 № 37, от 18.12.2012 № 74) следующие изменения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В приложении к распоряжению слова «Прилипко Олег Васильевич» заменить словами «Кушниренко Екатерина Николаевна»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Дополнить приложение к распоряжению словами «Некрасов Роман         Владимирович – ведущий специалист аналитического отдела правового           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распоряжения возложить на заместителя         главы Администрации города Алешкову Н.П. 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8:00Z</dcterms:created>
  <dc:creator>user</dc:creator>
  <dc:description/>
  <dc:language>en-US</dc:language>
  <cp:lastModifiedBy>Kuarse</cp:lastModifiedBy>
  <dcterms:modified xsi:type="dcterms:W3CDTF">2013-07-30T07:48:00Z</dcterms:modified>
  <cp:revision>2</cp:revision>
  <dc:subject/>
  <dc:title>Распоряжение Главы города № 32 от 26</dc:title>
</cp:coreProperties>
</file>