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57 от 23.07.2013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Территориальной фирмы «Мостоотряд-80» открытого акционерного общества «Мостострой-11», открытого акционерного общества «Завод железобетонных изделий», закрытого акционерного общества «Сибпромстрой», общества с ограниченной ответственностью «Сибпромстрой № 9», территориальной фирмы «Мостоотряд-29» открытого акционерного общества «Мосто-строй-11», общества с ограниченной ответственностью «Газпром трансгаз      Сургут» открытого акционерного общества «Газпром», открытого акционер-ного общества «Аэропорт Сургут», автономной некоммерческой организации «Учебный центр ПРОФЕССИОНАЛ», муниципального бюджетного учреж-дения здравоохранения «Городская поликлиника № 4», муниципального       бюджетного общеобразовательного учреждения лицея № 2, учитывая заклю-чения комиссии по наградам при Главе города от 31.05.2013 № 7-5-8,                 от 27.06.2013 </w:t>
      </w:r>
      <w:r>
        <w:rPr>
          <w:spacing w:val="-4"/>
          <w:sz w:val="28"/>
          <w:szCs w:val="28"/>
        </w:rPr>
        <w:t>№ 8-4-9, решение комиссии по наградам при Главе города                           от 31.05.2013 № 7-3-2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значительный вклад в развитие строительной отрасли города, в связи с празднованием Дня строителя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уфриева Дениса Николаевича – главного механика Территориальной фирмы «Мостоотряд-80» открытого акционерного общества «Мостострой-11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тееву Людмилу Николаевну – начальника сметно-договорного отдела закрытого акционерного общества «Сибпромстрой»;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Макарова Сергея Федоровича – заместителя генерального директора           закрытого акционерного общества «Сибпромстрой»;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Палия Владимира Ивановича – начальника участка общества с ограни-ченной ответственностью «Сибпромстрой № 9»;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Потапова Сергея Викторовича – начальника участка территориальной фирмы «Мостоотряд-29» открытого акционерного общества «Мостострой-11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игнацкую Нафисю Ивановну – начальника сметно-договорного отдела общества с ограниченной ответственностью «Сибпромстрой № 9»;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ниевского Анатолия Леонардовича – начальника участка погрузочно-разгрузочных работ общества с ограниченной ответственностью «Сибпром-строй № 9»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1.2. За значительный вклад в развитие строительной отрасли города,           многолетний добросовестный труд, в связи с 30-летием со дня основания           завода железобетонных изделий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Боровских Алексея Валерьевича – начальника производственно-технического отдела открытого акционерного общества «Завод железо-бетонных изделий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Демянчук Елену Ивановну – заместителя начальника формовочного цеха № 1 открытого акционерного общества «Завод железобетонных изделий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жаева Максима Владимировича – генерального директора открытого акционерного общества «Завод железобетонных изделий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Стрилецкую Валентину Васильевну – заместителя генерального директора </w:t>
      </w:r>
      <w:r>
        <w:rPr>
          <w:b w:val="false"/>
          <w:bCs w:val="false"/>
          <w:spacing w:val="-4"/>
        </w:rPr>
        <w:t>по качеству открытого акционерного общества «Завод железобетонных изделий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Танасийчук Оксану Владимировну – главного бухгалтера открытого          акционерного общества «Завод железобетонных изделий»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1.3. За значительный вклад в развитие газовой отрасли города, много-летний добросовестный труд, в связи с празднованием Дня работников          нефтяной и газовой промышленности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Лобанова Сергея Александровича – контролера технического состояния автомототранспортных средств 5 разряда Управления технологического транспорта и специальной техник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Макарычеву Валентину Леонидовну – инженера I категории группы           абонентско-договорного обслуживания Управления связ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Маловецкого Александра Владимировича – заместителя генерального         директора по экономике и финансам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Наумову Ларису Александровну – заместителя начальника отдела организации труда и заработной платы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ик-Дичко Елену Алексеевну – инженера 1 категории производствен-ного отдела по строительству промышленных объектов Управления органи-зации ремонта, реконструкции и строительства основных фондов общества          с ограниченной ответственностью «Газпром трансгаз Сургут» открытого              акционерного общества «Газпр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 добросовестный труд, высокий профессионализм, значительный вклад в развитие воздушного транспорта северного региона, в связи с празднованием 80-ой годовщины Воздушного флота России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плякова Владимира Васильевича – начальника автоколонны № 3 службы спецтранспорта открытого акционерного общества «Аэропорт Сургут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Чеданову Любовь Михайловну – диспетчера по организации авиационных перевозок пассажирских перевозок службы организации перевозок авиационно-коммерческого комплекса открытого акционерного общества «Аэропорт </w:t>
        <w:br/>
        <w:t>Сургут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Шестакову Нурию Тажитдиновну – дежурную по выдаче справок пассажирских перевозок службы организации перевозок авиационно-коммерческого комплекса открытого акционерного общества «Аэропорт Сургут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тову Татьяну Викторовну – кассира билетного старшего Агентства авиационно-коммерческого комплекса открытого акционерного общества             «Аэропорт Сургут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1.5. За многолетний добросовестный труд, большой личный вклад в подготовку квалифицированных кадров для энергетической отрасли Карелова          Валерия Павловича – начальника учебного пункта опасных производственных объектов автономной некоммерческой организации «Учебный центр                   ПРОФЕССИОНАЛ».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. За значительный вклад в развитие здравоохранения города и многолетний добросовестный труд Кострыкину Нину Ивановну – фельдшера-лаборанта клинико-диагностической лаборатории муниципального бюджетного учреждения здравоохранения «Городская поликлиника № 4».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7. За достигнутые успехи по материально-техническому обеспечению учебно-воспитательного процесса и многолетний добросовестный труд           Шабалину Наталью Алексеевну – заместителя директора по административно- хозяйственной работе муниципального бюджетного общеобразовательного        учреждения лицея № 2.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2"/>
      <w:szCs w:val="32"/>
      <w:lang w:val="ru-RU" w:bidi="ar-SA"/>
    </w:rPr>
  </w:style>
  <w:style w:type="character" w:styleId="WW">
    <w:name w:val="WW- Знак"/>
    <w:basedOn w:val="Style1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0:00Z</dcterms:created>
  <dc:creator>Admin</dc:creator>
  <dc:description/>
  <dc:language>en-US</dc:language>
  <cp:lastModifiedBy>Kuarse</cp:lastModifiedBy>
  <dcterms:modified xsi:type="dcterms:W3CDTF">2013-07-30T07:32:00Z</dcterms:modified>
  <cp:revision>4</cp:revision>
  <dc:subject/>
  <dc:title>Постановление Администрации города № 57 от 23</dc:title>
</cp:coreProperties>
</file>