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 № 55 от 22.07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о ст.33 Градостроительного кодекса Российской Федерации,</w:t>
      </w:r>
      <w:r>
        <w:rPr>
          <w:sz w:val="28"/>
          <w:szCs w:val="28"/>
        </w:rPr>
        <w:t xml:space="preserve">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 Положения о публичных слушаниях в городе Сургуте» (с изменениями           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Правил землепользования и застройки на территории города Сургута» (с изменениями от 20.06.2013 № 350-V ДГ), распоряжением Администрации города         от 15.04.2013 № 1327 «О подготовке изменений в Правила землепользования           и застройки на территории города Сургут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публичные слушания на 26.08.2013 по проекту решения        Думы города «О внесении изменений в Правила землепользования и застройки на территории города Сургута» по вопрос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Изменение границ территориальных зон Ж.3.-35А в результате уменьшения и введения новой территориальной зоны МА.-1 «Зона многоэтажных         автостоянок» в 35А микрорайоне для размещения многоэтажной автостоян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Изменение границ территориальных зон ОД.2.-7 в результате уменьшения и введения новой территориальной зоны МА.-2 «Зона многоэтажных        автостоянок» на пересечении улицы Республики и Энгельса для размещения многоэтажной автостоян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Изменение границ территориальных зон ОД.1.-4 в результате уменьшения и введения новой территориальной зоны МА.-3 «Зона многоэтажных          автостоянок» по проспекту Ленина на территории Ядра центра города                   для размещения многоэтажной автостоян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Изменение границ территориальных зон Ж.3.-32 в результате уменьшения и введения новой территориальной зоны МА.-4 «Зона многоэтажных        автостоянок» в 32 микрорайоне для размещения многоэтажной автостоян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 Изменение границ территориальных зон ОД.2.-18 в результате уменьшения и введения новой территориальной зоны МА.-5 «Зона многоэтажных       автостоянок» в 20А микрорайоне для размещения многоэтажной автостоян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6. Изменение границ территориальных зон Ж.3.-26 в результате уменьшения и введения новой территориальной зоны МА.-6 «Зона многоэтажных        автостоянок» в 26 микрорайоне для размещения многоэтажной автостоян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7. Изменение границ территориальных зон Ж.3.-26 в результате уменьшения и введения новой территориальной зоны МА.-7 «Зона многоэтажных        автостоянок» в 26 микрорайоне для размещения многоэтажной автостоян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8. Изменение границ территориальных зон ОД.2.-5 в результате уменьшения и введения новой территориальной зоны МА.-8 «Зона многоэтажных       автостоянок» по улице Дзержинского для размещения многоэтажной автостоян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 – зал заседаний, расположенный на первом этаже          административного здания по улице Восход, 4, время начала публичных      слушаний – 10.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, что публичные слушания проводятся в форме общест-венных слушаний в виде заседания комиссии по градостроительному зониро-ванию с участием жителей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значить органом, уполномоченным на проведение публичных           слушаний,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Установить, что заявки на участие в публичных слушаниях и предло-жения принимаются письменно до 19.08.2013 включительно по адресу: улица Восход, 4, кабинет 319, с 09.00 до 17.00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Управлению информационной политики (Швидкая Е.А.) опубликовать </w:t>
      </w:r>
      <w:r>
        <w:rPr>
          <w:spacing w:val="-4"/>
          <w:sz w:val="28"/>
          <w:szCs w:val="28"/>
        </w:rPr>
        <w:t>сообщение о назначении публичных слушаний в средствах массовой информации</w:t>
      </w:r>
      <w:r>
        <w:rPr>
          <w:sz w:val="28"/>
          <w:szCs w:val="28"/>
        </w:rPr>
        <w:t xml:space="preserve"> 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35:00Z</dcterms:created>
  <dc:creator>Admin</dc:creator>
  <dc:description/>
  <dc:language>en-US</dc:language>
  <cp:lastModifiedBy>Kuarse</cp:lastModifiedBy>
  <dcterms:modified xsi:type="dcterms:W3CDTF">2013-07-30T07:35:00Z</dcterms:modified>
  <cp:revision>2</cp:revision>
  <dc:subject/>
  <dc:title>Постановление Главы города № 55 от 22</dc:title>
</cp:coreProperties>
</file>