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52 от 22.07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Положения о публичных слушаниях в городе Сургуте» (с изменениями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равил землепользования и застройки на территории города  Сургута» (с изменениями от 30.04.2013 № 328-V ДГ), распоряжением Администрации города         от 31.05.2013 № 1890 «О подготовке изменений в Правила землепользования          и застройки на территории города Сургут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13.08.2013 по проекту решения           Думы города «О внесении изменений в Правила землепользования и застройки         на территории города Сургута» по вопросу и</w:t>
      </w:r>
      <w:r>
        <w:rPr>
          <w:spacing w:val="-4"/>
          <w:sz w:val="28"/>
          <w:szCs w:val="28"/>
        </w:rPr>
        <w:t xml:space="preserve">зменения границ территориальных </w:t>
      </w:r>
      <w:r>
        <w:rPr>
          <w:spacing w:val="-6"/>
          <w:sz w:val="28"/>
          <w:szCs w:val="28"/>
        </w:rPr>
        <w:t>зон Р.2.-1, ОД.2, ИТ.5 в результате уменьшения, Ж.2.-Л, Ж.3.-Л, ИТ.1 в результате</w:t>
      </w:r>
      <w:r>
        <w:rPr>
          <w:sz w:val="28"/>
          <w:szCs w:val="28"/>
        </w:rPr>
        <w:t xml:space="preserve"> увеличения для обустройства сквера имени Игоря Киртбая, расположенного           в поселке Лун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административного здания по улице Восход, 4, время начала публичных      слушаний – 10.00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sz w:val="28"/>
          <w:szCs w:val="28"/>
        </w:rPr>
        <w:t xml:space="preserve"> слушаний в виде заседания комиссии по градостроительному зонированию           с участием жителе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          слушаний, комиссию по градостроительному зонир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до 06.08.2013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правлению информационной политики (Швидкая Е.А.) опубликовать </w:t>
      </w:r>
      <w:r>
        <w:rPr>
          <w:spacing w:val="-4"/>
          <w:sz w:val="28"/>
          <w:szCs w:val="28"/>
        </w:rPr>
        <w:t>сообщение о назначении публичных слушаний в средствах массовой информации</w:t>
      </w:r>
      <w:r>
        <w:rPr>
          <w:sz w:val="28"/>
          <w:szCs w:val="28"/>
        </w:rPr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 главы Администрации города Иванова А.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5:00Z</dcterms:created>
  <dc:creator>Admin</dc:creator>
  <dc:description/>
  <dc:language>en-US</dc:language>
  <cp:lastModifiedBy>Kuarse</cp:lastModifiedBy>
  <dcterms:modified xsi:type="dcterms:W3CDTF">2013-07-30T07:45:00Z</dcterms:modified>
  <cp:revision>2</cp:revision>
  <dc:subject/>
  <dc:title>Постановление Главы города № 52 от 22</dc:title>
</cp:coreProperties>
</file>