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465 от 29.07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на платные услуги, оказываемые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автономным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учреждением «Ледовый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Дворец спорт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4 ч.1 ст.17 Федерального закона от 06.10.2003               № 131-ФЗ «Об общих принципах организации местного самоуправления           в Российской Федерации» (с изменениями от 07.05.2013), п.п.22 п.1 ст.38       Устава муниципального образования городской округ город Сургут, Положением о порядке установления тарифов на услуги, предоставляемые муниципальными </w:t>
      </w:r>
      <w:r>
        <w:rPr>
          <w:spacing w:val="-2"/>
          <w:sz w:val="28"/>
          <w:szCs w:val="28"/>
        </w:rPr>
        <w:t xml:space="preserve">предприятиями и учреждениями на территории города, </w:t>
      </w:r>
      <w:r>
        <w:rPr>
          <w:spacing w:val="-4"/>
          <w:sz w:val="28"/>
          <w:szCs w:val="28"/>
        </w:rPr>
        <w:t>утвержденным решением городской Думы от 28.02.2006 № 5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(с изменениями</w:t>
      </w:r>
      <w:r>
        <w:rPr>
          <w:sz w:val="28"/>
          <w:szCs w:val="28"/>
        </w:rPr>
        <w:t xml:space="preserve">                 от 27.09.2012 № 23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Установить тарифы на платные услуги, оказываемые муниципальным автономным учреждением «Ледовый Дворец спорта», зафиксированные в прейскуранте № 10-36-01/1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ор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09.12.2011 № 8533 «Об установлении тарифов на платные услуги,   оказываемые муниципальным бюджетным учреждением «Ледовый Дворец спорт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т 09.02.2012 № 669 «О внесении изменений в постановление Администрации города от 09.12.2011 № 8533 «Об установлении тарифов на платные     </w:t>
      </w:r>
      <w:r>
        <w:rPr>
          <w:spacing w:val="-2"/>
          <w:sz w:val="28"/>
          <w:szCs w:val="28"/>
        </w:rPr>
        <w:t>услуги, оказываемые муниципальным бюджетным учреждением «Ледовый    Дво</w:t>
      </w:r>
      <w:r>
        <w:rPr>
          <w:sz w:val="28"/>
          <w:szCs w:val="28"/>
        </w:rPr>
        <w:t>рец спорт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на официальном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по истечении пяти дней                     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hd w:fill="FFFFFF" w:val="clear"/>
        <w:spacing w:lineRule="exact" w:line="317"/>
        <w:ind w:left="63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63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6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exact" w:line="317"/>
        <w:ind w:left="6336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т ____________ № ______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йскурант </w:t>
      </w:r>
      <w:r>
        <w:rPr>
          <w:sz w:val="28"/>
          <w:szCs w:val="28"/>
        </w:rPr>
        <w:t>№ 10-36-01/1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рифы на платные услуги,</w:t>
      </w:r>
      <w:r>
        <w:rPr/>
        <w:t xml:space="preserve"> </w:t>
      </w:r>
      <w:r>
        <w:rPr>
          <w:sz w:val="28"/>
          <w:szCs w:val="28"/>
        </w:rPr>
        <w:t>оказываемые муниципальным автономным           учреждением «Ледовый Дворец спорта»</w:t>
      </w:r>
    </w:p>
    <w:p>
      <w:pPr>
        <w:pStyle w:val="Normal"/>
        <w:spacing w:lineRule="exact" w:line="1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302"/>
        <w:gridCol w:w="2332"/>
        <w:gridCol w:w="1448"/>
      </w:tblGrid>
      <w:tr>
        <w:trPr>
          <w:trHeight w:val="11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23" w:right="115" w:firstLine="108"/>
              <w:jc w:val="center"/>
              <w:rPr/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Единица</w:t>
            </w:r>
          </w:p>
          <w:p>
            <w:pPr>
              <w:pStyle w:val="Normal"/>
              <w:shd w:fill="FFFFFF" w:val="clear"/>
              <w:ind w:left="151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измере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-57" w:firstLine="4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ариф</w:t>
            </w:r>
          </w:p>
          <w:p>
            <w:pPr>
              <w:pStyle w:val="Normal"/>
              <w:shd w:fill="FFFFFF" w:val="clear"/>
              <w:spacing w:lineRule="exact" w:line="324"/>
              <w:ind w:left="-57" w:firstLine="4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 </w:t>
            </w:r>
            <w:r>
              <w:rPr>
                <w:color w:val="000000"/>
                <w:spacing w:val="-8"/>
                <w:sz w:val="28"/>
                <w:szCs w:val="28"/>
              </w:rPr>
              <w:t>НДС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4"/>
              <w:ind w:left="-57" w:firstLine="4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(руб.)</w:t>
            </w:r>
          </w:p>
        </w:tc>
      </w:tr>
      <w:tr>
        <w:trPr>
          <w:trHeight w:val="534" w:hRule="exact"/>
        </w:trPr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. Пользование спортивными тренажерами: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дного посетител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162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абонемен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 посещен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6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</w:t>
            </w:r>
          </w:p>
        </w:tc>
      </w:tr>
      <w:tr>
        <w:trPr>
          <w:trHeight w:val="108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16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онемент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осещ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о 9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</w:t>
            </w:r>
          </w:p>
        </w:tc>
      </w:tr>
      <w:tr>
        <w:trPr>
          <w:trHeight w:val="71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сверх основного времен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97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уппы посетителей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9</w:t>
            </w:r>
          </w:p>
        </w:tc>
      </w:tr>
      <w:tr>
        <w:trPr>
          <w:trHeight w:val="1083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ут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2</w:t>
            </w:r>
          </w:p>
        </w:tc>
      </w:tr>
      <w:tr>
        <w:trPr>
          <w:trHeight w:val="2350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е спортивными тренажерами   </w:t>
            </w:r>
          </w:p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ледующим предоставлением услуг </w:t>
            </w:r>
          </w:p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ельного бассейн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0 мину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5 мину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бассей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>
          <w:trHeight w:val="286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абонемен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 посещ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о 60 мину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/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бассей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6</w:t>
            </w:r>
          </w:p>
        </w:tc>
      </w:tr>
      <w:tr>
        <w:trPr>
          <w:trHeight w:val="1974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у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/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бассей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>
          <w:trHeight w:val="2698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осещен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90 мину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/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бассей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5</w:t>
            </w:r>
          </w:p>
        </w:tc>
      </w:tr>
      <w:tr>
        <w:trPr>
          <w:trHeight w:val="106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ерсонального</w:t>
            </w:r>
          </w:p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в тренажерном зал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</w:t>
            </w:r>
          </w:p>
        </w:tc>
      </w:tr>
      <w:tr>
        <w:trPr>
          <w:trHeight w:val="1005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услуг плавательного </w:t>
            </w:r>
          </w:p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5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1624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абонемент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осещ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о 45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</w:tr>
      <w:tr>
        <w:trPr>
          <w:trHeight w:val="99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услуг персонального </w:t>
            </w:r>
          </w:p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в плавательном бассейн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9</w:t>
            </w:r>
          </w:p>
        </w:tc>
      </w:tr>
      <w:tr>
        <w:trPr>
          <w:trHeight w:val="998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аквааэробик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171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онемент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осещ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о 6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0</w:t>
            </w:r>
          </w:p>
        </w:tc>
      </w:tr>
      <w:tr>
        <w:trPr>
          <w:trHeight w:val="542" w:hRule="exact"/>
          <w:cantSplit w:val="true"/>
        </w:trPr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доставление услуг аквапарка:</w:t>
            </w:r>
          </w:p>
          <w:p>
            <w:pPr>
              <w:pStyle w:val="Normal"/>
              <w:shd w:fill="FFFFFF" w:val="clear"/>
              <w:ind w:left="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будние дни (бассейны: </w:t>
            </w:r>
          </w:p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и для аттракционов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7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сверх основного времен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73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ыходные дни (бассейны: </w:t>
            </w:r>
          </w:p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вательный, детский </w:t>
            </w:r>
          </w:p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ля аттракционов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0 минут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698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/>
            </w:pPr>
            <w:r>
              <w:rPr>
                <w:spacing w:val="-4"/>
                <w:sz w:val="28"/>
                <w:szCs w:val="28"/>
              </w:rPr>
              <w:t>Доплата сверх основного времен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4" w:hRule="exact"/>
          <w:cantSplit w:val="true"/>
        </w:trPr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едоставление услуг ледовой площадки для массового катания:</w:t>
            </w:r>
          </w:p>
          <w:p>
            <w:pPr>
              <w:pStyle w:val="Normal"/>
              <w:shd w:fill="FFFFFF" w:val="clear"/>
              <w:ind w:left="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дного посетителя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1093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1066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группы посетителей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до 60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4</w:t>
            </w:r>
          </w:p>
        </w:tc>
      </w:tr>
      <w:tr>
        <w:trPr>
          <w:trHeight w:val="106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до 60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17</w:t>
            </w:r>
          </w:p>
        </w:tc>
      </w:tr>
      <w:tr>
        <w:trPr>
          <w:trHeight w:val="108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структором групповых </w:t>
            </w:r>
          </w:p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на ледовой площадке (группа</w:t>
            </w:r>
          </w:p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человек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1085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конько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073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0 минут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1075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комплекта защиты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комплект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107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комплект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37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чка конько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1093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в группах по аэробик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1605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абонемен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 посещ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о 6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</w:t>
            </w:r>
          </w:p>
        </w:tc>
      </w:tr>
      <w:tr>
        <w:trPr>
          <w:trHeight w:val="1089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в группах </w:t>
            </w:r>
          </w:p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тнес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160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абонемен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 посещ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о 6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</w:t>
            </w:r>
          </w:p>
        </w:tc>
      </w:tr>
      <w:tr>
        <w:trPr>
          <w:trHeight w:val="1073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в группах по йог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1614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онемент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 посещ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о 6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</w:t>
            </w:r>
          </w:p>
        </w:tc>
      </w:tr>
      <w:tr>
        <w:trPr>
          <w:trHeight w:val="107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в группах </w:t>
            </w:r>
          </w:p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илатес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162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 посещен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6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</w:t>
            </w:r>
          </w:p>
        </w:tc>
      </w:tr>
      <w:tr>
        <w:trPr>
          <w:trHeight w:val="107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/>
            </w:pPr>
            <w:r>
              <w:rPr>
                <w:sz w:val="28"/>
                <w:szCs w:val="28"/>
              </w:rPr>
              <w:t>Проведение занятий в группах</w:t>
            </w:r>
          </w:p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го танц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1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абонемент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осещен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60 минут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5</w:t>
            </w:r>
          </w:p>
        </w:tc>
      </w:tr>
      <w:tr>
        <w:trPr>
          <w:trHeight w:val="978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сауны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0 минут, групп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9</w:t>
            </w:r>
          </w:p>
        </w:tc>
      </w:tr>
      <w:tr>
        <w:trPr>
          <w:trHeight w:val="235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за 1 человека сверх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норматив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численности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>
          <w:trHeight w:val="106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соляр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мину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40:00Z</dcterms:created>
  <dc:creator>Admin</dc:creator>
  <dc:description/>
  <dc:language>en-US</dc:language>
  <cp:lastModifiedBy>Kuarse</cp:lastModifiedBy>
  <dcterms:modified xsi:type="dcterms:W3CDTF">2013-07-31T11:40:00Z</dcterms:modified>
  <cp:revision>2</cp:revision>
  <dc:subject/>
  <dc:title>Постановление Администрации города № 5465 от 29</dc:title>
</cp:coreProperties>
</file>