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464 от 29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дополн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,</w:t>
      </w:r>
    </w:p>
    <w:p>
      <w:pPr>
        <w:pStyle w:val="Normal"/>
        <w:jc w:val="both"/>
        <w:rPr/>
      </w:pPr>
      <w:r>
        <w:rPr>
          <w:sz w:val="28"/>
          <w:szCs w:val="28"/>
        </w:rPr>
        <w:t>оказываемые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 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ая школа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Г. Кукуевиц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п.4 ч.1 ст.17 Федерального закона от 06.10.2003               № 131-ФЗ «Об общих принципах организации местного самоуправления в Российской Федерации» (с изменениями от 07.05.2013), п.п.22 п.1 ст.38 Устава   муниципального образования городской округ город Сургут, Положением         о порядке установления тарифов на услуги, предоставляемые муниципальными </w:t>
      </w:r>
      <w:r>
        <w:rPr>
          <w:spacing w:val="-4"/>
          <w:sz w:val="28"/>
          <w:szCs w:val="28"/>
        </w:rPr>
        <w:t>предприятиями и учреждениями на территории города, утвержденным решением город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(с изменениями от 27.09.2012            № 235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Установить тарифы на платные дополнительные образовательные услуги, оказываемые муниципальным бюджетным образовательным учреждением</w:t>
      </w:r>
      <w:r>
        <w:rPr>
          <w:sz w:val="28"/>
          <w:szCs w:val="28"/>
        </w:rPr>
        <w:t xml:space="preserve">       дополнительного образования детей «Детская школа искусств                                 им. Г. Кукуевицкого», зафиксированные в прейскуранте № 10-35-01/2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от 23.08.2011 № 5465 «Об установлении тарифов на платные дополнительные образовательные услуги, оказываемые муниципальным бюджетным образовательным учреждением дополнительного образования детей «Детская школа   искусств им. Г. Кукуевицко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4. Настоящее постановление вступает в силу по истечении 5 дней                   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35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дополнительные образова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бюджетным образовате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им. Г. Кукуевиц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520"/>
        <w:gridCol w:w="1440"/>
      </w:tblGrid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 (руб.)*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готовка к обучению в детской школе искусств» для детей 6 – 9 лет, срок обучения    1 год (9 месяцев, 144 учебных часа, по 4 часа    в неделю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     в группе численностью 5 человек, 1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00</w:t>
            </w:r>
          </w:p>
        </w:tc>
      </w:tr>
      <w:tr>
        <w:trPr>
          <w:trHeight w:val="85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по курсу «Электронные музыкальные инструменты» для детей  10 – 13 лет, срок обучения 3 года (год        обучения: 9 месяцев, 144 учебных часа, по     4 часа в неделю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     в группе численностью 3 человека, 1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firstLine="108"/>
              <w:jc w:val="center"/>
              <w:rPr/>
            </w:pPr>
            <w:r>
              <w:rPr>
                <w:sz w:val="28"/>
                <w:szCs w:val="28"/>
              </w:rPr>
              <w:t>2 960,00</w:t>
            </w:r>
          </w:p>
        </w:tc>
      </w:tr>
      <w:tr>
        <w:trPr>
          <w:trHeight w:val="8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нятий по курсу «Эстрадное пение» для детей 10 – 14 лет, срок обучения    3 года (год обучения: 9 месяцев, 144 учебных часа, по 4 часа в неделю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     в группе численностью 3 человека, 1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8"/>
                <w:szCs w:val="28"/>
              </w:rPr>
              <w:t>2 664,0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Индивидуальные занятия по обучению игре на музыкальных инструментах» для обучающихся в возрасте до 18 л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* На основании п.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1:00Z</dcterms:created>
  <dc:creator>Admin</dc:creator>
  <dc:description/>
  <dc:language>en-US</dc:language>
  <cp:lastModifiedBy>Kuarse</cp:lastModifiedBy>
  <dcterms:modified xsi:type="dcterms:W3CDTF">2013-07-31T11:41:00Z</dcterms:modified>
  <cp:revision>2</cp:revision>
  <dc:subject/>
  <dc:title>Постановление Администрации города № 5464 от 29</dc:title>
</cp:coreProperties>
</file>