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 № 2661 от 26.07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ложения и соста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бочей группы по внедрению комплексн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втоматизированной информационн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ы формирования и мониторинг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ых программ, показателе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циально-экономического развития гор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Аналитический центр города Сургу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автоматизации процессов формирования и исполнения целевых программ, сбора, обработки и анализа показателей социально-экономического </w:t>
      </w:r>
      <w:r>
        <w:rPr>
          <w:spacing w:val="-4"/>
          <w:position w:val="-2"/>
          <w:sz w:val="28"/>
          <w:szCs w:val="28"/>
        </w:rPr>
        <w:t>развития, в соответствии с распоряжением Администрации города от 27.11.2012</w:t>
      </w:r>
      <w:r>
        <w:rPr>
          <w:sz w:val="28"/>
          <w:szCs w:val="28"/>
        </w:rPr>
        <w:t xml:space="preserve"> № 3705 «О реализации программ Ханты-Мансийского автономного округа – Югры и долгосрочных целевых программ, реализуемых на территории городского округа город Сургут», распоряжением Администрации города                         от </w:t>
      </w:r>
      <w:r>
        <w:rPr>
          <w:spacing w:val="-2"/>
          <w:position w:val="-2"/>
          <w:sz w:val="28"/>
          <w:szCs w:val="28"/>
        </w:rPr>
        <w:t>03.04.2013 № 1164 «О мерах по реализации распоряжения Правительства           Ханты-Мансийского</w:t>
      </w:r>
      <w:r>
        <w:rPr>
          <w:sz w:val="28"/>
          <w:szCs w:val="28"/>
        </w:rPr>
        <w:t xml:space="preserve"> автономного округа от 13.02.2002 № 25-рп «О предоставлении сведений для мониторинга, итогов и прогнозов социально-экономического развития Ханты-Мансийского автономного округ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рабочей группы по внедрению комплексной автоматизированной информационной системы формирования и мониторинга муниципальных       программ, показателей социально-экономического развития города «Аналитический центр города Сургута» согласно приложению 1; </w:t>
      </w:r>
    </w:p>
    <w:p>
      <w:pPr>
        <w:pStyle w:val="1"/>
        <w:tabs>
          <w:tab w:val="clear" w:pos="708"/>
          <w:tab w:val="left" w:pos="9360" w:leader="none"/>
        </w:tabs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- положение о рабочей группе по внедрению комплексной автоматизированной информационной системы формирования и мониторинга муници-пальных программ, показателей социально-экономического развития города «Аналитический центр города Сургута» согласно приложению 2.</w:t>
      </w:r>
    </w:p>
    <w:p>
      <w:pPr>
        <w:pStyle w:val="1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главы Администрации города Сафиоллина А.М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 № 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внедрению </w:t>
      </w:r>
      <w:r>
        <w:rPr>
          <w:sz w:val="28"/>
          <w:szCs w:val="28"/>
        </w:rPr>
        <w:t xml:space="preserve">комплексной автоматизирова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формирования и мониторинг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, показателей социально-экономического развития гор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Аналитический центр города Сургу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пециалиста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а, занимаемая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пециалиста резер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а, занимаемая долж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иоллин Алексей Маулитжанович, заместитель главы Администрации    города, руководител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Юлия Геннадьевна, директор департамента по экономической </w:t>
            </w:r>
          </w:p>
          <w:p>
            <w:pPr>
              <w:pStyle w:val="Normal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итике, заместитель руководителя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ирницкий Евгений Владимирович, заместитель директора департамента по экономической политике, заместитель руководителя рабочей 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динцева Светлана Геннадьевна,  начальник управления экономического развития  департамента по экономической политике, секретар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Ворошилова Юлия Павловна, специалист-экспе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 управления экономического развития департамента по экономической политике, секретарь рабочей групп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чева Надежд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ческого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по экономической политике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Ворошилова Юлия Павловна, специалист-экспе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управления экономического развития департамента по экономической политике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Ольга Сергеевна, специалист-эксперт отдела экономики и прог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ческого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по экономической политике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кика Оксана Борисовна, ведущий специалист отдела экономики и прогнозов управления экономического развития  департамента по экономической полити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а Алёна Владимировна, </w:t>
            </w:r>
          </w:p>
          <w:p>
            <w:pPr>
              <w:pStyle w:val="Normal"/>
              <w:spacing w:lineRule="atLeast" w:line="66"/>
              <w:rPr/>
            </w:pPr>
            <w:r>
              <w:rPr>
                <w:sz w:val="28"/>
                <w:szCs w:val="28"/>
              </w:rPr>
              <w:t>начальник  отдела инфраструктуры спорта комитета по физической культуре и спорту департамента культуры, 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денко Татьяна Вале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а комитета по физической культуре и спорту департамента культуры, молодёжной политики и спорт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тев Евгений Геннадьевич,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ежных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комитета молодежной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департамента культуры,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ind w:right="-189" w:hanging="0"/>
              <w:rPr/>
            </w:pPr>
            <w:r>
              <w:rPr>
                <w:sz w:val="28"/>
                <w:szCs w:val="28"/>
              </w:rPr>
              <w:t>Федоля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ветл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лексеев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пециалист-эксперт отдела молодежных программ комитета молодежной политики департамента культуры, 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шкевич Людмила Юрьевна, </w:t>
            </w:r>
          </w:p>
          <w:p>
            <w:pPr>
              <w:pStyle w:val="Normal"/>
              <w:spacing w:lineRule="atLeast" w:line="66"/>
              <w:rPr/>
            </w:pPr>
            <w:r>
              <w:rPr>
                <w:sz w:val="28"/>
                <w:szCs w:val="28"/>
              </w:rPr>
              <w:t>начальник отдела культуры и искус-ства управления культуры департамента культуры, молодёжной поли-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Ксения Олеговна, </w:t>
            </w:r>
          </w:p>
          <w:p>
            <w:pPr>
              <w:pStyle w:val="Normal"/>
              <w:spacing w:lineRule="atLeast" w:line="66"/>
              <w:rPr/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 департамента культуры, 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срафилова Анастасия Николаевна, </w:t>
            </w:r>
            <w:r>
              <w:rPr>
                <w:sz w:val="28"/>
                <w:szCs w:val="28"/>
              </w:rPr>
              <w:t>начальник планово-экономического отдела департамента культуры, 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щенко Вера Николаевна, специалист-эксперт планово-кономического отдела департамента культуры, 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ырева Эльмира Хайдаровна,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, прогнозирования </w:t>
            </w:r>
          </w:p>
          <w:p>
            <w:pPr>
              <w:pStyle w:val="Normal"/>
              <w:spacing w:lineRule="atLeast" w: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ведом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экономиче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а и прогнозирования департамент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 Наталья Витальевна, замест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планирования, прогнозирования </w:t>
            </w:r>
          </w:p>
          <w:p>
            <w:pPr>
              <w:pStyle w:val="Normal"/>
              <w:ind w:right="-18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ведом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color w:val="000000"/>
                <w:sz w:val="28"/>
                <w:szCs w:val="28"/>
              </w:rPr>
              <w:t xml:space="preserve"> экономического планирования, </w:t>
            </w:r>
          </w:p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и прогнозирования департамента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тропова Наталья Ивановна, главный специалист отдела организации общественных связей управления общественных свя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Татьяна Александ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дела протокола управления общественных связ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Елена Владимиров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нализ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дного планирования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 Татьяна Юрьевна, заместитель директор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Елена Анатолье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ой росписи и мониторинга исполнения бюджета 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 Татьяна Юрьевна,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ого отдел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им Евгений Владиславович,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ого обеспечения бюджетного процесс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яшева Екатерина Иван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отдела информационного обеспечения бюджетного процесс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невская Ольга Ивановна,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отдела организационно-метод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а комитета по здравоохран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Татьяна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етодической работы и анали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по здравоохранению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азова Любовь Алексеевна, главный специалист планово-экономического отдела комитета по здравоохран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цкая Ольга Геннадьевна, </w:t>
            </w:r>
            <w:r>
              <w:rPr>
                <w:color w:val="000000"/>
                <w:sz w:val="28"/>
                <w:szCs w:val="28"/>
              </w:rPr>
              <w:t>главный специалист планово-экономического отдела комитета по здравоохран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Евгений Сергеевич, заместитель директор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зённого учреждения «Информационный центр «АСУ-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Зыков Павел Михайлович, заместитель директора муниципального казённого учреждения «Информационный центр «АСУ-город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инина Ольга Витальевна, начальник отдела эксплуатации муниципальной информационной системы управления связи и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Бурик Николай Юрьевич, заместитель начальника управления связи и информат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воргян Эрмине Максимова, заместитель начальника отдела бухгалтер-ского учета и финансов департамента имущественных и земельных отно-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 Альбина Фарваз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и финансов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кова Ирина Владимировна, главный специалист отдела реест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финансового мониторинга департамента имущественных и зем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Надежда Николаевна, ведущий специалист отдела рее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ового мониторинга департамента имущественных и земельных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Лидия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ражданской обороне и предупреждению чрезвычайных ситуаций управления по делам гражданской обороны и чрезвычайным ситуаци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пченко Александр Викторович, главный специалист отдела мероприятий по ГО и предупреждению ЧС управления по делам гражданской обороны и чрезвычайным ситуация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дюхин Михаил Евгеньевич, главный специалист муниципального казённого учреждения «Сургутский спаса-тельный центр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япова Альфия Фанилевна, ведущий специалист муниципального казён-ного учреждения «Сургутский спасательный цент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их Светлана Сергеевна, ведущий специалист отдела жилищных субсидий управления учёта и распределения жи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Анастасия Сергеевна, ведущий специалист отдела жилищных субсидий управления учёта и распределения жил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Наталья Степано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формления специализированного жилищного фонда, обмена жилья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ёта и распределения жи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Марина Васи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формления специализированного жилищного фонда, обмена жилья управления учёта и распределения жиль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рина Анатолье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ого обеспечения департамент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ун Евгений 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 </w:t>
            </w:r>
          </w:p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жилищного и социального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назначения департамента архитектуры и градостроительства</w:t>
            </w:r>
          </w:p>
        </w:tc>
      </w:tr>
      <w:tr>
        <w:trPr>
          <w:trHeight w:val="70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Мар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аналити-ческого отдел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ённого учреждения «Наш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льга Владимировна, заместитель директора муниципального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казённого учреждения «Наш город»</w:t>
            </w:r>
          </w:p>
        </w:tc>
      </w:tr>
      <w:tr>
        <w:trPr>
          <w:trHeight w:val="5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Александровна, методист муниципального казённого учреждения «Наш город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Наиль Нуриман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природопользованию комитета по природопользо-ванию 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Юлия Геннад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комитета по природополь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эколог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Павел Андреевич, начальник отдела экологической безопасности комитета по природопользова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Семен Александрович, начальник отдела охраны природы комитета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а Елена Анатолье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планово-экономического отдел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ва Юлия Александровна, заместитель начальник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ланово-экономи-ческого отдела муниципального бюджетного учреждения «Управ-ление лесопаркового хозя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а Светлана Василье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Галина Михайл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 по опеке и попечительств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линина Елена Ильинична, 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организации управления жилищным фондом </w:t>
            </w:r>
            <w:r>
              <w:rPr>
                <w:sz w:val="28"/>
                <w:szCs w:val="28"/>
              </w:rPr>
              <w:t>департа-мента город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Лариса Викторовна, 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организации управления жилищным фонд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цкая Татьяна Владими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экономического анализа и мониторинга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Ирина Михайл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анализа и мониторин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влунишен </w:t>
            </w:r>
            <w:r>
              <w:rPr>
                <w:color w:val="000000"/>
                <w:sz w:val="28"/>
                <w:szCs w:val="28"/>
              </w:rPr>
              <w:t xml:space="preserve">Оксана Вячеславовна, заместитель начальника </w:t>
            </w:r>
            <w:r>
              <w:rPr>
                <w:sz w:val="28"/>
                <w:szCs w:val="28"/>
              </w:rPr>
              <w:t>управления кадров 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Инна Владимиро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муниципальной службы управления кад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ишин Андрей Ярославович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муниципального казён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«Консультационно-методически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Константин Сергее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ланово-эконо-мического отдела муниципального казённого учреждения «Консультационно-методический центр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саков Юрий Николаевич, директор муниципального казённого учреж-дения «Хозяйственно-эксплуа-тационное управл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Алла Андреевна, заместитель директора муниципального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казённого учреждения «Хозяйственно-эксплуатационное управ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внедрению комплексной автоматизирова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формирования и мониторинг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, показателей социально-экономического развития гор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Аналитический центр города Сургу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1.1. Рабочая группа создана в целях разработки и внедрения комплексной автоматизированной информационной системы формирования и мониторинга муниципальных программ, показателей социально-экономического развития города «Аналитический центр города Сургута» (далее – систем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. Задачи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1. Разработка технического задания </w:t>
      </w:r>
      <w:r>
        <w:rPr>
          <w:bCs/>
          <w:sz w:val="28"/>
          <w:szCs w:val="28"/>
        </w:rPr>
        <w:t xml:space="preserve">на выполнение работ по разработке </w:t>
      </w:r>
      <w:r>
        <w:rPr>
          <w:sz w:val="28"/>
          <w:szCs w:val="28"/>
        </w:rPr>
        <w:t>систе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 w:val="28"/>
          <w:szCs w:val="28"/>
        </w:rPr>
        <w:t xml:space="preserve">2.2. Участие в предпроектном обследовании и </w:t>
      </w:r>
      <w:r>
        <w:rPr>
          <w:sz w:val="28"/>
          <w:szCs w:val="28"/>
        </w:rPr>
        <w:t>анализе действующих           процедур по формированию и реализации муниципальных программ, по сбору показателей социально-экономического развития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3. Рассмотрение вопросов, возникающих в ходе выполнения работ                 по внедрению систем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4. Определение возможных проблем, связанных с внедрением систем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 Анализ и оценка влияния предполагаемых изменений и дополнений, вносимых в техническое задан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проектов муниципальных правовых актов по вопросам, связанным с целями деятельности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7. Внесение предложений по реализации системы и определение этапов, форм и методов ее реализац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8. Проведение мониторинга и анализа практики реализации систем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9. Подготовка и представление ежеквартальных отчетов по итогам            графика выполнения перечня работ. 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. Р</w:t>
      </w:r>
      <w:r>
        <w:rPr>
          <w:sz w:val="28"/>
          <w:szCs w:val="28"/>
        </w:rPr>
        <w:t>абочая группа имеет право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1. В пределах своей компетенции запрашивать и получать необходимые материалы и информацию по вопросам, относящимся к реализации задач,                  от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2. Привлекать при необходимости экспертов и консультантов для проработки вопросов, вносимых на рассмотрение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3. Приглашать на свои заседания должностных лиц структурных подразделений Администрации города, научных и других организаций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.4. Заслушивать представителей организаций и предприятий, структурных подразделений Администрации города по вопросам, относящимся к внедрению системы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4. Порядок деятельности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. Руководитель рабочей группы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чую группу, в случае его отсутствия эту функцию                осуществляет заместитель руководителя рабочей группы. В случае отсутствия руководителя и заместителя руководителя рабочей группы функции руководителя выполняет член рабочей группы, избранный простым большинством         голосов, присутствующих на заседании членов рабочей группы, ведет засе-дания рабочей группы, подписывает протоколы заседаний рабочей группы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рабочей группы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2. Секретарь рабочей группы осуществляет текущую организационную </w:t>
      </w:r>
      <w:r>
        <w:rPr>
          <w:spacing w:val="-4"/>
          <w:sz w:val="28"/>
          <w:szCs w:val="28"/>
        </w:rPr>
        <w:t>деятельность, ведет документацию, извещает членов рабочей группы и приглашенных</w:t>
      </w:r>
      <w:r>
        <w:rPr>
          <w:sz w:val="28"/>
          <w:szCs w:val="28"/>
        </w:rPr>
        <w:t xml:space="preserve"> на заседания лиц о повестке дня, рассылает проекты документов,        подлежащих обсуждению, организует подготовку заседаний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3. Основной формой деятельности рабочей группы являются заседания, проводимые согласно плану деятельности рабочей группы, который рассматривается на заседаниях и утверждается руководителем рабочей группы. В случае необходимости могут проводиться внеочередные заседания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4. Повестка заседания формируется секретарем рабочей группы и утверждается руководителем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5. Заседания рабочей группы считаются правомочными, если на них          присутствовало не менее половины от списочного состава членов рабочей группы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6. Решения рабочей группы принимаются простым большинством           </w:t>
      </w:r>
      <w:r>
        <w:rPr>
          <w:spacing w:val="-2"/>
          <w:sz w:val="28"/>
          <w:szCs w:val="28"/>
        </w:rPr>
        <w:t>голосов присутствующих на заседании членов рабочей группы путем открытого голосования</w:t>
      </w:r>
      <w:r>
        <w:rPr>
          <w:sz w:val="28"/>
          <w:szCs w:val="28"/>
        </w:rPr>
        <w:t xml:space="preserve">. В случае равенства голосов решающим является голос руководителя рабочей группы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7. Решения рабочей группы оформляются протоколом, который подписывается руководителем и секретарем рабочей группы, и рассылаются членам рабочей группы и заинтересованным лица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Члены рабочей группы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8. При необходимости решения рабочей группы могут быть приняты                     путем проведения письменного опроса их членов с оформлением соответствующего протокол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9. На заседаниях рабочей группы могут присутствовать приглашенные представители заинтересованных предприятий, организаций, представители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0. Члены рабочей группы имеют право выносить на свои заседания                        отдельные вопросы и обращения, требующие принятия коллегиального            решения по рассматриваемым вопроса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1. Материалы, подготовленные к заседанию рабочей группы, представляются членам рабочей группы не позднее, чем за пять календарных дней              до даты проведения заседания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2. Предложения рабочей группы, требующие решения Главы города или Думы города, оформляются в виде соответствующих проектов распоряжений, постановлений Администрации города или решений Думы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3. Оригиналы протоколов заседаний хранятся секретарем рабочей           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14. Рабочая группа прекращает свою деятельность на основании распоряжения Администрации город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basedOn w:val="Style13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2:00Z</dcterms:created>
  <dc:creator>Admin</dc:creator>
  <dc:description/>
  <dc:language>en-US</dc:language>
  <cp:lastModifiedBy>Kuarse</cp:lastModifiedBy>
  <dcterms:modified xsi:type="dcterms:W3CDTF">2013-07-31T11:52:00Z</dcterms:modified>
  <cp:revision>2</cp:revision>
  <dc:subject/>
  <dc:title>Распоряжение Администрации города № 2661 от 26</dc:title>
</cp:coreProperties>
</file>