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Распоряжение Администрации города № 2659 от 26.07.201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проведении командно-штабно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ренировки по связ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соответствии с Регламентом Администрации города, утвержденным  распоряжением Администрации города от 30.12.2005 № 3686 (с изменениями от 08.07.2013 № 2356), в целях подготовки к участию в учебно-методическом сборе с председателями комиссий по предупреждению и ликвидации </w:t>
      </w:r>
      <w:r>
        <w:rPr>
          <w:spacing w:val="-6"/>
          <w:sz w:val="28"/>
          <w:szCs w:val="28"/>
        </w:rPr>
        <w:t>чрезвычайных ситуаций и обеспечению пожарной безопасности органов исполнительной</w:t>
      </w:r>
      <w:r>
        <w:rPr>
          <w:sz w:val="28"/>
        </w:rPr>
        <w:t xml:space="preserve"> </w:t>
      </w:r>
      <w:r>
        <w:rPr>
          <w:spacing w:val="-6"/>
          <w:sz w:val="28"/>
          <w:szCs w:val="28"/>
        </w:rPr>
        <w:t>власти субъектов Российской Федерации, организации взаимодействия и работы</w:t>
      </w:r>
      <w:r>
        <w:rPr>
          <w:sz w:val="28"/>
        </w:rPr>
        <w:t xml:space="preserve"> </w:t>
      </w:r>
      <w:r>
        <w:rPr>
          <w:spacing w:val="-6"/>
          <w:sz w:val="28"/>
          <w:szCs w:val="28"/>
        </w:rPr>
        <w:t>единой дежурно-диспетчерской службы города Сургута с органами повседневного</w:t>
      </w:r>
      <w:r>
        <w:rPr>
          <w:sz w:val="28"/>
        </w:rPr>
        <w:t xml:space="preserve"> управления единой государственной системы предупреждения и ликвидации чрезвычайных ситуаций организаций города в системе обеспечения вызова  экстренных оперативных служб на территории города Сургута по единому        номеру «112» (далее – система-112):</w:t>
      </w:r>
    </w:p>
    <w:p>
      <w:pPr>
        <w:pStyle w:val="Normal"/>
        <w:ind w:firstLine="567"/>
        <w:jc w:val="both"/>
        <w:rPr/>
      </w:pPr>
      <w:r>
        <w:rPr>
          <w:sz w:val="28"/>
        </w:rPr>
        <w:t>1. Управлению по делам гражданской обороны и чрезвычайным ситуациям Администрации города (Абраров Р.Ф.) провести в период с 05 по 10 августа 2013 года командно-штабную тренировку по связи по теме: «Действия органов повседневного управления городского звена территориальной подсистемы  Ханты-Мансийского автономного округа – Югры и городских звеньев функциональных подсистем единой государственной системы предупреждения          и ликвидации чрезвычайных ситуаций при работе в системе-112»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2. Привлечь на командно-штабную тренировку муниципальное казенное </w:t>
      </w:r>
      <w:r>
        <w:rPr>
          <w:spacing w:val="-6"/>
          <w:sz w:val="28"/>
          <w:szCs w:val="28"/>
        </w:rPr>
        <w:t xml:space="preserve">учреждение «Единая дежурно-диспетчерская служба города Сургута»                  (Рябикова Л.И.), </w:t>
      </w:r>
      <w:r>
        <w:rPr>
          <w:sz w:val="28"/>
        </w:rPr>
        <w:t>органы повседневного управления единой государственной системы предупреждения и ликвидации чрезвычайных ситуаций организаций город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3. Утвердить: 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</w:rPr>
        <w:t>календарный план подготовки проведения командно-штабной           тренировки по связи по теме: «Действия органов повседневного управления       городского звена территориальной подсистемы Ханты-Мансийского автономного округа – Югры и городских звеньев функциональных подсистем единой        государственной системы предупреждения и ликвидации чрезвычайных          ситуаций при работе в системе-112» согласно приложению 1;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мету расходов на проведение командно-штабной тренировки по связи по теме: «Действия органов повседневного управления городского звена территориальной подсистемы Ханты-Мансийского автономного округа – Югры         и городских звеньев функциональных подсистем единой государственной         системы предупреждения и ликвидации чрезвычайных ситуаций при работе       в системе-112» согласно приложению 2.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ab/>
      </w:r>
      <w:r>
        <w:rPr>
          <w:sz w:val="28"/>
          <w:szCs w:val="28"/>
        </w:rPr>
        <w:t>4. Муниципальному казенному учреждению «Единая дежурно-диспетчерская служба города Сургута» (Рябикова Л.И.) обеспечить финансирование расходов за счет средств, утвержденных в бюджетной смете учреждения на 2013 год согласно приложению 2.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Контроль за выполнением распоряжения возложить на заместителя главы Администрации города Лапина О.М.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Глава города                                                                                                Д.В. Попов</w:t>
        <w:tab/>
        <w:tab/>
        <w:tab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120"/>
        <w:rPr>
          <w:sz w:val="28"/>
          <w:szCs w:val="20"/>
        </w:rPr>
      </w:pPr>
      <w:r>
        <w:rPr>
          <w:sz w:val="28"/>
          <w:szCs w:val="20"/>
        </w:rPr>
        <w:t>Приложение 1</w:t>
      </w:r>
    </w:p>
    <w:p>
      <w:pPr>
        <w:pStyle w:val="Normal"/>
        <w:ind w:firstLine="6120"/>
        <w:rPr/>
      </w:pPr>
      <w:r>
        <w:rPr>
          <w:sz w:val="28"/>
          <w:szCs w:val="20"/>
        </w:rPr>
        <w:t xml:space="preserve">к распоряжению </w:t>
      </w:r>
    </w:p>
    <w:p>
      <w:pPr>
        <w:pStyle w:val="Normal"/>
        <w:ind w:firstLine="6120"/>
        <w:rPr>
          <w:sz w:val="28"/>
          <w:szCs w:val="20"/>
        </w:rPr>
      </w:pPr>
      <w:r>
        <w:rPr>
          <w:sz w:val="28"/>
          <w:szCs w:val="20"/>
        </w:rPr>
        <w:t>Администрации города</w:t>
      </w:r>
    </w:p>
    <w:p>
      <w:pPr>
        <w:pStyle w:val="Normal"/>
        <w:ind w:firstLine="6120"/>
        <w:rPr/>
      </w:pPr>
      <w:r>
        <w:rPr>
          <w:sz w:val="28"/>
          <w:szCs w:val="20"/>
        </w:rPr>
        <w:t>от ____________ № _______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Календарный план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дготовки проведения командно-штабной тренировки по связи по теме: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«Действия органов повседневного управления городского зве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территориальной подсистемы Ханты-Мансийского автономного округа – Югр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и городских звеньев функциональных подсистем единой государственной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истемы предупреждения и ликвидации чрезвычайных ситуаций при работ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системе-112»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72"/>
        <w:gridCol w:w="5105"/>
        <w:gridCol w:w="37"/>
        <w:gridCol w:w="1572"/>
        <w:gridCol w:w="37"/>
        <w:gridCol w:w="2226"/>
        <w:gridCol w:w="37"/>
      </w:tblGrid>
      <w:tr>
        <w:trPr/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</w:t>
            </w:r>
            <w:r>
              <w:rPr>
                <w:bCs/>
                <w:spacing w:val="-6"/>
                <w:sz w:val="28"/>
                <w:szCs w:val="28"/>
              </w:rPr>
              <w:t>лнения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тветственный  исполнитель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</w:tr>
      <w:tr>
        <w:trPr/>
        <w:tc>
          <w:tcPr>
            <w:tcW w:w="9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1. Организационные мероприятия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10"/>
              </w:rPr>
            </w:pPr>
            <w:r>
              <w:rPr>
                <w:bCs/>
                <w:sz w:val="20"/>
                <w:szCs w:val="10"/>
              </w:rPr>
            </w:r>
          </w:p>
        </w:tc>
      </w:tr>
      <w:tr>
        <w:trPr/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 xml:space="preserve">Определение перечня органов повседневного управления единой государственной системы предупреждения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 xml:space="preserve">и ликвидации чрезвычайных ситуаций организаций города, привлекаемых 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на командно-штабную тренировку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.07.2013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 xml:space="preserve">управление </w:t>
            </w:r>
          </w:p>
          <w:p>
            <w:pPr>
              <w:pStyle w:val="Normal"/>
              <w:rPr/>
            </w:pPr>
            <w:r>
              <w:rPr>
                <w:bCs/>
                <w:sz w:val="28"/>
              </w:rPr>
              <w:t xml:space="preserve">по делам гражданской обороны и чрезвычайным ситуациям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Администрации города (далее – УГОЧС города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Определение исходных данных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ля проведения командно-штабно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енировки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.07.2013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sz w:val="28"/>
              </w:rPr>
              <w:t>УГОЧС город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ведение до участников учения распоряжения Главы города о проведении </w:t>
            </w:r>
            <w:r>
              <w:rPr>
                <w:spacing w:val="-6"/>
                <w:sz w:val="28"/>
                <w:szCs w:val="28"/>
              </w:rPr>
              <w:t>командно-штабной тренировки по связи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.07.2013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sz w:val="28"/>
              </w:rPr>
              <w:t>УГОЧС город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ведение уточнения планов действий по предупреждению и ликвидаци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чрезвычайных ситуаций природн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pacing w:val="-6"/>
                <w:sz w:val="28"/>
                <w:szCs w:val="28"/>
              </w:rPr>
              <w:t>и техногенного характера города Сургута</w:t>
            </w:r>
            <w:r>
              <w:rPr>
                <w:sz w:val="28"/>
              </w:rPr>
              <w:t xml:space="preserve"> и организаций города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30.07.2013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УГОЧС города, организации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город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620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руководящих и нормативных документов участниками командно-штабной тренировки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2013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мандно-штабно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ениров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9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. Разработка документов для проведения командно-штабной тренировки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Подготовка формализованных документов, используемых при проведении</w:t>
            </w:r>
            <w:r>
              <w:rPr>
                <w:bCs/>
                <w:sz w:val="28"/>
              </w:rPr>
              <w:t xml:space="preserve"> командно-штабной тренировки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о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1.08.2013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УГОЧС города</w:t>
            </w:r>
          </w:p>
        </w:tc>
      </w:tr>
      <w:tr>
        <w:trPr>
          <w:trHeight w:val="98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Подготовка форм донесений согласно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табелю срочных донесений на командно-штабную тренировку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о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3.08.2013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УГОЧС города</w:t>
            </w:r>
          </w:p>
        </w:tc>
      </w:tr>
      <w:tr>
        <w:trPr>
          <w:trHeight w:val="499" w:hRule="atLeast"/>
          <w:cantSplit w:val="true"/>
        </w:trPr>
        <w:tc>
          <w:tcPr>
            <w:tcW w:w="9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 Подготовка участников командно-штабной тренировки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Изучение организационно-планирующих документов на проведение командно-штабной тренировки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о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2.08.2013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 xml:space="preserve">УГОЧС города, организации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города</w:t>
            </w:r>
          </w:p>
        </w:tc>
      </w:tr>
      <w:tr>
        <w:trPr>
          <w:trHeight w:val="127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pacing w:val="-8"/>
                <w:sz w:val="28"/>
                <w:szCs w:val="28"/>
              </w:rPr>
              <w:t>Оказание методической помощи участника</w:t>
            </w:r>
            <w:r>
              <w:rPr>
                <w:bCs/>
                <w:sz w:val="28"/>
              </w:rPr>
              <w:t>м командно-штабной тренировки в оформлении документов на командно-штабную тренировку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о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3.08.2013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УГОЧС города</w:t>
            </w:r>
          </w:p>
        </w:tc>
      </w:tr>
      <w:tr>
        <w:trPr>
          <w:trHeight w:val="64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Проведение инструктажей дежурно-диспетчерского персонала органов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повседневного управления единой</w:t>
            </w:r>
          </w:p>
          <w:p>
            <w:pPr>
              <w:pStyle w:val="Normal"/>
              <w:rPr/>
            </w:pPr>
            <w:r>
              <w:rPr>
                <w:bCs/>
                <w:spacing w:val="-8"/>
                <w:sz w:val="28"/>
                <w:szCs w:val="28"/>
              </w:rPr>
              <w:t>государственной системы предупреждения</w:t>
            </w:r>
            <w:r>
              <w:rPr>
                <w:bCs/>
                <w:sz w:val="28"/>
              </w:rPr>
              <w:t xml:space="preserve">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и ликвидации чрезвычайных ситуаций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организаций города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о 04.08.2013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организации </w:t>
            </w:r>
          </w:p>
          <w:p>
            <w:pPr>
              <w:pStyle w:val="Normal"/>
              <w:rPr/>
            </w:pPr>
            <w:r>
              <w:rPr>
                <w:bCs/>
                <w:sz w:val="28"/>
              </w:rPr>
              <w:t>города</w:t>
            </w:r>
          </w:p>
        </w:tc>
      </w:tr>
      <w:tr>
        <w:trPr>
          <w:trHeight w:val="105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.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 xml:space="preserve">Доклад Главе города о готовности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к проведению командно-штабной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тренировки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4.08.2013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начальник УГОЧС города</w:t>
            </w:r>
          </w:p>
        </w:tc>
      </w:tr>
      <w:tr>
        <w:trPr/>
        <w:tc>
          <w:tcPr>
            <w:tcW w:w="9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0"/>
                <w:szCs w:val="10"/>
              </w:rPr>
            </w:pPr>
            <w:r>
              <w:rPr>
                <w:bCs/>
                <w:i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4. Подготовка учебно-материальной базы и учебных мест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0"/>
                <w:szCs w:val="10"/>
              </w:rPr>
            </w:pPr>
            <w:r>
              <w:rPr>
                <w:b/>
                <w:bCs/>
                <w:i/>
                <w:sz w:val="10"/>
                <w:szCs w:val="1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Подготовка пункта управления (учебного класса) командно-штабной тренировки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о 03.08.2013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УГОЧС город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Подготовка пункта управления единой дежурно-диспетчерской службы города Сургута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о 03.08.2013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муниципальное казенное учреждение «Единая дежурно-диспетчерская служба города Сургута»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 xml:space="preserve">Подготовка пунктов управлений органов повседневного управления единой государственной системы предупреждения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и ликвидации чрезвычайных ситуаций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организаций города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о 03.08.2013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организации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город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6120"/>
        <w:rPr>
          <w:sz w:val="28"/>
          <w:szCs w:val="20"/>
        </w:rPr>
      </w:pPr>
      <w:r>
        <w:rPr>
          <w:sz w:val="28"/>
          <w:szCs w:val="20"/>
        </w:rPr>
        <w:t>Приложение 2</w:t>
      </w:r>
    </w:p>
    <w:p>
      <w:pPr>
        <w:pStyle w:val="Normal"/>
        <w:ind w:firstLine="6120"/>
        <w:rPr/>
      </w:pPr>
      <w:r>
        <w:rPr>
          <w:sz w:val="28"/>
          <w:szCs w:val="20"/>
        </w:rPr>
        <w:t xml:space="preserve">к распоряжению </w:t>
      </w:r>
    </w:p>
    <w:p>
      <w:pPr>
        <w:pStyle w:val="Normal"/>
        <w:ind w:firstLine="6120"/>
        <w:rPr>
          <w:sz w:val="28"/>
          <w:szCs w:val="20"/>
        </w:rPr>
      </w:pPr>
      <w:r>
        <w:rPr>
          <w:sz w:val="28"/>
          <w:szCs w:val="20"/>
        </w:rPr>
        <w:t>Администрации города</w:t>
      </w:r>
    </w:p>
    <w:p>
      <w:pPr>
        <w:pStyle w:val="Normal"/>
        <w:ind w:firstLine="6120"/>
        <w:rPr/>
      </w:pPr>
      <w:r>
        <w:rPr>
          <w:sz w:val="28"/>
          <w:szCs w:val="20"/>
        </w:rPr>
        <w:t>от ____________ №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мет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сходов на проведение командно-штабной тренировки по связи по теме: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«Действия органов повседневного управления городского зве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территориальной подсистемы Ханты-Мансийского автономного округа – Югр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и городских звеньев функциональных подсистем единой государственной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истемы предупреждения и ликвидации чрезвычайных ситуаций при работ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системе-112»</w:t>
      </w:r>
    </w:p>
    <w:p>
      <w:pPr>
        <w:pStyle w:val="Normal"/>
        <w:rPr/>
      </w:pPr>
      <w:r>
        <w:rPr/>
      </w:r>
    </w:p>
    <w:tbl>
      <w:tblPr>
        <w:tblW w:w="9801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005"/>
        <w:gridCol w:w="1507"/>
        <w:gridCol w:w="1317"/>
        <w:gridCol w:w="1453"/>
        <w:gridCol w:w="1843"/>
      </w:tblGrid>
      <w:tr>
        <w:trPr>
          <w:trHeight w:val="42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а связи без НД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Д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81" w:hanging="0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лючение канала связ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00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2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86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пользование каналом связ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99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38,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284,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 144,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sz w:val="26"/>
        <w:i w:val="false"/>
        <w:b w:val="false"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2z0">
    <w:name w:val="WW8NumSt2z0"/>
    <w:qFormat/>
    <w:rPr>
      <w:rFonts w:ascii="Arial" w:hAnsi="Arial" w:cs="Arial"/>
      <w:b w:val="false"/>
      <w:i w:val="false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1:53:00Z</dcterms:created>
  <dc:creator>user</dc:creator>
  <dc:description/>
  <dc:language>en-US</dc:language>
  <cp:lastModifiedBy>Kuarse</cp:lastModifiedBy>
  <dcterms:modified xsi:type="dcterms:W3CDTF">2013-07-31T11:53:00Z</dcterms:modified>
  <cp:revision>2</cp:revision>
  <dc:subject/>
  <dc:title>Распоряжение Администрации города № 2659 от 26</dc:title>
</cp:coreProperties>
</file>