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города № 35 от 01.08.201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от 08.10.2012 № 5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а мероприят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 на 2012 – 2013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(с изменениями             от 08.07.2013 № 2356)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Внести в распоряжение Главы города от 08.10.2012 № 50 «Об утверждении п</w:t>
      </w:r>
      <w:r>
        <w:rPr>
          <w:rFonts w:cs="Times New Roman" w:ascii="Times New Roman" w:hAnsi="Times New Roman"/>
          <w:sz w:val="28"/>
          <w:szCs w:val="28"/>
        </w:rPr>
        <w:t>лана мероприятий по противодействию коррупции на территории городского округа город Сургут на 2012 – 2013 годы» (с изменениями от 25.01.2013 № 5,  25.02.2013 № 10) изменения, дополнив приложение к распоряжению            строками 35 – 54 следующего содержания:</w:t>
      </w:r>
    </w:p>
    <w:p>
      <w:pPr>
        <w:pStyle w:val="Normal"/>
        <w:tabs>
          <w:tab w:val="clear" w:pos="708"/>
          <w:tab w:val="left" w:pos="1800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800"/>
        <w:gridCol w:w="2880"/>
      </w:tblGrid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ногофункциональных центров оказания услуг</w:t>
            </w:r>
          </w:p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ю (служб «Единого      окн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нца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ультационно-методический центр»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х цен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раза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рующие соответствующие функциональные центры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   работы среди муниципальных служащих по вопросу возникновения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раза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др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ой службы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углых столов         с участием предпринимателей   города Сургута, правоохранительных органов, органов         местного самоуправления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му: «Проблемы и административные барьеры при осуществлении предпринимательск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 на тему: «Сургут против корруп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 департамент культур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и спорта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   дверей в Администрации города для учащихся, студентов, обще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ственных связе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разделе «Антикоррупция» официального интернет-сайта Администрации города возможности  выхода в рубрику «Написать письмо Главе гор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нца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   (возможно анонимного) среди получателей муниципальных    услуг по качеству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х услуг, а также имеющейся коррупционной     составляющей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раза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х подразделений, предоставляющи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дание памяток, брошюр, плакатов по теме        антикоррупционной пропаганды и правил поведения в коррупцион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нца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ультационно-методический центр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дров и муниципальной службы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размещение информационных материалов на ТВ,    в городских газетах, на баннерах и растяжках, направленных       на пропаганду антикоррупционного поведения среди населения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нца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 градостроительства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го социологического исследования      (опросов общественного мнения) о состоянии коррупции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нца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щественного совета по проведению общественной экспертизы принимаемых социально значимых ре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нца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ственных связей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ференций,  «круглых столов» по вопросам формирования в обществе нетерпимого отношения к коррупции  с участием общественности,</w:t>
            </w:r>
          </w:p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сообщества,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й государственной власт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раза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ственных связе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муниципальных служащих об участии их              в подготовке (обсуждении)</w:t>
            </w:r>
          </w:p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в муниципальных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х актов по вопросам противодейств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дров    и муниципальной службы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уждений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и применения антикоррупционного законодательства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униципальными служащ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др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ой службы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работе</w:t>
            </w:r>
          </w:p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и по соблюдению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й к служебному поведению и урегулированию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интересов представителей структурных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др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ой службы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 о дате заседания комиссии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блюдению требований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лужебному поведению и     урегулированию конфликта    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др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ой службы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зменений в муниципальные правовые акты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асти механизма защиты          и поощрения муниципальных служащих, уведомивших представителя нанимателя (работодателя) о фактах склонения муниципального служащего к совершению коррупционного правонаруш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др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ой службы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</w:t>
            </w:r>
          </w:p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го инструктажа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противодействия коррупции для вновь принятых на муниципальную служб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др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ниципальной служб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х подразделений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</w:t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мероприятий, указанных в строках 38, 39, 47, 51 настояще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-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55:00Z</dcterms:created>
  <dc:creator>Admin</dc:creator>
  <dc:description/>
  <dc:language>en-US</dc:language>
  <cp:lastModifiedBy>Kuarse</cp:lastModifiedBy>
  <dcterms:modified xsi:type="dcterms:W3CDTF">2013-08-02T06:55:00Z</dcterms:modified>
  <cp:revision>2</cp:revision>
  <dc:subject/>
  <dc:title>Распоряжение Главы города № 35 от 01</dc:title>
</cp:coreProperties>
</file>