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0 августа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ень физкультур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грамма праздника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тадион «Спортивное ядро в 35а мкр.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(Югорский тракт, 8)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00 – торжественное открытие соревнований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.15 – легкоатлетический кросс, </w:t>
      </w:r>
    </w:p>
    <w:p>
      <w:pPr>
        <w:pStyle w:val="Style15"/>
        <w:ind w:left="1415" w:firstLine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«Весёлые старты» среди детей и подростков,</w:t>
      </w:r>
    </w:p>
    <w:p>
      <w:pPr>
        <w:pStyle w:val="Style15"/>
        <w:ind w:left="1415" w:firstLine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урнир по радиоуправляемым автомоделям,</w:t>
      </w:r>
    </w:p>
    <w:p>
      <w:pPr>
        <w:pStyle w:val="Style15"/>
        <w:ind w:left="1415" w:firstLine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мастер-класс по стрельбе из лука,</w:t>
      </w:r>
    </w:p>
    <w:p>
      <w:pPr>
        <w:pStyle w:val="Style15"/>
        <w:ind w:left="1415" w:firstLine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конкурс рисунков на асфальте «Я люблю спорт»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30 – сеанс одновременной игры в шахматы и шашки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30 – марафон по аэробике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00 – игры чемпионата города по футболу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15" w:hanging="70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Ледовый Дворец спорта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(Югорский тракт, 40)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30 – массовая зарядка «На встречу Олимпиаде!»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00 – матчевая встреча по хоккею с шайбой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15" w:hanging="70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ТРЦ «Сургут Сити Молл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(Югорский тракт, 38)</w:t>
      </w:r>
    </w:p>
    <w:p>
      <w:pPr>
        <w:pStyle w:val="Style15"/>
        <w:ind w:left="1415" w:hanging="70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00 – соревнования по стритболу среди юно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</w:p>
    <w:p>
      <w:pPr>
        <w:pStyle w:val="Style15"/>
        <w:ind w:left="1415" w:hanging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 для справок 36-50-55, 35-34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0:00Z</dcterms:created>
  <dc:creator>Маркелова Любовь Ивановна</dc:creator>
  <dc:description/>
  <dc:language>en-US</dc:language>
  <cp:lastModifiedBy>Kuarse</cp:lastModifiedBy>
  <dcterms:modified xsi:type="dcterms:W3CDTF">2013-08-05T06:10:00Z</dcterms:modified>
  <cp:revision>2</cp:revision>
  <dc:subject/>
  <dc:title/>
</cp:coreProperties>
</file>