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400"/>
        <w:gridCol w:w="3542"/>
      </w:tblGrid>
      <w:tr>
        <w:trPr/>
        <w:tc>
          <w:tcPr>
            <w:tcW w:w="1344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593725" cy="684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ий форум Уральского федер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  <w:gridCol w:w="2136"/>
            </w:tblGrid>
            <w:tr>
              <w:trPr>
                <w:cantSplit w:val="true"/>
              </w:trPr>
              <w:tc>
                <w:tcPr>
                  <w:tcW w:w="2048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Тел.: 8-902-253-55-8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>Fax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: 8-343-374-16-08</w:t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 xml:space="preserve">Сайт: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  <w:lang w:val="fr-FR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fr-FR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fr-FR"/>
                      </w:rPr>
                      <w:t>gf-urfo@bk.ru</w:t>
                    </w:r>
                  </w:hyperlink>
                </w:p>
              </w:tc>
            </w:tr>
          </w:tbl>
          <w:p>
            <w:pPr>
              <w:pStyle w:val="Head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54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9370</wp:posOffset>
                  </wp:positionV>
                  <wp:extent cx="2112010" cy="663575"/>
                  <wp:effectExtent l="0" t="0" r="0" b="0"/>
                  <wp:wrapTight wrapText="bothSides">
                    <wp:wrapPolygon edited="0">
                      <wp:start x="-72" y="0"/>
                      <wp:lineTo x="-72" y="21219"/>
                      <wp:lineTo x="21600" y="21219"/>
                      <wp:lineTo x="21600" y="0"/>
                      <wp:lineTo x="-7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ЯВКА НА УЧАСТИ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(полное название организации)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sz w:val="16"/>
          <w:szCs w:val="16"/>
        </w:rPr>
        <w:t xml:space="preserve">в </w:t>
      </w:r>
      <w:r>
        <w:rPr>
          <w:rFonts w:cs="Verdana" w:ascii="Verdana" w:hAnsi="Verdana"/>
          <w:sz w:val="16"/>
          <w:szCs w:val="16"/>
          <w:lang w:val="en-US"/>
        </w:rPr>
        <w:t>IX</w:t>
      </w:r>
      <w:r>
        <w:rPr>
          <w:rFonts w:cs="Verdana" w:ascii="Verdana" w:hAnsi="Verdana"/>
          <w:sz w:val="16"/>
          <w:szCs w:val="16"/>
        </w:rPr>
        <w:t xml:space="preserve"> Открытом конкурсе социально-значимых программ /проектов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sz w:val="16"/>
          <w:szCs w:val="16"/>
        </w:rPr>
        <w:t>«12 гражданских инициатив Уральского федерального округа в 2013 году»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оект: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(полное название проекта)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Информация об участнике Конкурса: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лное название организации с указанием правовой формы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бъект федерации, в котором действует организац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еленный пункт, в котором действует организац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та регистрации организации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ные направления деятельности организации (в соответствии с Уставом; указывается не более трех основных направлений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членов организ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добровольцев, привлеченных для реализации проекта (если имею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.И.О. руководителя полность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.И.О. сотрудника, ответственного за проведение Конкурса, полность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чтовый адрес (с индексом)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актный телефон (с кодом населенного пункта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кс (если имее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Электронный адрес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 сайта (если имее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Информация о проекте, представляемом на Конкурс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лное название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ткое (не более 300 слов) изложение сути проделанной в рамках программы/проекта работы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2"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м. п. 3. «Инструкции по заполнению заявки»!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исполнители программы/проекта (если имею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начала реализации 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завершения реализации проекта (если проект не завершен, указывается планируемая дата его завершени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левая группа/группы, на которые рассчитаны программа/проек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(места) реализаци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ли и задач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исание механизма реализации программы/проекта с указанием основных этапов его реализ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исание основных результатов реализаци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исание мероприятий, изображенных на приложенных фотографиях (напр., Фото 1 – круглый стол на тему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то 1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то 2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то 3: </w:t>
            </w:r>
          </w:p>
        </w:tc>
      </w:tr>
    </w:tbl>
    <w:p>
      <w:pPr>
        <w:pStyle w:val="2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"/>
        <w:spacing w:lineRule="auto" w:line="360"/>
        <w:rPr/>
      </w:pPr>
      <w:r>
        <w:rPr>
          <w:rFonts w:cs="Verdana" w:ascii="Verdana" w:hAnsi="Verdana"/>
          <w:sz w:val="16"/>
          <w:szCs w:val="16"/>
        </w:rPr>
        <w:t>Руководитель организации</w:t>
        <w:tab/>
        <w:tab/>
        <w:tab/>
        <w:tab/>
        <w:tab/>
        <w:t>_________________</w:t>
      </w:r>
    </w:p>
    <w:p>
      <w:pPr>
        <w:pStyle w:val="2"/>
        <w:spacing w:lineRule="auto" w:line="360"/>
        <w:ind w:firstLine="708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Подпись)</w:t>
      </w:r>
    </w:p>
    <w:p>
      <w:pPr>
        <w:pStyle w:val="2"/>
        <w:spacing w:lineRule="auto" w:line="360"/>
        <w:ind w:firstLine="708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"/>
        <w:spacing w:lineRule="auto" w:line="360"/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</w:rPr>
        <w:t>М.П.</w:t>
      </w:r>
    </w:p>
    <w:p>
      <w:pPr>
        <w:pStyle w:val="2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2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 Регистрационный лист (заполняется менеджером НП «ИГФ УФО»)</w:t>
      </w:r>
    </w:p>
    <w:p>
      <w:pPr>
        <w:pStyle w:val="2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2462"/>
        <w:gridCol w:w="2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регистрации заявки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провождающие документы: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оставле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предоставл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серокопия свидетельства о государственной регистр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серокопия свидетельства о постановке на учет в ЕГРЮ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серокопия Уст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1.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а отзыва представителей целевых груп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зыв представителя органа местного самоуправления или государственной в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полнительно предоставлены: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2"/>
        <w:spacing w:lineRule="auto" w:line="360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оставлении описания рекомендуется обращение для консультации к сотрудникам НП «Исполком Гражданского форума Уральского федерального округа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© НП «Исполком Гражданского форума Уральского федерального округа», </w:t>
    </w:r>
  </w:p>
  <w:p>
    <w:pPr>
      <w:pStyle w:val="Footer"/>
      <w:shd w:fill="D9D9D9" w:val="clear"/>
      <w:jc w:val="right"/>
      <w:rPr/>
    </w:pPr>
    <w:r>
      <w:rPr>
        <w:i/>
        <w:sz w:val="16"/>
        <w:szCs w:val="16"/>
        <w:lang w:val="en-US"/>
      </w:rPr>
      <w:t>IX</w:t>
    </w:r>
    <w:r>
      <w:rPr>
        <w:i/>
        <w:sz w:val="16"/>
        <w:szCs w:val="16"/>
      </w:rPr>
      <w:t xml:space="preserve"> открытый конкурс социальных программ/проектов </w:t>
    </w:r>
  </w:p>
  <w:p>
    <w:pPr>
      <w:pStyle w:val="Footer"/>
      <w:shd w:fill="D9D9D9" w:val="clear"/>
      <w:jc w:val="right"/>
      <w:rPr/>
    </w:pPr>
    <w:r>
      <w:rPr>
        <w:i/>
        <w:sz w:val="16"/>
        <w:szCs w:val="16"/>
      </w:rPr>
      <w:t xml:space="preserve">«12 гражданских инициатив Уральского федерального округа в 2013 году»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"/>
    <w:qFormat/>
    <w:rPr>
      <w:sz w:val="24"/>
      <w:szCs w:val="24"/>
    </w:rPr>
  </w:style>
  <w:style w:type="character" w:styleId="WW">
    <w:name w:val="WW- Знак"/>
    <w:qFormat/>
    <w:rPr>
      <w:sz w:val="28"/>
      <w:szCs w:val="24"/>
    </w:rPr>
  </w:style>
  <w:style w:type="character" w:styleId="WW1">
    <w:name w:val="WW-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">
    <w:name w:val="WW- Знак2"/>
    <w:qFormat/>
    <w:rPr>
      <w:rFonts w:ascii="Tahoma" w:hAnsi="Tahoma" w:cs="Tahoma"/>
      <w:sz w:val="16"/>
      <w:szCs w:val="16"/>
    </w:rPr>
  </w:style>
  <w:style w:type="character" w:styleId="WW3">
    <w:name w:val="WW- Знак3"/>
    <w:qFormat/>
    <w:rPr>
      <w:b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-urfo.ru/" TargetMode="External"/><Relationship Id="rId4" Type="http://schemas.openxmlformats.org/officeDocument/2006/relationships/hyperlink" Target="mailto:gf-urfo@bk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6:00Z</dcterms:created>
  <dc:creator>***</dc:creator>
  <dc:description/>
  <dc:language>en-US</dc:language>
  <cp:lastModifiedBy>Kuarse</cp:lastModifiedBy>
  <cp:lastPrinted>2010-06-01T16:15:00Z</cp:lastPrinted>
  <dcterms:modified xsi:type="dcterms:W3CDTF">2013-08-07T05:22:00Z</dcterms:modified>
  <cp:revision>4</cp:revision>
  <dc:subject/>
  <dc:title>ПОЛОЖЕНИЕ</dc:title>
</cp:coreProperties>
</file>