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60 от 05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Правил землепользования и застройки на территории города Сургута» (с изменениями от 20.06.2013 № 350-V ДГ), распоряжением Администрации города   от 19.07.2013 № 2546 «О подготовке изменений в Правила землепользования    и застройки на территории города Сургут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26.08.2013 по проекту решения   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Изменение границ территориальных зон Р.1., ПД.1., П.3., Р.3.-36, </w:t>
      </w:r>
      <w:r>
        <w:rPr>
          <w:spacing w:val="-4"/>
          <w:sz w:val="28"/>
          <w:szCs w:val="28"/>
        </w:rPr>
        <w:t>ПД.2., ИТ.1., ИТ.2. в результате уменьшения и введения новой территориальной зоны</w:t>
      </w:r>
      <w:r>
        <w:rPr>
          <w:sz w:val="28"/>
          <w:szCs w:val="28"/>
        </w:rPr>
        <w:t xml:space="preserve"> ИТ.5.-9, для «Строительства ПС 220 кВ Исток с заходами ВЛ 220 к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 слушаний – 10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>. Установить, что публичные слушания проводятся в форме общественных слушаний</w:t>
      </w:r>
      <w:r>
        <w:rPr>
          <w:sz w:val="28"/>
          <w:szCs w:val="28"/>
        </w:rPr>
        <w:t xml:space="preserve"> в виде заседания комиссии по градостроительному зонированию        с участием жител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принимаются письменно до 19.08.2013 включительно по адресу: улица Восход, 4, кабинет 319, с 09.00 до 17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4:00Z</dcterms:created>
  <dc:creator>Admin</dc:creator>
  <dc:description/>
  <dc:language>en-US</dc:language>
  <cp:lastModifiedBy>Kuarse</cp:lastModifiedBy>
  <dcterms:modified xsi:type="dcterms:W3CDTF">2013-08-08T09:44:00Z</dcterms:modified>
  <cp:revision>2</cp:revision>
  <dc:subject/>
  <dc:title>Постановление Главы города № 60 от 05</dc:title>
</cp:coreProperties>
</file>