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29 от 06.08.2013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4.02.2012 № 1110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Рассмотрение жалоб потребителей, консультирование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по вопросам защиты прав потребителей»</w:t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Указом Президента Российской Федерации </w:t>
        <w:br/>
        <w:t xml:space="preserve">от 07.05.2012 № 601 «Об основных направлениях совершенствования системы государственного управления», постановлением Администрации города </w:t>
        <w:br/>
        <w:t xml:space="preserve">от 25.10.2010 № 5591 «О порядке разработки и утверждения административных регламентов предоставления муниципальных услуг» (с изменениями </w:t>
        <w:br/>
        <w:t xml:space="preserve">от 14.02.2012 № 794), распоряжением Администрации города от 30.12.2005 </w:t>
        <w:br/>
        <w:t>№ 3686 «Об утверждении Регламента Администрации города» (с изменениями от 08.07.2013 № 2356)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Внести в постановление Администрации города от 24.02.2012 № 1110 </w:t>
        <w:br/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sz w:val="28"/>
        </w:rPr>
        <w:t xml:space="preserve"> «Рассмотрение жалоб потребителей, консультирование по вопросам     защиты прав потребителей» (с изменениями от 18.05.2012 № 3514, 23.04.2013 № 2726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Абзац четвертый пункта 2.2 приложения к постановлению изложить    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Прием жалоб заявителей может осуществляться через Многофункциональный центр города Сургута (далее – МФЦ)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2. В пункте 2.11 приложения к постановлению слова «30 минут» заменить словами «15 минут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</w:t>
        <w:br/>
        <w:t>на официальном интернет-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7:00Z</dcterms:created>
  <dc:creator>Admin</dc:creator>
  <dc:description/>
  <dc:language>en-US</dc:language>
  <cp:lastModifiedBy>Kuarse</cp:lastModifiedBy>
  <dcterms:modified xsi:type="dcterms:W3CDTF">2013-08-08T09:47:00Z</dcterms:modified>
  <cp:revision>2</cp:revision>
  <dc:subject/>
  <dc:title>Постановление Администрации города № 5629 от 06</dc:title>
</cp:coreProperties>
</file>