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5618 от 02.08.2013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ых правовых акто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sub_7"/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в городском округе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 Сургут, утвержденным решением Думы города от 28.03.2008 № 358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Г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26.02.2013 № 301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, постановлением Администрации города от 13.10.2008 № 3809 «Об утверждении Порядка разработки, утверж-дения и реализации ведомственных целевых программ» (с изменениями                 от 09.07.2013 № 4859), Регламентом Администрации города, утвержденным распоряжением Администрации города от 30.12.2005 № 3686 (с изменениями от 08.07.2013 № 2356), в целях приведения в соответствие с действующим           законодательством муниципальных правовых актов Администрации города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города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24.02.2012 № 1113 «Об утверждении ведомственных целевых          программ департамента образования на 2012 – 2014 годы»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26.04.2012 № 2944 «О внесении изменений в постановление Администрации города от 24.02.2012 № 1113 «Об утверждении ведомственных          целевых программ департамента образования на 2012 – 2014 годы»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5.07.2012 № 5058 «О внесении изменений в постановление Администрации города от 24.02.2012 № 1113 «Об утверждении ведомственных              целевых программ департамента образования на 2012 – 2014 годы»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01.07.2013 № 4614 «О внесении изменений в постановление Администрации города от 24.02.2012 № 1113 «Об утверждении ведомственных               целевых программ департамента образования на 2012 – 2014 годы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ить на правоотно-шения, возникшие с 01.01.2013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разместить         настоящее постановление на официальном интернет-сайте Администрации      город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    главы Администрации города Пелевина А.Р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bookmarkStart w:id="1" w:name="sub_7"/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          Д.В. Попов </w:t>
      </w:r>
      <w:bookmarkEnd w:id="1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12:00Z</dcterms:created>
  <dc:creator>user</dc:creator>
  <dc:description/>
  <dc:language>en-US</dc:language>
  <cp:lastModifiedBy>Kuarse</cp:lastModifiedBy>
  <dcterms:modified xsi:type="dcterms:W3CDTF">2013-08-08T10:12:00Z</dcterms:modified>
  <cp:revision>2</cp:revision>
  <dc:subject/>
  <dc:title>Постановление Администрации города № 5618 от 02</dc:title>
</cp:coreProperties>
</file>