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566 от 01.08.20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ддержании органов управл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 гражданской обороны города Сургу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ургутского городского зв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– Югры единой государстве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предупреждения и ликви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резвычайных ситуаций в состо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й готов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            «О гражданской обороне» (с изменениями от 02.07.2013), от 21.12.1994            № 68-ФЗ «О защите населения и территорий от чрезвычайных ситуаций       природного и техногенного характера» (с изменениями от 02.07.2013), постановлением Правительства Российской Федерации от 30.12.2003 № 794            «О единой государственной системе предупреждения и ликвидации             чрезвычайных ситуаций» (с изменениями от 05.06.2013), постановлением    Правительства Ханты-Мансийского автономного округа – Югры от 15.07.2011 № 267-п «О поддержании сил гражданской обороны Ханты-Мансийского       автономного округа – Югры и органов, осуществляющих управление             гражданской обороной в Ханты-Мансийском автономном округе – Югре,          в состоянии постоянной готовности», распоряжением Губернатора               Ханты-Мансийского автономного округа – Югры от 04.07.2011 № 441-рг        «О мероприятиях по повышению готовности органов управления, сил и средств гражданской обороны и территориальной подсистемы Ханты-Мансийского     автономного округа – Югры единой государственной системы предупреждения и ликвидации чрезвычайных ситуаций</w:t>
      </w:r>
      <w:r>
        <w:rPr/>
        <w:t xml:space="preserve">», </w:t>
      </w:r>
      <w:r>
        <w:rPr>
          <w:sz w:val="28"/>
        </w:rPr>
        <w:t>в целях поддержания в состоянии       постоянной готовности органов управления, сил гражданской обороны города Сургута и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ддержании органов управления, сил           гражданской обороны города Сургута и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        ситуаций в состоянии постоянной готовност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предприятий и учреждений независимо от форм собственности организовать работу по поддержанию          в постоянной готовности органов управления, сил гражданской обороны           и объектового звена</w:t>
      </w:r>
      <w:r>
        <w:rPr>
          <w:sz w:val="28"/>
        </w:rPr>
        <w:t xml:space="preserve"> территориальной подсистемы Ханты-Мансийского          автономного округа – Югр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главы Администрации города Лапина О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48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 xml:space="preserve">о </w:t>
      </w:r>
      <w:r>
        <w:rPr>
          <w:sz w:val="28"/>
          <w:szCs w:val="28"/>
        </w:rPr>
        <w:t>поддержании органов управления, сил гражданской обороны города Сургута и Сургутского городского звена территориальной подсист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единой государстве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истемы предупреждения и ликвидации чрезвычайных ситуаций в состоянии постоянной готов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5"/>
        <w:ind w:firstLine="540"/>
        <w:jc w:val="both"/>
        <w:rPr/>
      </w:pPr>
      <w:r>
        <w:rPr>
          <w:szCs w:val="28"/>
        </w:rPr>
        <w:t>1.1. Положение определяет порядок осуществления мероприятий, направленных на поддержание органов управления, сил гражданской обороны города Сургута и Сургутского городского звена территориальной подсистемы         Ханты-Мансийского автономного округа – Югры единой государственной   системы предупреждения и ликвидации чрезвычайных ситуаций                     (далее – городское звено РСЧС) в состоянии постоянной готовности.</w:t>
      </w:r>
    </w:p>
    <w:p>
      <w:pPr>
        <w:pStyle w:val="Style15"/>
        <w:ind w:firstLine="540"/>
        <w:jc w:val="both"/>
        <w:rPr/>
      </w:pPr>
      <w:r>
        <w:rPr>
          <w:szCs w:val="28"/>
        </w:rPr>
        <w:t>1.2. Организационную основу гражданской обороны и городского звена РСЧС составляют органы управления, силы гражданской обороны, городского звена РСЧС и учреждений, предприятий и организаций города                        (далее – организаций), в компетенцию которых входит защита населения,      материальных и культурных ценностей от опасностей, возникающих              при ведении военных действий или вследствие этих действий, а также при      угрозе возникновения или возникновении чрезвычайных ситуаций природного и техногенного характера.</w:t>
      </w:r>
    </w:p>
    <w:p>
      <w:pPr>
        <w:pStyle w:val="Style15"/>
        <w:ind w:firstLine="540"/>
        <w:jc w:val="both"/>
        <w:rPr/>
      </w:pPr>
      <w:r>
        <w:rPr>
          <w:szCs w:val="28"/>
        </w:rPr>
        <w:t>1.3. Поддержание органов управления, сил гражданской обороны и городского звена РСЧС в состоянии постоянной готовности по назначению достигается в мирное время осуществлением комплекса мероприятий, которые включают в себя:</w:t>
      </w:r>
    </w:p>
    <w:p>
      <w:pPr>
        <w:pStyle w:val="Style15"/>
        <w:ind w:firstLine="540"/>
        <w:jc w:val="both"/>
        <w:rPr/>
      </w:pPr>
      <w:r>
        <w:rPr/>
        <w:t xml:space="preserve">- сбор и обмен информацией в области гражданской обороны, защиты     населения и территорий от чрезвычайных ситуаций и обеспечения пожарной безопасности; 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- разработку планов, определяющих приведение органов управления,      </w:t>
      </w:r>
      <w:r>
        <w:rPr>
          <w:spacing w:val="-4"/>
          <w:szCs w:val="28"/>
        </w:rPr>
        <w:t>сил гражданской обороны и городского звена РСЧС в готовность к выполнению</w:t>
      </w:r>
      <w:r>
        <w:rPr>
          <w:szCs w:val="28"/>
        </w:rPr>
        <w:t xml:space="preserve"> возложенных на них задач и их функционированию в мирное и военное время (далее также – особый период)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подготовку органов управления, сил гражданской обороны и городского звена РСЧС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определение порядка взаимодействия и привлечения сил и средств гражданской обороны и городского звена РСЧС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создание и оснащение современными техническими средствами сил   гражданской обороны и городского звена РСЧС;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- проверку готовности аварийно-спасательных служб </w:t>
      </w:r>
      <w:r>
        <w:rPr/>
        <w:t>и аварийно-спасательных формирований</w:t>
      </w:r>
      <w:r>
        <w:rPr>
          <w:szCs w:val="28"/>
        </w:rPr>
        <w:t xml:space="preserve"> к реагированию на чрезвычайные ситуации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2. </w:t>
      </w:r>
      <w:r>
        <w:rPr/>
        <w:t>Сбор и обмен информацией в области гражданской обороны, защиты  населения и территорий от чрезвычайных ситуаций и обеспечения пожарной безопасности</w:t>
      </w:r>
    </w:p>
    <w:p>
      <w:pPr>
        <w:pStyle w:val="Style15"/>
        <w:ind w:firstLine="540"/>
        <w:jc w:val="both"/>
        <w:rPr/>
      </w:pPr>
      <w:r>
        <w:rPr/>
        <w:t>Сбор и обмен информацией в области гражданской обороны, защиты населения и территорий от чрезвычайных ситуаций и обеспечения пожарной безопасности осуществляется муниципальным казенным учреждением «Единая    дежурно-диспетчерская служба города Сургута» (далее – МКУ «ЕДДС города Сургута»).</w:t>
      </w:r>
    </w:p>
    <w:p>
      <w:pPr>
        <w:pStyle w:val="Style15"/>
        <w:ind w:firstLine="540"/>
        <w:jc w:val="both"/>
        <w:rPr/>
      </w:pPr>
      <w:r>
        <w:rPr/>
        <w:t>МКУ «ЕДДС города Сургута» обеспечивает своевременное доведение    информации и сигналов оповещения до органов управления, сил гражданской обороны и городского звена РСЧС, а также представляет информацию в органы исполнительной власти субъекта Российской Федерации.</w:t>
      </w:r>
    </w:p>
    <w:p>
      <w:pPr>
        <w:pStyle w:val="Style15"/>
        <w:ind w:firstLine="540"/>
        <w:jc w:val="both"/>
        <w:rPr/>
      </w:pPr>
      <w:bookmarkStart w:id="0" w:name="100222"/>
      <w:bookmarkEnd w:id="0"/>
      <w:r>
        <w:rPr/>
        <w:t>Для приема сообщений о чрезвычайных ситуациях используются единый номер вызова экстренных оперативных служб «112»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Сроки и формы представления информации устанавливаются Министерством Р</w:t>
      </w:r>
      <w:r>
        <w:rPr/>
        <w:t>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а Российской Федерации.</w:t>
      </w:r>
    </w:p>
    <w:p>
      <w:pPr>
        <w:pStyle w:val="Style15"/>
        <w:ind w:firstLine="540"/>
        <w:jc w:val="both"/>
        <w:rPr/>
      </w:pPr>
      <w:r>
        <w:rPr/>
        <w:t xml:space="preserve">Компетенция и полномочия МКУ «ЕДДС города Сургута» определяются соответствующим </w:t>
      </w:r>
      <w:r>
        <w:rPr>
          <w:rStyle w:val="Link"/>
        </w:rPr>
        <w:t>положением</w:t>
      </w:r>
      <w:r>
        <w:rPr/>
        <w:t xml:space="preserve"> и (или) уставом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40"/>
        <w:jc w:val="both"/>
        <w:rPr/>
      </w:pPr>
      <w:r>
        <w:rPr/>
        <w:t xml:space="preserve">3. </w:t>
      </w:r>
      <w:r>
        <w:rPr>
          <w:szCs w:val="28"/>
        </w:rPr>
        <w:t>Разработка планов, определяющих приведение органов управления, сил гражданской обороны и городского звена РСЧС в готовность к выполнению возложенных на них задач и их функционированию в мирное и военное время</w:t>
      </w:r>
    </w:p>
    <w:p>
      <w:pPr>
        <w:pStyle w:val="Style15"/>
        <w:ind w:firstLine="540"/>
        <w:jc w:val="both"/>
        <w:rPr/>
      </w:pPr>
      <w:r>
        <w:rPr>
          <w:szCs w:val="28"/>
        </w:rPr>
        <w:t>Приведение органов управления, сил гражданской обороны и городского звена РСЧС в готовность к выполнению возложенных на них задач и их функционированию в мирное и военное время осуществляется на основе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гражданской обороны и защиты населения города Сургута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действий по предупреждению и ликвидации чрезвычайных          ситуаций природного и техногенного характера города Сургута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плана основных мероприятий города Сургута в области гражданской  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ирование мероприятий гражданской обороны производится с учетом всесторонней оценки обстановки, которая может сложиться на территории     города в результате применения современных средств поражения, а также         в результате возможных чрезвычайных ситуаций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План гражданской обороны и защиты населения города Сургута определяет объем</w:t>
      </w:r>
      <w:r>
        <w:rPr/>
        <w:t>, организацию, порядок, способы и сроки выполнения мероприятий        по приведению гражданской обороны в установленные степени готовности    при переводе ее с мирного на военное время, в ходе ее ведения, а также         при возникновении чрезвычайных ситуаций природного и техногенного         характер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 действий по предупреждению и ликвидации чрезвычайных ситуаций природного и техногенного характера города Сургута определяет</w:t>
      </w:r>
      <w:r>
        <w:rPr/>
        <w:t xml:space="preserve"> объем, сроки и порядок выполнения мероприятий РСЧС по предупреждению или снижению последствий крупных производственных аварий, катастроф и стихийных       бедствий при угрозе их возникновения, а также по защите населения, материальных и культурных ценностей, проведению аварийно-спасательных и других неотложных работ при их возникновении, а также определяет привлекаемые для этого силы и средств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 основных мероприятий города Сургута в области гражданской      обороны, предупреждения и ликвидации чрезвычайных ситуаций, обеспечения пожарной безопасности и безопасности людей на водных объектах определяет</w:t>
      </w:r>
      <w:r>
        <w:rPr/>
        <w:t xml:space="preserve"> объем, порядок, способы и сроки выполнения мероприятий по подготовке         к защите населения, материальных и культурных ценностей от опасностей,   возникающих при ведении военных действий или вследствие этих действий,     </w:t>
      </w:r>
      <w:r>
        <w:rPr>
          <w:spacing w:val="-4"/>
          <w:szCs w:val="28"/>
        </w:rPr>
        <w:t>а также при возникновении чрезвычайных ситуаций природного и техногенного характера</w:t>
      </w:r>
      <w:r>
        <w:rPr>
          <w:szCs w:val="28"/>
        </w:rPr>
        <w:t>.</w:t>
      </w:r>
    </w:p>
    <w:p>
      <w:pPr>
        <w:pStyle w:val="Style15"/>
        <w:ind w:firstLine="540"/>
        <w:jc w:val="both"/>
        <w:rPr/>
      </w:pPr>
      <w:r>
        <w:rPr/>
        <w:t>Порядок разработки, согласования и утверждения планов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>4. Подготовка органов управления, сил гражданской обороны и городского звена РСЧС</w:t>
      </w:r>
    </w:p>
    <w:p>
      <w:pPr>
        <w:pStyle w:val="Style15"/>
        <w:ind w:firstLine="540"/>
        <w:jc w:val="both"/>
        <w:rPr/>
      </w:pPr>
      <w:r>
        <w:rPr>
          <w:szCs w:val="28"/>
        </w:rPr>
        <w:t>4.1. Подготовка органов управления, сил гражданской обороны и городского звена РСЧС к выполнению возложенных на них задач осуществляется   заблаговременно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- в мирное время – </w:t>
      </w:r>
      <w:r>
        <w:rPr/>
        <w:t>в рамках единой системы подготовки населения             в области гражданской обороны и защиты от чрезвычайных ситуаций природного и техногенного характера по соответствующим группам и категориям;</w:t>
      </w:r>
    </w:p>
    <w:p>
      <w:pPr>
        <w:pStyle w:val="Style15"/>
        <w:ind w:firstLine="540"/>
        <w:jc w:val="both"/>
        <w:rPr/>
      </w:pPr>
      <w:r>
        <w:rPr>
          <w:szCs w:val="28"/>
        </w:rPr>
        <w:t>- в особый период – в соответствии с утвержденными планами.</w:t>
      </w:r>
    </w:p>
    <w:p>
      <w:pPr>
        <w:pStyle w:val="Style15"/>
        <w:ind w:firstLine="540"/>
        <w:jc w:val="both"/>
        <w:rPr/>
      </w:pPr>
      <w:r>
        <w:rPr/>
        <w:t xml:space="preserve">Подготовка </w:t>
      </w:r>
      <w:r>
        <w:rPr>
          <w:szCs w:val="28"/>
        </w:rPr>
        <w:t>органов управления, сил гражданской обороны и городского звена РСЧС п</w:t>
      </w:r>
      <w:r>
        <w:rPr/>
        <w:t>роводится в установленном порядке:</w:t>
      </w:r>
    </w:p>
    <w:p>
      <w:pPr>
        <w:pStyle w:val="Style15"/>
        <w:ind w:firstLine="540"/>
        <w:jc w:val="both"/>
        <w:rPr/>
      </w:pPr>
      <w:r>
        <w:rPr/>
        <w:t xml:space="preserve">- </w:t>
      </w:r>
      <w:r>
        <w:rPr>
          <w:spacing w:val="-4"/>
          <w:szCs w:val="28"/>
        </w:rPr>
        <w:t>в учебно-методических центрах по гражданской обороне и чрезвычайным ситуациям</w:t>
      </w:r>
      <w:r>
        <w:rPr/>
        <w:t xml:space="preserve">; </w:t>
      </w:r>
    </w:p>
    <w:p>
      <w:pPr>
        <w:pStyle w:val="Style15"/>
        <w:ind w:firstLine="540"/>
        <w:jc w:val="both"/>
        <w:rPr/>
      </w:pPr>
      <w:r>
        <w:rPr/>
        <w:t>- в отделе по подготовке населения к действиям в чрезвычайных ситуациях муниципального казенного учреждения «Сургутский спасательный центр»;</w:t>
      </w:r>
    </w:p>
    <w:p>
      <w:pPr>
        <w:pStyle w:val="Style15"/>
        <w:ind w:firstLine="540"/>
        <w:jc w:val="both"/>
        <w:rPr/>
      </w:pPr>
      <w:r>
        <w:rPr/>
        <w:t>- по месту работы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2. Управление по делам гражданской обороны и чрезвычайным ситуациям Администрации</w:t>
      </w:r>
      <w:r>
        <w:rPr/>
        <w:t xml:space="preserve"> города осуществляет:</w:t>
      </w:r>
    </w:p>
    <w:p>
      <w:pPr>
        <w:pStyle w:val="Style15"/>
        <w:ind w:firstLine="540"/>
        <w:jc w:val="both"/>
        <w:rPr/>
      </w:pPr>
      <w:r>
        <w:rPr/>
        <w:t>- методическое руководство, координацию и контроль мероприятий          по повышению квалификации руководителей, должностных лиц и работников гражданской обороны, уполномоченных на решение задач в области гражданской обороны и защиты от чрезвычайных ситуаций природного и техногенного характера (далее – уполномоченных работ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ку программ подготовки должностных лиц и уполномоченных работников, членов комиссий по предупреждению и ликвидации чрезвычайных ситуаций и обеспечению пожарной безопасности организаций, руководителей эвакуационных органов организаций города, руководителей нештатных        аварийно-спасательных формирований в рамках предусмотренных примерных программ подгото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3. Муниципальное казенное учреждение «Сургутский спасательный центр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обучение отдельных категорий населения в соответствии           с ежегодным планом комплект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одит выездные занятия с работниками организаций гор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рабатывает учебно-методические рекомендации и пособия                    в соответствии с программами подготовки.</w:t>
      </w:r>
    </w:p>
    <w:p>
      <w:pPr>
        <w:pStyle w:val="Style15"/>
        <w:ind w:firstLine="540"/>
        <w:jc w:val="both"/>
        <w:rPr/>
      </w:pPr>
      <w:r>
        <w:rPr/>
        <w:t>4.4. Основными формами обучения органов управления, сил гражданской обороны и городского звена РСЧС являются</w:t>
      </w:r>
      <w:r>
        <w:rPr>
          <w:szCs w:val="28"/>
        </w:rPr>
        <w:t xml:space="preserve"> командно-штабные, тактико-специальные, комплексные учения и тренировки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5. Командно-штабные учения продолжительностью до 3 суток проводятся   в</w:t>
      </w:r>
      <w:r>
        <w:rPr>
          <w:szCs w:val="28"/>
        </w:rPr>
        <w:t xml:space="preserve"> органах местного самоуправления муниципального образования городской округ города Сургута 1 раз в 3 года.</w:t>
      </w:r>
    </w:p>
    <w:p>
      <w:pPr>
        <w:pStyle w:val="Style15"/>
        <w:ind w:firstLine="540"/>
        <w:jc w:val="both"/>
        <w:rPr/>
      </w:pPr>
      <w:r>
        <w:rPr>
          <w:szCs w:val="28"/>
        </w:rPr>
        <w:t>4.6. Тактико-специальные учения продолжительностью до 8 часов проводятся с участием аварийно-спасательных служб и формирований организаций   1 раз в 3 года, а с участием формирований постоянной готовности – 1 раз в год.</w:t>
      </w:r>
    </w:p>
    <w:p>
      <w:pPr>
        <w:pStyle w:val="Style15"/>
        <w:ind w:firstLine="540"/>
        <w:jc w:val="both"/>
        <w:rPr/>
      </w:pPr>
      <w:r>
        <w:rPr>
          <w:szCs w:val="28"/>
        </w:rPr>
        <w:t>4.7. Комплексные учения продолжительностью до 2 суток проводятся        1 раз в 3 года в органах местного самоуправления муниципального образования городской округ город Сургут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4.8. Тренировки продолжительностью до 8 часов проводятся в организациях г</w:t>
      </w:r>
      <w:r>
        <w:rPr>
          <w:szCs w:val="28"/>
        </w:rPr>
        <w:t>орода 1 раз в 3 года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4.9. Подготовка органов управления, сил гражданской обороны и городского звена РСЧС </w:t>
      </w:r>
      <w:r>
        <w:rPr/>
        <w:t>организуется в порядке, установленном Правительством  Российской Федерации.</w:t>
      </w:r>
    </w:p>
    <w:p>
      <w:pPr>
        <w:pStyle w:val="Style15"/>
        <w:ind w:firstLine="540"/>
        <w:jc w:val="both"/>
        <w:rPr/>
      </w:pPr>
      <w:r>
        <w:rPr/>
        <w:t>Методическое руководство, координацию и контроль за подготовкой      населения в области гражданской обороны,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   бедств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szCs w:val="28"/>
        </w:rPr>
        <w:t>5. Определение порядка взаимодействия и привлечения сил и средств     гражданской обороны и городского звена РСЧС</w:t>
      </w:r>
    </w:p>
    <w:p>
      <w:pPr>
        <w:pStyle w:val="Style15"/>
        <w:ind w:firstLine="540"/>
        <w:jc w:val="both"/>
        <w:rPr/>
      </w:pPr>
      <w:r>
        <w:rPr>
          <w:szCs w:val="20"/>
        </w:rPr>
        <w:t>Взаимодействие при ликвидации чрезвычайных ситуаций организуется     во всех органах управления РСЧС по целям, задачам, месту и времени. Основой для его организации является решение на ликвидацию чрезвычайной ситуации и указания по взаимодействию.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В указаниях по взаимодействию определяются: цели и задачи                 </w:t>
      </w:r>
      <w:r>
        <w:rPr>
          <w:spacing w:val="-4"/>
          <w:szCs w:val="28"/>
        </w:rPr>
        <w:t>взаимодействия по возможным вариантам развития чрезвычайной ситуации; привлекаемые</w:t>
      </w:r>
      <w:r>
        <w:rPr>
          <w:szCs w:val="20"/>
        </w:rPr>
        <w:t xml:space="preserve"> силы, средства, состав группировок сил и их задачи.</w:t>
      </w:r>
    </w:p>
    <w:p>
      <w:pPr>
        <w:pStyle w:val="Style15"/>
        <w:ind w:firstLine="540"/>
        <w:jc w:val="both"/>
        <w:rPr/>
      </w:pPr>
      <w:r>
        <w:rPr/>
        <w:t>Координацию деятельности аварийно-спасательных служб и аварийно-спасательных формирований на территории города осуществляет управление по делам гражданской обороны и чрезвычайным ситуациям Администрации города.</w:t>
      </w:r>
    </w:p>
    <w:p>
      <w:pPr>
        <w:pStyle w:val="Style15"/>
        <w:ind w:firstLine="540"/>
        <w:jc w:val="both"/>
        <w:rPr/>
      </w:pPr>
      <w:r>
        <w:rPr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5"/>
        <w:ind w:firstLine="540"/>
        <w:jc w:val="both"/>
        <w:rPr/>
      </w:pPr>
      <w:r>
        <w:rPr/>
        <w:t xml:space="preserve">- в соответствии с планами предупреждения и ликвидации чрезвычайных </w:t>
      </w:r>
      <w:r>
        <w:rPr>
          <w:spacing w:val="-4"/>
          <w:szCs w:val="28"/>
        </w:rPr>
        <w:t>ситуаций на обслуживаемых указанными службами и формированиями объектах</w:t>
      </w:r>
      <w:r>
        <w:rPr/>
        <w:t xml:space="preserve"> и территориях;</w:t>
      </w:r>
    </w:p>
    <w:p>
      <w:pPr>
        <w:pStyle w:val="Style15"/>
        <w:ind w:firstLine="540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ind w:firstLine="540"/>
        <w:jc w:val="both"/>
        <w:rPr/>
      </w:pPr>
      <w:r>
        <w:rPr/>
        <w:t>- по решению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5"/>
        <w:ind w:firstLine="540"/>
        <w:jc w:val="both"/>
        <w:rPr/>
      </w:pPr>
      <w:r>
        <w:rPr>
          <w:szCs w:val="20"/>
        </w:rPr>
        <w:t>Мероприятия по взаимодействию планируются и организуются заблаговременно при разработке и согласовании планов действий по предупреждению и ликвидации чрезвычайных ситуаций, которые уточняются ежегодно, а также при угрозе и возникновении чрезвычайных ситуаций и в ходе проведения      аварийно-спасательных и других неотложных работ.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План взаимодействия является составной частью плана действий по      предупреждению и ликвидации чрезвычайных ситуаций.</w:t>
      </w:r>
    </w:p>
    <w:p>
      <w:pPr>
        <w:pStyle w:val="Style15"/>
        <w:ind w:firstLine="540"/>
        <w:jc w:val="both"/>
        <w:rPr/>
      </w:pPr>
      <w:r>
        <w:rPr>
          <w:szCs w:val="20"/>
        </w:rPr>
        <w:t>План согласовывается с взаимодействующими органами управления,    подписываются соответствующими начальниками, организующими их разработку, и утверждаются начальниками (руководителями) вышестоящих органов управления.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Взаимодействие организует старший орган управления с органами управления и силами, расположенными на подведомственной ему территории       </w:t>
      </w:r>
      <w:r>
        <w:rPr>
          <w:spacing w:val="-4"/>
          <w:szCs w:val="28"/>
        </w:rPr>
        <w:t>(руководители органов местного самоуправления, организаций, формирований).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bCs w:val="false"/>
          <w:szCs w:val="20"/>
        </w:rPr>
        <w:t>На руководителей комиссий по чрезвычайным ситуациям органов           местного самоуправления, объектовых комиссий по чрезвычайным ситуациям   в части организации взаимодействия возлагается: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- обеспечение готовности органов и пунктов управления, сил и средств       к действиям при чрезвычайных ситуациях;</w:t>
      </w:r>
    </w:p>
    <w:p>
      <w:pPr>
        <w:pStyle w:val="Style15"/>
        <w:ind w:firstLine="540"/>
        <w:jc w:val="both"/>
        <w:rPr>
          <w:szCs w:val="20"/>
        </w:rPr>
      </w:pPr>
      <w:r>
        <w:rPr>
          <w:szCs w:val="20"/>
        </w:rPr>
        <w:t>- координация деятельности подчиненных и взаимодействующих КЧС;</w:t>
      </w:r>
    </w:p>
    <w:p>
      <w:pPr>
        <w:pStyle w:val="Style15"/>
        <w:ind w:firstLine="540"/>
        <w:jc w:val="both"/>
        <w:rPr/>
      </w:pPr>
      <w:r>
        <w:rPr>
          <w:szCs w:val="20"/>
        </w:rPr>
        <w:t>- организация оповещения органов управления, в том числе взаимодействующих сил РСЧС, и населения об угрозе или возникновении чрезвычайных ситуаций, принятых мерах по обеспечению безопасности, о прогнозируемых возможных последствиях аварий, катастроф и стихийных бедствий, приемах    и способах защиты;</w:t>
      </w:r>
    </w:p>
    <w:p>
      <w:pPr>
        <w:pStyle w:val="Style15"/>
        <w:ind w:firstLine="540"/>
        <w:jc w:val="both"/>
        <w:rPr/>
      </w:pPr>
      <w:r>
        <w:rPr>
          <w:szCs w:val="20"/>
        </w:rPr>
        <w:t xml:space="preserve">- организация и координация действий сил наблюдения и контроля, разведки </w:t>
      </w:r>
      <w:r>
        <w:rPr>
          <w:spacing w:val="-4"/>
          <w:szCs w:val="28"/>
        </w:rPr>
        <w:t>всех видов за состоянием окружающей природной среды и потенциально опасных объектов</w:t>
      </w:r>
      <w:r>
        <w:rPr>
          <w:szCs w:val="20"/>
        </w:rPr>
        <w:t>;</w:t>
      </w:r>
    </w:p>
    <w:p>
      <w:pPr>
        <w:pStyle w:val="Style15"/>
        <w:ind w:firstLine="540"/>
        <w:jc w:val="both"/>
        <w:rPr/>
      </w:pPr>
      <w:r>
        <w:rPr>
          <w:szCs w:val="20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- согласование действий с комиссиями по чрезвычайным ситуациям соседних с</w:t>
      </w:r>
      <w:r>
        <w:rPr>
          <w:szCs w:val="20"/>
        </w:rPr>
        <w:t>убъектов, органов местного самоуправления и других административных     образований по вопросам совместных действий и обмена информацией;</w:t>
      </w:r>
    </w:p>
    <w:p>
      <w:pPr>
        <w:pStyle w:val="Style15"/>
        <w:ind w:firstLine="540"/>
        <w:jc w:val="both"/>
        <w:rPr/>
      </w:pPr>
      <w:r>
        <w:rPr>
          <w:szCs w:val="20"/>
        </w:rPr>
        <w:t>- своевременная информация и отчетность перед вышестоящим органом управления о ходе ликвидации чрезвычайных ситуаций и изменениях обстановки.</w:t>
      </w:r>
    </w:p>
    <w:p>
      <w:pPr>
        <w:pStyle w:val="Style15"/>
        <w:ind w:firstLine="540"/>
        <w:jc w:val="both"/>
        <w:rPr/>
      </w:pPr>
      <w:r>
        <w:rPr>
          <w:szCs w:val="20"/>
        </w:rPr>
        <w:t>При необходимости взаимодействующие органы управления могут высылать друг к другу оперативные группы (представителей) и обмениваться необходимыми документами по управлению действиями привлекаемых сил.</w:t>
      </w:r>
    </w:p>
    <w:p>
      <w:pPr>
        <w:pStyle w:val="Style15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>6. Создание и оснащение современными техническими средствами сил гражданской обороны и городского звена РСЧС</w:t>
      </w:r>
    </w:p>
    <w:p>
      <w:pPr>
        <w:pStyle w:val="Normal"/>
        <w:shd w:fill="FFFFFF" w:val="clear"/>
        <w:ind w:left="35" w:right="121" w:firstLine="505"/>
        <w:jc w:val="both"/>
        <w:rPr/>
      </w:pPr>
      <w:r>
        <w:rPr>
          <w:sz w:val="28"/>
          <w:szCs w:val="28"/>
        </w:rPr>
        <w:t>Силы гражданской обороны и городского звена РСЧС создаются            для решения задач гражданской обороны, защиты населения и территорий     от чрезвычай</w:t>
      </w:r>
      <w:r>
        <w:rPr>
          <w:spacing w:val="-2"/>
          <w:sz w:val="28"/>
          <w:szCs w:val="28"/>
        </w:rPr>
        <w:t>ных ситуаций</w:t>
      </w:r>
      <w:r>
        <w:rPr>
          <w:sz w:val="28"/>
          <w:szCs w:val="28"/>
        </w:rPr>
        <w:t xml:space="preserve"> как в мирное, так и военное время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Количество, состав и численность сил гражданской обороны и городского </w:t>
      </w:r>
      <w:r>
        <w:rPr>
          <w:spacing w:val="-4"/>
          <w:szCs w:val="28"/>
        </w:rPr>
        <w:t>звена РСЧС определяется с учетом выполнения предстоящих задач и обеспечения</w:t>
      </w:r>
      <w:r>
        <w:rPr>
          <w:szCs w:val="28"/>
        </w:rPr>
        <w:t xml:space="preserve"> производственной деятельности организаций, на базе которых они создаются.</w:t>
      </w:r>
    </w:p>
    <w:p>
      <w:pPr>
        <w:pStyle w:val="Style15"/>
        <w:ind w:firstLine="540"/>
        <w:jc w:val="both"/>
        <w:rPr/>
      </w:pPr>
      <w:r>
        <w:rPr>
          <w:szCs w:val="28"/>
        </w:rPr>
        <w:t>Силы гражданской обороны города, организаций подчиняются руководителю гражданской обороны города, организации и применяются в соответствии с планами гражданской обороны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Силы городского и объектового звеньев РСЧС привлекаются к выполнению з</w:t>
      </w:r>
      <w:r>
        <w:rPr>
          <w:szCs w:val="28"/>
        </w:rPr>
        <w:t>адач по решению к</w:t>
      </w:r>
      <w:r>
        <w:rPr>
          <w:spacing w:val="2"/>
          <w:szCs w:val="28"/>
        </w:rPr>
        <w:t xml:space="preserve">омиссии по предупреждению и ликвидации чрезвычайных ситуаций </w:t>
      </w:r>
      <w:r>
        <w:rPr>
          <w:spacing w:val="6"/>
          <w:szCs w:val="28"/>
        </w:rPr>
        <w:t xml:space="preserve">и обеспечению пожарной безопасности города, организации </w:t>
      </w:r>
      <w:r>
        <w:rPr>
          <w:szCs w:val="28"/>
        </w:rPr>
        <w:t>и применяются в соответствии с планами действий по предупреждению и ликвидации чрезвычайных ситуаций природного и техногенного характера.</w:t>
      </w:r>
    </w:p>
    <w:p>
      <w:pPr>
        <w:pStyle w:val="Style15"/>
        <w:ind w:firstLine="540"/>
        <w:jc w:val="both"/>
        <w:rPr/>
      </w:pPr>
      <w:r>
        <w:rPr>
          <w:spacing w:val="-4"/>
          <w:szCs w:val="28"/>
        </w:rPr>
        <w:t>Укомплектованность и техническая оснащенность сил гражданской обороны и</w:t>
      </w:r>
      <w:r>
        <w:rPr>
          <w:szCs w:val="28"/>
        </w:rPr>
        <w:t xml:space="preserve"> городского звена РСЧС по основным видам техники и имущества определяется в соответствии с требованиями действующего законодательства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орядок создания сил гражданской обороны и городского звена РСЧС      устанавливается распорядительными документами органов местного               самоуправления, организаций и методическими рекомендациями</w:t>
      </w:r>
      <w:r>
        <w:rPr/>
        <w:t xml:space="preserve"> федеральных органов исполнительной власти, специально уполномоченных на решение     задач в области гражданской обороны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>
          <w:szCs w:val="28"/>
        </w:rPr>
        <w:t>7. Проверки готовности аварийно-спасательных служб</w:t>
      </w:r>
      <w:r>
        <w:rPr/>
        <w:t xml:space="preserve"> и аварийно-спасательных формирований</w:t>
      </w:r>
      <w:r>
        <w:rPr>
          <w:szCs w:val="28"/>
        </w:rPr>
        <w:t xml:space="preserve"> к реагированию на чрезвычайные ситуации</w:t>
      </w:r>
    </w:p>
    <w:p>
      <w:pPr>
        <w:pStyle w:val="Style15"/>
        <w:ind w:firstLine="540"/>
        <w:jc w:val="both"/>
        <w:rPr/>
      </w:pPr>
      <w:r>
        <w:rPr/>
        <w:t>Готовность аварийно-спасательных служб и аварийно-спасательных      формирований к реагированию на чрезвычайные ситуации проверяется              в ходе проверок, осуществляемых в пределах своих полномочий органами      местного самоуправления и организациями, создающими указанные службы и формирования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Предметом проверки являются:</w:t>
      </w:r>
    </w:p>
    <w:p>
      <w:pPr>
        <w:pStyle w:val="Style15"/>
        <w:ind w:firstLine="540"/>
        <w:jc w:val="both"/>
        <w:rPr/>
      </w:pPr>
      <w:r>
        <w:rPr>
          <w:szCs w:val="28"/>
        </w:rPr>
        <w:t>- осуществление муниципальными казенными учреждениями предусмотренных уставами учреждений основных видов деятельности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- качество предоставления муниципальными казенными учреждениями муниципальных услуг (выполнения работ).</w:t>
      </w:r>
    </w:p>
    <w:p>
      <w:pPr>
        <w:pStyle w:val="Style15"/>
        <w:ind w:firstLine="540"/>
        <w:jc w:val="both"/>
        <w:rPr/>
      </w:pPr>
      <w:r>
        <w:rPr>
          <w:szCs w:val="28"/>
        </w:rPr>
        <w:t>Плановые проверки в отношении конкретного субъекта проверки проводятся не чаще чем 1 раз в 3 года.</w:t>
      </w:r>
    </w:p>
    <w:p>
      <w:pPr>
        <w:pStyle w:val="Style15"/>
        <w:ind w:firstLine="540"/>
        <w:jc w:val="both"/>
        <w:rPr/>
      </w:pPr>
      <w:r>
        <w:rPr/>
        <w:t>Проверки возлагаются на куратора муниципальных казенных учреждений, осуществляющего контроль за деятельность курируемых муниципальных      казенных учреждений в соответствии с нормативными правовыми актами       органов местного самоуправления муниципального образования городской     округ город Сургут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6:00Z</dcterms:created>
  <dc:creator>Admin</dc:creator>
  <dc:description/>
  <dc:language>en-US</dc:language>
  <cp:lastModifiedBy>Kuarse</cp:lastModifiedBy>
  <dcterms:modified xsi:type="dcterms:W3CDTF">2013-08-08T10:16:00Z</dcterms:modified>
  <cp:revision>2</cp:revision>
  <dc:subject/>
  <dc:title>Постановление Администрации города № 5566 от 01</dc:title>
</cp:coreProperties>
</file>