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752 от 06.08.201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6.07.2013 № 2649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го сада № 34 «Березка»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998" w:hanging="0"/>
        <w:rPr/>
      </w:pPr>
      <w:r>
        <w:rPr>
          <w:rFonts w:cs="Times New Roman" w:ascii="Times New Roman" w:hAnsi="Times New Roman"/>
          <w:sz w:val="28"/>
          <w:szCs w:val="28"/>
        </w:rPr>
        <w:t>и об  утверждении его устава»</w:t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го        округа город Сургут, распоряжениями Администрации города от 30.12.2005    № 3686 «Об утверждении Регламента Администрации города» (с изменениями от 08.07.2013 № 2356), от 24.03.2011 № 624 «О передаче некоторых полно-мочий высшим должностным лицам Администрации города» (с изменениями от 10.07.2013 № 2410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6.07.2013 № 2649  «О создании муниципального бюджетного дошкольного образовательного     учреждения детского сада № 34 «Березка» и об утверждении его устава»       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далее по тексту распоряжения слово «Березка»        заменить словом «Берёзка».</w:t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титульном листе и далее по тексту устава слово «Березка» заменить словом «Берёзка».</w:t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1.4, 1.5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Полное наименование учреждения: муниципальное бюджетное            дошкольное образовательное учреждение детский сад № 34 «Берёз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кращенное наименование учреждения: МБДОУ № 34 «Берёз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1" w:hanging="0"/>
        <w:jc w:val="both"/>
        <w:rPr/>
      </w:pPr>
      <w:r>
        <w:rPr/>
        <w:t>Администрации города                                                                            А.Л. Иванов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№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Л.Иван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муниципального бюджет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 № 34 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реждение детский сад № 34 «Бере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итульном листе и далее по тексту слово «Березка» заменить словом «Берёзка».</w:t>
      </w:r>
    </w:p>
    <w:p>
      <w:pPr>
        <w:pStyle w:val="Style15"/>
        <w:tabs>
          <w:tab w:val="clear" w:pos="708"/>
          <w:tab w:val="left" w:pos="6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.4, 1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олное наименование учреждения: муниципальное бюджетное        дошкольное образовательное учреждение детский сад № 34 «Берёз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кращенное наименование учреждения: МБДОУ № 34 «Берё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0:00Z</dcterms:created>
  <dc:creator>user</dc:creator>
  <dc:description/>
  <dc:language>en-US</dc:language>
  <cp:lastModifiedBy>Kuarse</cp:lastModifiedBy>
  <dcterms:modified xsi:type="dcterms:W3CDTF">2013-08-08T10:22:00Z</dcterms:modified>
  <cp:revision>4</cp:revision>
  <dc:subject/>
  <dc:title>Постановление Администрации горо-да № 2752 от 06</dc:title>
</cp:coreProperties>
</file>