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750 от 06.08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8.08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37 «Об утверждении сост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Центра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– детского сада № 8 «Огон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1.2006 № 174-ФЗ              «Об автономных учреждениях» (с изменениями от 03.12.2012), распоряжением Администрации города от 30.12.2005 № 3686 «Об утверждении Регламента Администрации города» (с изменениями от 08.07.2013 № 2356)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8.08.2010 № 2637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состава наблюдательного совета муниципального автономн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дошкольного образовательного учреждения Центра развития ребенка – детского</w:t>
      </w:r>
      <w:r>
        <w:rPr>
          <w:rFonts w:cs="Times New Roman" w:ascii="Times New Roman" w:hAnsi="Times New Roman"/>
          <w:sz w:val="28"/>
          <w:szCs w:val="28"/>
        </w:rPr>
        <w:t xml:space="preserve"> сада № 8 «Огонек» (с изменениями от 21.07.2011 № 1921; от 16.08.2011                   № 2260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                на заместителя главы Администрации города Пелевина А.Р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муниципального автоном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Центра развития ребенка – детского сада № 8 «Огон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5400"/>
      </w:tblGrid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(представ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я автономного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управлению имуществом, муниципальными предпри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страхования департамента 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емельных отношений Администрации города (представитель департамента         имущественных и земельных отношений, на который возложено управление муниципальным имуще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Пав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управления экономического развития департамента по экономической политике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родит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го автономного дошк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го учреждения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ебенка – детского сада №8 «Огонек» (представитель обще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автоном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школьного 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 развития ребенка – детского сада № 8 «Огонек» (представитель трудового коллектива автономного учреж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2:00Z</dcterms:created>
  <dc:creator>user</dc:creator>
  <dc:description/>
  <dc:language>en-US</dc:language>
  <cp:lastModifiedBy>Kuarse</cp:lastModifiedBy>
  <dcterms:modified xsi:type="dcterms:W3CDTF">2013-08-08T10:22:00Z</dcterms:modified>
  <cp:revision>2</cp:revision>
  <dc:subject/>
  <dc:title>Распоряжение Администрации города № 2750 от 06</dc:title>
</cp:coreProperties>
</file>