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697 от 01.08.2013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>дошкольного образовательного учреждения детского сада комбинированного вида № 22 «Сказка» 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.52 Гражданского кодекса Российской Федерации,   Законом Российской Федерации от 10.07.1992 № 3266-1 «Об образовании»       (с изменениями от 12.11.2012), Уставом </w:t>
      </w:r>
      <w:r>
        <w:rPr>
          <w:sz w:val="28"/>
          <w:szCs w:val="28"/>
        </w:rPr>
        <w:t xml:space="preserve">муниципального образования             городской округ город Сургут, распоряжениями Администрации города            от 30.12.2005 № 3686 «Об утверждении Регламента Администрации города»     (с изменениями </w:t>
      </w:r>
      <w:r>
        <w:rPr>
          <w:spacing w:val="-4"/>
          <w:sz w:val="28"/>
          <w:szCs w:val="28"/>
        </w:rPr>
        <w:t xml:space="preserve">от 08.07.2013 № 2356), </w:t>
      </w:r>
      <w:r>
        <w:rPr>
          <w:bCs/>
          <w:spacing w:val="-4"/>
          <w:sz w:val="28"/>
          <w:szCs w:val="28"/>
        </w:rPr>
        <w:t>от 24.03.2011 № 624 «О передаче            некоторых полномочий</w:t>
      </w:r>
      <w:r>
        <w:rPr>
          <w:bCs/>
          <w:sz w:val="28"/>
          <w:szCs w:val="28"/>
        </w:rPr>
        <w:t xml:space="preserve"> высшим должностным лицам Администрации города» (с изменениями от 10.07.2013 </w:t>
      </w:r>
      <w:r>
        <w:rPr>
          <w:sz w:val="28"/>
          <w:szCs w:val="28"/>
        </w:rPr>
        <w:t>№ 241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в целях приведения устава                    муниципального бюджетного дошкольного образовательного учреждения     детского сада комбинированного вида № 22 «Сказка»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>дошкольного образовательного учреждения детского сада комбинированного вида № 22 «Сказка»      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</w:t>
      </w:r>
      <w:r>
        <w:rPr>
          <w:sz w:val="28"/>
          <w:szCs w:val="28"/>
        </w:rPr>
        <w:t>дошкольному образовательному учреждению детскому саду комбинированного вида № 22 «Сказка» (Ярцева Т.Г.)     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5391" w:hRule="atLeast"/>
        </w:trPr>
        <w:tc>
          <w:tcPr>
            <w:tcW w:w="504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от ___________ № 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«Об утверждении устава муниципального бюджетного дошкольного образовательного учреждения детского са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572" w:leader="none"/>
                <w:tab w:val="left" w:pos="470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го вида № 22 «Сказка»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572" w:leader="none"/>
                <w:tab w:val="left" w:pos="470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Л. Иван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общим собранием трудов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коллектива муниципальн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бюджетного </w:t>
            </w:r>
            <w:r>
              <w:rPr>
                <w:sz w:val="28"/>
                <w:szCs w:val="28"/>
              </w:rPr>
              <w:t>дошкольн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детского сада комбинированного вида № 22 «Сказ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</w:tc>
      </w:tr>
    </w:tbl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sz w:val="32"/>
          <w:szCs w:val="32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>учреждения детского сада комбинированного вида № 22 «Сказка»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1.</w:t>
      </w:r>
      <w:r>
        <w:rPr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sz w:val="28"/>
          <w:szCs w:val="28"/>
        </w:rPr>
        <w:t>дошкольное образовательное учреждение</w:t>
      </w:r>
      <w:r>
        <w:rPr>
          <w:sz w:val="28"/>
        </w:rPr>
        <w:t xml:space="preserve"> детский сад</w:t>
      </w:r>
      <w:r>
        <w:rPr>
          <w:sz w:val="28"/>
          <w:szCs w:val="28"/>
        </w:rPr>
        <w:t xml:space="preserve"> </w:t>
      </w:r>
      <w:r>
        <w:rPr>
          <w:sz w:val="28"/>
        </w:rPr>
        <w:t>комбинированного вида № 22 «Сказка»</w:t>
      </w:r>
      <w:r>
        <w:rPr>
          <w:sz w:val="28"/>
          <w:szCs w:val="28"/>
        </w:rPr>
        <w:t xml:space="preserve"> (далее по тексту –            учреждение) создано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на основании распоряжения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        от 09.03.2011 № 459 «Об изменении типа муниципальных образовательных  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пенсирующего вида 2 категории № 22 «Сказка» переименовано в муниципальное дошкольное образовательное учреждение детский сад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2 «Сказка» на основании распоряжения                  Администрации города от 28.08.2009 № 2495 «О внесении изменений в устав муниципального дошкольного образовательного учреждения детского сада компенсирующего вида 2 категории № 22 «Сказка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Муниципальное дошкольное образовательное учреждение детский сад компенсирующего вида 2 категории № 22 «Сказка» создано на основании     приказа департамента образования и науки Администрации города </w:t>
      </w:r>
      <w:r>
        <w:rPr>
          <w:sz w:val="28"/>
          <w:szCs w:val="28"/>
        </w:rPr>
        <w:t>Сургута      от 04.07.2005 № 506 «Об учредительстве муниципальных дошкольных образовательных учреждени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Учредителем учреждения является муниципальное образование        городской округ город Сург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лное наименов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: муниципальное </w:t>
      </w:r>
      <w:r>
        <w:rPr>
          <w:color w:val="000000"/>
          <w:spacing w:val="-2"/>
          <w:w w:val="101"/>
          <w:sz w:val="28"/>
          <w:szCs w:val="28"/>
        </w:rPr>
        <w:t xml:space="preserve">бюджетное         </w:t>
      </w:r>
      <w:r>
        <w:rPr>
          <w:sz w:val="28"/>
          <w:szCs w:val="28"/>
        </w:rPr>
        <w:t xml:space="preserve">дошкольное образовательное учреждение детский сад комбинированного         вида </w:t>
      </w:r>
      <w:r>
        <w:rPr>
          <w:color w:val="000000"/>
          <w:sz w:val="28"/>
          <w:szCs w:val="28"/>
        </w:rPr>
        <w:t>№ 22 «Сказ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Сокращенное наименов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: МБДОУ № 22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каз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</w:rPr>
        <w:t>Юридический адрес учреждения: 628414,</w:t>
      </w:r>
      <w:r>
        <w:rPr>
          <w:sz w:val="28"/>
          <w:szCs w:val="28"/>
        </w:rPr>
        <w:t xml:space="preserve"> Российская Федерация,    </w:t>
      </w:r>
      <w:r>
        <w:rPr>
          <w:sz w:val="28"/>
        </w:rPr>
        <w:t>Тюменская область, Ханты-Мансийский автономный округ – Югра,                город Сургут, улица Мечникова, дом 9-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Фактические адреса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1.</w:t>
      </w:r>
      <w:r>
        <w:rPr>
          <w:sz w:val="28"/>
        </w:rPr>
        <w:t xml:space="preserve"> 628414,</w:t>
      </w:r>
      <w:r>
        <w:rPr>
          <w:sz w:val="28"/>
          <w:szCs w:val="28"/>
        </w:rPr>
        <w:t xml:space="preserve"> Российская Федерация, </w:t>
      </w:r>
      <w:r>
        <w:rPr>
          <w:sz w:val="28"/>
        </w:rPr>
        <w:t>Тюменская область,                       Ханты-Мансийский автономный округ – Югра, город Сургут,                          улица Мечникова, дом 9-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sz w:val="28"/>
        </w:rPr>
        <w:t>628410,</w:t>
      </w:r>
      <w:r>
        <w:rPr>
          <w:sz w:val="28"/>
          <w:szCs w:val="28"/>
        </w:rPr>
        <w:t xml:space="preserve"> Российская Федерация, </w:t>
      </w:r>
      <w:r>
        <w:rPr>
          <w:sz w:val="28"/>
        </w:rPr>
        <w:t>Тюменская область,                       Ханты-Мансийский автономный округ – Югра, город Сургут,                         улица Саянская, дом 9а.</w:t>
      </w:r>
    </w:p>
    <w:p>
      <w:pPr>
        <w:pStyle w:val="Normal"/>
        <w:ind w:right="125" w:firstLine="567"/>
        <w:jc w:val="both"/>
        <w:rPr/>
      </w:pPr>
      <w:r>
        <w:rPr>
          <w:sz w:val="28"/>
          <w:szCs w:val="28"/>
        </w:rPr>
        <w:t>1.8. Учреждение</w:t>
      </w:r>
      <w:r>
        <w:rPr>
          <w:color w:val="000000"/>
          <w:sz w:val="28"/>
          <w:szCs w:val="28"/>
        </w:rPr>
        <w:t xml:space="preserve"> в своей деятельности руководствуется Конвенцией ООН о правах ребенка, Конституцией Российской Федерации, Гражданским, Бюджетным, </w:t>
      </w:r>
      <w:r>
        <w:rPr>
          <w:sz w:val="28"/>
          <w:szCs w:val="28"/>
        </w:rPr>
        <w:t>Трудовым</w:t>
      </w:r>
      <w:r>
        <w:rPr>
          <w:color w:val="000000"/>
          <w:sz w:val="28"/>
          <w:szCs w:val="28"/>
        </w:rPr>
        <w:t xml:space="preserve"> кодексами Российской Федерации, Законом Российской Федерации «Об образовании», Федеральным законом «Об основных гарантиях прав ребенка в Российской Федерации», Федеральным законом «О некоммерческих организациях», иными федеральными законами, указами и </w:t>
      </w:r>
      <w:r>
        <w:rPr>
          <w:color w:val="000000"/>
          <w:spacing w:val="-4"/>
          <w:sz w:val="28"/>
          <w:szCs w:val="28"/>
        </w:rPr>
        <w:t>распоряжениями Президента Российской Федерации, Типовым положением о дошкольном</w:t>
      </w:r>
      <w:r>
        <w:rPr>
          <w:color w:val="000000"/>
          <w:sz w:val="28"/>
          <w:szCs w:val="28"/>
        </w:rPr>
        <w:t xml:space="preserve"> образовательном учреждении, иными нормативными актами Правительства Российской Федерации, Законом Ханты-Мансийского автономного                 округа – Югры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Уставом муниципального образования городской округ город Сургут, иными муниципальными правовыми     актами, настоящим уста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spacing w:val="-2"/>
          <w:sz w:val="28"/>
          <w:szCs w:val="28"/>
        </w:rPr>
        <w:t>организацией), имеет закрепленное за ним на праве оперативного управления имущество,</w:t>
      </w:r>
      <w:r>
        <w:rPr>
          <w:sz w:val="28"/>
          <w:szCs w:val="28"/>
        </w:rPr>
        <w:t xml:space="preserve"> может от своего имени приобретать и осуществлять имущественные и неимущественные права, нести обязанности, быть истцом и ответчиком в суде. 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юридического лица у учреждения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 момента государственной регистраци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Учреждение является бюджетным, самостоятельно в соответствии       с муниципальным заданием осуществляет деятельность, связанную с выполнением работ, оказанием услуг, относящихся к основным видам деятельности       в пределах выделяемых учредителем субсидий, может иметь самостоятельный баланс и лицевой счет, открытый в установленном порядке в финансовом      орган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и льготы,     установленные законодательством Российской Федерации, возникают у учреждения с момента выдачи ему соответствующей лицензии (разреш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самостоятельно в осуществлении образовательного      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учреждении создание и деятельность организационных структур    политических партий, общественно-политических и религиозных движений      и организаций (объединений) не допуска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Учреждение может иметь филиалы, которые проходят регистрацию    по фактическому адресу. Лицензирование этих филиалов осуществляется           в порядке, установленно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Создаваемые учреждением филиалы не являются юридическими лицами. В соответствии с законодательством Российской Федерации они наделяются имуществом учреждения и действуют на основании утвержденного им            полож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Руководители филиалов назначаются учреждением и действуют                 на основании доверенности, выданной учреждение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9. В учреждении могут функционировать структурные подразделения без образования юридического лица в соответствии с локальным актом учреждения, регламентирующим их деятельность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10. Учреждение в соответствии с законодательством Российской         Федерации вправе участвовать в создании образовательных объединений          </w:t>
      </w:r>
      <w:r>
        <w:rPr>
          <w:sz w:val="28"/>
          <w:szCs w:val="28"/>
        </w:rPr>
        <w:t>в форме ассоциаций или союз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1.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ностранным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редмет и основная цель деятельности, задачи учреждения</w:t>
      </w:r>
    </w:p>
    <w:p>
      <w:pPr>
        <w:pStyle w:val="21"/>
        <w:spacing w:lineRule="atLeast" w:line="100"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3.1. Предметом деятельности учреждения является реализация основной общеобразовательной программы дошкольного образования.</w:t>
      </w:r>
    </w:p>
    <w:p>
      <w:pPr>
        <w:pStyle w:val="1"/>
        <w:spacing w:lineRule="atLeast" w:line="1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ной целью деятельности учреждения является осуществление образовательной деятельности по основной 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дошкольного образования, а также осуществление присмотра и ухода               за деть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задачи учрежд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ение познавательно-речевого, социально-личностного,      художественно-эстетического и физического развития воспитан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ение необходимой коррекции недостатков в физическом  и (или) психическом развитии воспитан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5. Взаимодействие с семьями воспитанников для обеспечения полноценного развития дет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6. Оказание консультативной и методической помощи родителям     (законным представителям) по вопросам воспитания, обучения и развития     детей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 Виды деятельности учреждения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1. Учреждение осуществляет деятельность, связанную с оказанием услуг, относящихся к его основным видам деятельности,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чреждение вправе сверх установленного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задания,           а также в случаях, определенных федеральными законами, в пределах установленного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задания оказывать услуги, относящиеся к его основному виду деятельности, предусмотренному настоящим уставом, для граждан  и юридических лиц за плату и на одинаковых при оказании одних и тех же     услуг условиях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2. Основной деятельностью учреждения 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4.3. Виды деятельности учреждени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Образовательная деятельность по основной общеобразовательной программе дошкольного образования, а также присмотр и уход за детьм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ид деятельности является основной деятельностью учреждени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латные дополнительные образовательные услуги.</w:t>
      </w:r>
    </w:p>
    <w:p>
      <w:pPr>
        <w:pStyle w:val="Normal"/>
        <w:tabs>
          <w:tab w:val="clear" w:pos="708"/>
          <w:tab w:val="left" w:pos="6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3. Иная приносящая доход деятельность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4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 xml:space="preserve">Основная общеобразовательная программа дошкольного образования разрабатыва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и государственными требованиями</w:t>
        </w:r>
      </w:hyperlink>
      <w:r>
        <w:rPr>
          <w:color w:val="000000"/>
          <w:sz w:val="28"/>
          <w:szCs w:val="28"/>
        </w:rPr>
        <w:t xml:space="preserve"> к структуре основной общеобразовательной программы дошкольного </w:t>
      </w:r>
      <w:r>
        <w:rPr>
          <w:color w:val="000000"/>
          <w:spacing w:val="-2"/>
          <w:sz w:val="28"/>
          <w:szCs w:val="28"/>
        </w:rPr>
        <w:t>образования и условиям ее реализации, а также образовательными программами</w:t>
      </w:r>
      <w:r>
        <w:rPr>
          <w:color w:val="000000"/>
          <w:sz w:val="28"/>
          <w:szCs w:val="28"/>
        </w:rPr>
        <w:t xml:space="preserve"> дошкольного образовани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«Детство» под редакцией Т.И. Бабаевой, З.А. Михайловой,                   А.Г. Гогоберидзе, которая определяет содержание обязательной части основной общеобразовательной программы дошкольного образования, реализуемой         в группах общеразвивающей направленност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дготовка к школе детей с общим недоразвитием речи в условиях    специального детского сада» под редакцией Т.Б. Филичевой, Г.В. Чиркиной, которая определяет содержание обязательной части основной общеобразовательной программы дошкольного образования, реализуемой в группах компенсирующей направленности.</w:t>
      </w:r>
    </w:p>
    <w:p>
      <w:pPr>
        <w:pStyle w:val="Normal"/>
        <w:tabs>
          <w:tab w:val="clear" w:pos="708"/>
          <w:tab w:val="left" w:pos="-1080" w:leader="none"/>
        </w:tabs>
        <w:ind w:firstLine="60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   его статус образовательных программ с учетом потребностей семьи на основе договора, заключаемого между учреждением и родителями (законными      представителями).</w:t>
      </w:r>
    </w:p>
    <w:p>
      <w:pPr>
        <w:pStyle w:val="Normal"/>
        <w:tabs>
          <w:tab w:val="clear" w:pos="708"/>
          <w:tab w:val="left" w:pos="-1080" w:leader="none"/>
        </w:tabs>
        <w:ind w:firstLine="600"/>
        <w:jc w:val="both"/>
        <w:rPr/>
      </w:pPr>
      <w:r>
        <w:rPr>
          <w:sz w:val="28"/>
          <w:szCs w:val="28"/>
        </w:rPr>
        <w:t>Учреждение обязано получить в установленном законодательством       Российской Федерации порядке лицензию (разрешение) на те виды платных дополнительных образовательных услуг, в ходе оказания которых реализуются образовательные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4.7. </w:t>
      </w:r>
      <w:r>
        <w:rPr>
          <w:bCs/>
          <w:sz w:val="28"/>
        </w:rPr>
        <w:t>Учреждение вправе на договорной основе за рамками основной        общеобразовательной программы дошкольного образования, реализуемой     учреждением, оказывать следующие платные дополнительные образовательные услуг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0"/>
        <w:jc w:val="both"/>
        <w:rPr>
          <w:bCs/>
          <w:sz w:val="28"/>
        </w:rPr>
      </w:pPr>
      <w:r>
        <w:rPr>
          <w:bCs/>
          <w:sz w:val="28"/>
        </w:rPr>
        <w:t>- обучение иностранному язык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0"/>
        <w:jc w:val="both"/>
        <w:rPr>
          <w:bCs/>
          <w:sz w:val="28"/>
        </w:rPr>
      </w:pPr>
      <w:r>
        <w:rPr>
          <w:bCs/>
          <w:sz w:val="28"/>
        </w:rPr>
        <w:t>- обучение хореограф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0"/>
        <w:jc w:val="both"/>
        <w:rPr>
          <w:bCs/>
          <w:sz w:val="28"/>
        </w:rPr>
      </w:pPr>
      <w:r>
        <w:rPr>
          <w:bCs/>
          <w:sz w:val="28"/>
        </w:rPr>
        <w:t>- обучение игре в шахма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0"/>
        <w:jc w:val="both"/>
        <w:rPr>
          <w:bCs/>
          <w:sz w:val="28"/>
        </w:rPr>
      </w:pPr>
      <w:r>
        <w:rPr>
          <w:bCs/>
          <w:sz w:val="28"/>
        </w:rPr>
        <w:t>- обучение изобразительному искусств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0"/>
        <w:jc w:val="both"/>
        <w:rPr>
          <w:bCs/>
          <w:sz w:val="28"/>
        </w:rPr>
      </w:pPr>
      <w:r>
        <w:rPr>
          <w:bCs/>
          <w:sz w:val="28"/>
        </w:rPr>
        <w:t>- обучение театральному искусств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0"/>
        <w:jc w:val="both"/>
        <w:rPr>
          <w:bCs/>
          <w:sz w:val="28"/>
        </w:rPr>
      </w:pPr>
      <w:r>
        <w:rPr>
          <w:bCs/>
          <w:sz w:val="28"/>
        </w:rPr>
        <w:t>- обучение грамот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0"/>
        <w:jc w:val="both"/>
        <w:rPr>
          <w:bCs/>
          <w:sz w:val="28"/>
        </w:rPr>
      </w:pPr>
      <w:r>
        <w:rPr>
          <w:bCs/>
          <w:sz w:val="28"/>
        </w:rPr>
        <w:t>- коррекция реч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0"/>
        <w:jc w:val="both"/>
        <w:rPr>
          <w:bCs/>
          <w:sz w:val="28"/>
        </w:rPr>
      </w:pPr>
      <w:r>
        <w:rPr>
          <w:bCs/>
          <w:sz w:val="28"/>
        </w:rPr>
        <w:t>- спортивно-танцевальный досу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0"/>
        <w:jc w:val="both"/>
        <w:rPr/>
      </w:pPr>
      <w:r>
        <w:rPr>
          <w:bCs/>
          <w:sz w:val="28"/>
        </w:rPr>
        <w:t>- организация и обучение в иных объединениях дополнительного образования, секциях, студиях по запросам родителей (законных представителей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8. Доход от платных дополнительных образовательных услуг используется учреждением в соответствии с уставными целя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9. Платные дополнительные образовательные услуги не могут быть   оказаны вместо образовательной деятельности, финансовое обеспечение        которой осуществляется за счет субсидий, выделяемых для выполнения          муниципального зад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ротивном случае средства, заработанные посредством такой              деятельности, изымаются учредителем в его бюджет. Учреждение вправе       опротестовать указанное действие учредителя в суд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0. Учреждение вправе осуществлять приносящую доход деятельность лишь постольку, поскольку это служит достижению целей, ради которых       оно создано и соответствует этим целя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вести отдельный учет доходов и расходов по        приносящей доход деятельност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К приносящей доходы деятельности относитс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2. Учредитель вправе приостановить приносящую доход деятельность, если она идет в ущерб образовательной деятельности, предусмотренной        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3. Вопросы, касающиеся оказания платных дополнительных образовательных услуг, осуществления приносящей доход деятельности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урегулированные настоящим уставом, регулируются локальными актами учреждения (положениями) по осуществлению данных видов деятельност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ные характеристики организации образовательного процесса</w:t>
      </w:r>
    </w:p>
    <w:p>
      <w:pPr>
        <w:pStyle w:val="1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Обучение и воспитание в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утся на русском языке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рядок комплектования учреждения определяется учредителем        </w:t>
      </w:r>
      <w:r>
        <w:rPr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32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 xml:space="preserve"> Правила приема детей в учреждение в части, не урегулированной    федеральными законами, порядком приема в образовательные учреждения,     установленным уполномоченным Правительством Российской Федерации,     федеральным органом исполнительной власти, а также типовым положением     о дошкольном образовательном учреждении, муниципальным правовым актом, определяются учреждением самостоятельно и закрепляются локальным акт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1. Прием (зачисление) ребенка в списочный состав (основной контингент воспитанников) учреждения осуществляется в соответствии с правилами приема (зачисления) детей в учреждение и списками на комплектование,      формируемыми в соответствии с муниципальным правовым актом.</w:t>
      </w:r>
    </w:p>
    <w:p>
      <w:pPr>
        <w:pStyle w:val="Normal"/>
        <w:ind w:firstLine="60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5.3.2. При зачислении ребенка в учреждение с одним из его родителей    (законных представителей) заключается договор, регламентирующий права      и обязанности сторон, а также порядок посещения учреждения ребенком.</w:t>
      </w:r>
    </w:p>
    <w:p>
      <w:pPr>
        <w:pStyle w:val="Normal"/>
        <w:tabs>
          <w:tab w:val="clear" w:pos="708"/>
          <w:tab w:val="left" w:pos="956" w:leader="none"/>
        </w:tabs>
        <w:ind w:firstLine="600"/>
        <w:jc w:val="both"/>
        <w:rPr/>
      </w:pPr>
      <w:r>
        <w:rPr>
          <w:sz w:val="28"/>
          <w:szCs w:val="28"/>
        </w:rPr>
        <w:t>5.3.3. При отказе в зачислении ребенка в учреждение ввиду отсутствия свободных мест учреждение обязано информировать родителя (законного представителя) ребенка о возможности включения ребенка в реестр нуждающихся в услугах дошкольного образования и/или поступления в группу кратковременного пребы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Тестирование детей при приеме их в учреждение, переводе в другую возрастную группу не проводится.</w:t>
      </w:r>
    </w:p>
    <w:p>
      <w:pPr>
        <w:pStyle w:val="1"/>
        <w:spacing w:lineRule="atLeast" w:line="1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учреждение принимаются дети в возрасте от 2 месяцев до 7 лет, родители которых постоянно или временно проживают на территории города Сургу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мплектование учреждения детьми в возрасте от 2 месяцев до 3 лет    осуществляется при наличии соответствующих условий для их развития и    воспитания в соответствии с действующими санитарными правилами и нормативами.</w:t>
      </w:r>
    </w:p>
    <w:p>
      <w:pPr>
        <w:pStyle w:val="1"/>
        <w:spacing w:lineRule="atLeast" w:line="1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руппы в учреждении комплектуются по одновозрастному принципу. При необходимости формируются разновозрастные групп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7. Комплектование учреждения осуществляется на основании порядка, установленного муниципальным правовым актом, в соответствии со списками на комплектование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реждения производи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с 01 по 31 мая текущего года в целях основного комплектования           учреждения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15 по 30 июня текущего года в целях доукомплектования учрежд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в остальное время – по мере высвобождения мест в учреждении                в течение текущего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8. Количество и соотношение возрастных групп в учреждении определяется учредителем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9. В учреждении функционируют группы общеразвивающей направленности в режиме полного рабочего дня (12-часового пребывания детей с 07-00   до 19-00 часов) 5-дневной рабочей недел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учреждении могут функционировать группы кратковременного пребывания в режиме неполного рабочего дня (от 3 до 5 часов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10. При оказании учреждением платных дополнительных образовательных </w:t>
      </w:r>
      <w:r>
        <w:rPr>
          <w:sz w:val="28"/>
          <w:szCs w:val="28"/>
        </w:rPr>
        <w:t>услуг по запросам родителей (законных представителей) возможна организация работы групп также в вечернее время, в выходные и праздничные дн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1. Отчисление ребенка из учреждения осуществляется по заявлению родителей (законных представителей) в следующих случаях: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ому заключению о невозможности посещать учреждени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600"/>
        <w:jc w:val="both"/>
        <w:rPr/>
      </w:pPr>
      <w:r>
        <w:rPr>
          <w:sz w:val="28"/>
          <w:szCs w:val="28"/>
        </w:rPr>
        <w:t>- при устройстве ребенка, оставшегося без попечения родителей,            под надзор в организации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достижении воспитанником учреждения возраста 7 лет;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родителей (законных представителей).</w:t>
      </w:r>
    </w:p>
    <w:p>
      <w:pPr>
        <w:pStyle w:val="1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родолжительность деятельности воспитанников, последовательность и сбалансированность ее видов определяются реализуемой в учреждении основной общеобразовательной программой дошкольного образования, с учетом психофизиологических особенностей контингента детей, в соответствии с санитарно-эпидемиологическими правилами и нормативами организации режима деятельности воспитанников и в зависимости                    от имеющихся в учреждении условий.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both"/>
        <w:rPr/>
      </w:pPr>
      <w:r>
        <w:rPr>
          <w:sz w:val="28"/>
          <w:szCs w:val="28"/>
        </w:rPr>
        <w:t xml:space="preserve">5.13. </w:t>
      </w:r>
      <w:bookmarkStart w:id="0" w:name="sub_24"/>
      <w:r>
        <w:rPr>
          <w:sz w:val="28"/>
          <w:szCs w:val="28"/>
        </w:rPr>
        <w:t>Медицинское обслуживание воспитанников</w:t>
      </w:r>
      <w:r>
        <w:rPr>
          <w:color w:val="000000"/>
          <w:sz w:val="28"/>
          <w:szCs w:val="28"/>
        </w:rPr>
        <w:t xml:space="preserve"> учреждения обеспечивается специально закрепленным медицинским персоналом муниципального бюджетного учреждения здравоохранения, который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both"/>
        <w:rPr/>
      </w:pPr>
      <w:r>
        <w:rPr>
          <w:sz w:val="28"/>
          <w:szCs w:val="28"/>
        </w:rPr>
        <w:t>5.14. Учреждение предоставляет помещение с соответствующими условиями для</w:t>
      </w:r>
      <w:r>
        <w:rPr>
          <w:color w:val="000000"/>
          <w:sz w:val="28"/>
          <w:szCs w:val="28"/>
        </w:rPr>
        <w:t xml:space="preserve"> работы медицинского персонала,</w:t>
      </w:r>
      <w:r>
        <w:rPr/>
        <w:t xml:space="preserve"> </w:t>
      </w:r>
      <w:r>
        <w:rPr>
          <w:sz w:val="28"/>
          <w:szCs w:val="28"/>
        </w:rPr>
        <w:t xml:space="preserve">осуществляет контроль за его       </w:t>
      </w:r>
      <w:r>
        <w:rPr>
          <w:spacing w:val="-4"/>
          <w:sz w:val="28"/>
          <w:szCs w:val="28"/>
        </w:rPr>
        <w:t>работой в целях охраны и укрепления здоровья детей и работников учреждения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bookmarkEnd w:id="0"/>
      <w:r>
        <w:rPr>
          <w:sz w:val="28"/>
          <w:szCs w:val="28"/>
        </w:rPr>
        <w:t>5.15. Учреждение обеспечивает гарантированное сбалансированное        питание воспитанников в соответствии с их возрастом, временем пребывания   в учреждении по нормам, в порядке, определенном утвержденным законодательством Российской Федерации.</w:t>
      </w:r>
    </w:p>
    <w:p>
      <w:pPr>
        <w:pStyle w:val="1"/>
        <w:tabs>
          <w:tab w:val="clear" w:pos="708"/>
          <w:tab w:val="left" w:pos="6600" w:leader="none"/>
        </w:tabs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рганизация образовательного процесса в учреждении регламентируется годовым календарным учебным графиком, согласованным    с куратором учреждения и утвержденным заведующим учреждения, а также основной общеобразовательной программой дошкольного образования, которая принимается на заседании педагогического совета, утверждается заведующим учреждения. Расписание непосредственно образовательной деятельности утверждается заведующим учреждения.</w:t>
      </w:r>
    </w:p>
    <w:p>
      <w:pPr>
        <w:pStyle w:val="1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ами образовательного процесса в учреждении являются  воспитанники, родители (законные представители) воспитанников, педагогические работник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2. Взаимоотношения участников образовательного процесса строятся    на основе сотрудничества, уважения личности, приоритета общечеловеческих ценностей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реждение обеспечивает права каждого ребенка в соответствии         с законодательством Российской Федерации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оспитаннику гарантируется: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Охрана жизни и здоровья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Защита от всех форм физического и психического насилия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Защита его достоинств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оставление ему свободы развития в соответствии                         с индивидуальными особенностями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 Удовлетворение потребностей в эмоционально-личностном общении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6. Удовлетворение физиологических потребностей в питании, сне, отдыхе в соответствии с его возрастом и индивидуальными особенностями развития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7. Получение квалифицированной помощи в коррекции имеющихся нарушений развития при наличии соответствующих условий в учреждении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8. Развитие его интеллектуальных, познавательных, творческих способностей и интересов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9. Образование в соответствии с федеральными государственными требованиями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0. Бесплатное предоставление оборудования, игр, игрушек, учебных пособий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1. Медицинское обслуживание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2. Иные права, предусмотренные законодательством Российской Федерации. 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одители (законные представители) имеют право на: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Ознакомление с уставом учреждения, лицензией на осуществление образовательной деятельности, основной общеобразовательной программой дошкольного образования, разработанной учреждением, реализуемой                 в учреждении, и другими документами, регламентирующими организацию образовательного процесса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Защиту законных прав и интересов ребенка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Внесение предложений по улучшению работы с детьми, в том числе по организации платных дополнительных образовательных услуг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Ознакомление с ходом и содержанием образовательного процесса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 Выбор педагога для работы с ребенком при наличии соответствующих условий в учреждении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6. Получение информации, касающейся жизнедеятельности детей         в учреждении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7. Участие в работе органов самоуправления учреждения в порядке, предусмотренном настоящим уставом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8. Требование выполнения условий договора, заключенного между учреждением и родителем (законным представителем) воспитанника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9. Досрочное расторжение в одностороннем порядке договора, заключенного между учреждением и родителем (законным представителем) воспитанника на условиях, определенных указанным договором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0. Заслушивание отчетов заведующего учреждением и педагогических работников о работе с воспитанниками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1. Иные права, предусмотренные законодательством Российской Федерации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одители (законные представители) обязаны: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Уважать честь и достоинство сотрудников учреждения, воспитанников и других родителей (законных представителей)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Выполнять требования настоящего устава и других локальных актов учреждения, принятых в соответствии с настоящим уставом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3. Выполнять условия договора, заключенного между учреждением      и родителем (законным представителем) воспитанни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6.4. Своевременно извещать учреждение об уважительных причинах отсутствия ребенка в учреждении в порядке, установленном договором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5. Вносить плату за содержание ребенка (присмотр и уход за ребенком) в учреждении в определенные договором сроки, в сумме, установленной муниципальным правовым актом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6. Нести иные обязанности, предусмотренные законодательством Российской Федерации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тношения между учреждением и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суммы платы, взимаемой с родителей (законных представителей) за содержание ребенка (присмотр и уход за ребенком) в учрежден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едагогические работники учреждения имеют право на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1. Защиту своей профессиональной чести, достоинства и деловой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епутац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2. Участие в управлении учреждением в порядке, предусмотренном настоящим уставом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3. Повышение квалификации, профессионального мастерств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4. Аттестацию на добровольной основе на соответствующую квалификационную категорию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5. Свободу выбора и использования методик обучения и воспитания, учебных пособий и материалов в соответствии с основной общеобразовательной программой дошкольного образования, утвержденной учреждением, методов оценки знаний воспитанник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6. Требование от администрации учреждения создания условий, необходимых для выполнения должностных обязанностей, повышения квалификац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7. Распространение своего педагогического опыта, получившего научное обоснование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8. Оплату труда в соответствии с квалификацией и объемом выполняемой работы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9. Безопасные условия труд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0. Оплату периодических медицинских осмотров за счет средств учредител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1. Пятидневный режим работы, выходные дни – суббота и воскресенье, праздничные дни согласно Трудовому кодексу Российской Федерации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2. Требование проведения дисциплинарного расследования                 за нарушения норм профессионального поведения или настоящего устава только по поступившей на работника жалобе, поданной в письменном виде, копия которой передается работнику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3. Получение иных социальных льгот и гарантий, установленных законодательством Российской Федерац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едагогические работники обязаны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. Соблюдать требования настоящего устава, правил внутреннего трудового распорядка, должностных инструкций, норм трудового и отраслевого законодательства Российской Федерации, муниципальных правовых актов, локальных актов учреждени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2. Выполнять условия договоров, заключенных между учреждением      и родителями (законными представителями) воспитанник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3. Создавать благоприятные условия для жизнедеятельности воспитанников учреждени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4. Поддерживать дисциплину в учреждении на основе уважения человеческого достоинства воспитанников. Применение методов физического    и психического насилия по отношению к воспитанникам не допускаетс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5. Защищать воспитанников от всех форм физического и психического насили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6. Охранять жизнь и здоровье воспитанников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7. Сотрудничать с родителями (законными представителями)               по вопросам обучения и воспитания ребенк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8. Принимать участие в расследовании конфликтов по письменному заявлению родителей (законных представителей)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9. Обладать профессиональными умениями и навыками, постоянно      их совершенствовать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0. Проходить периодические медицинские обследования за счет средств учредителя в сроки, установленные нормативными правовыми актами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, охраны труда, противопожарной безопасности, санитарно-гигиенические нормы и инструкции по организации охраны жизни и здоровья воспитанников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подтверждается документами государственного образца о соответствующем уровне образования                      и (или) квалификац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К педагогической деятельности не допускаются лица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лишенные права заниматься педагогической деятельностью в соответствии</w:t>
      </w:r>
      <w:r>
        <w:rPr>
          <w:sz w:val="28"/>
          <w:szCs w:val="28"/>
        </w:rPr>
        <w:t xml:space="preserve"> с вступившим в законную силу приговором с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     в отношении которых прекращено по реабилитирующим основаниям)               за преступления против жизни и здоровья, свободы, чести и достоинства        </w:t>
      </w:r>
      <w:r>
        <w:rPr>
          <w:spacing w:val="4"/>
          <w:sz w:val="28"/>
          <w:szCs w:val="28"/>
        </w:rPr>
        <w:t>личности (за исключением незаконного помещения в психиатрический       стационар, клеветы и оскорбления</w:t>
      </w:r>
      <w:r>
        <w:rPr>
          <w:sz w:val="28"/>
          <w:szCs w:val="28"/>
        </w:rPr>
        <w:t>), половой неприкосновенности и половой свободы личности, против семьи и несовершеннолетних, здоровья населения   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меющие неснятую или непогашенную судимость за умышленные      тяжкие и особо тяжкие пре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в области здравоохранения, социального развития, труда и защиты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2. Помимо оснований прекращения трудового договора по инициативе администрации учреждения, предусмотренных трудов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снованиями для увольнения педагогического работника образовательного учреждения по инициативе администрации учреждения до истечения срока действия трудового договора (контракта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торное в течение года грубое нарушение устава образовательного    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менение, в том числе однократное, методов воспитания, связанных     с физическим и (или) психическим насилием над личностью воспитан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явление на работе в состоянии алкогольного, наркотического             или токсическ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ольнение по настоящим основаниям может осуществляться администрацией учреждения без согласия профсоюзного комитета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7. Права, обязанности и ответственность учрежд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1. Привлечение в порядке, установленном законодательством Российской Федерации,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которое не влечет за собой снижения размеров    его финансирования за счет средств учредите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1.2. Разработку и принятие устава, правил внутреннего трудового распорядка и иных локальных актов уч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</w:t>
      </w:r>
      <w:r>
        <w:rPr>
          <w:spacing w:val="-4"/>
          <w:sz w:val="28"/>
          <w:szCs w:val="28"/>
        </w:rPr>
        <w:t>.1.3. Разработку и утверждение основной общеобразовательной программы дошкольного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1.4. Разработку годового календарного учебного графика.</w:t>
      </w:r>
    </w:p>
    <w:p>
      <w:pPr>
        <w:pStyle w:val="Normal"/>
        <w:tabs>
          <w:tab w:val="clear" w:pos="708"/>
          <w:tab w:val="left" w:pos="-900" w:leader="none"/>
        </w:tabs>
        <w:ind w:firstLine="600"/>
        <w:jc w:val="both"/>
        <w:rPr/>
      </w:pPr>
      <w:r>
        <w:rPr>
          <w:sz w:val="28"/>
          <w:szCs w:val="28"/>
        </w:rPr>
        <w:t>7.1.5. Установление структуры управления деятельностью учреждения, штатного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-900" w:leader="none"/>
        </w:tabs>
        <w:ind w:firstLine="600"/>
        <w:jc w:val="both"/>
        <w:rPr/>
      </w:pPr>
      <w:r>
        <w:rPr>
          <w:sz w:val="28"/>
          <w:szCs w:val="28"/>
        </w:rPr>
        <w:t>7.1.6. Самостоятельное определение порядка комплектования персонала учреждения в пределах штатного расписания, в соответствии с квалификационными характеристиками.</w:t>
      </w:r>
    </w:p>
    <w:p>
      <w:pPr>
        <w:pStyle w:val="Normal"/>
        <w:tabs>
          <w:tab w:val="clear" w:pos="708"/>
          <w:tab w:val="left" w:pos="-900" w:leader="none"/>
        </w:tabs>
        <w:ind w:firstLine="600"/>
        <w:jc w:val="both"/>
        <w:rPr/>
      </w:pPr>
      <w:r>
        <w:rPr>
          <w:sz w:val="28"/>
          <w:szCs w:val="28"/>
        </w:rPr>
        <w:t>7.1.7. Установление заработной платы работников, в том числе надбавок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1.8. Самостоятельное формирование возрастных групп из числа основного </w:t>
      </w:r>
      <w:r>
        <w:rPr>
          <w:sz w:val="28"/>
          <w:szCs w:val="28"/>
        </w:rPr>
        <w:t xml:space="preserve">контингента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1.9. Самостоятельное осуществление образовательного процесса              в соответствии с настоящим уставом, лицензи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10. Использование и совершенствование методик образовательного процесса и образовательных технолог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1.11.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обязан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1. Осуществля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атериально-техническое обеспечение и оснащение образовательного процесса, оборудовать помещения в соответствии с государственными               и местными нормами и требования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 учреждении деятельности общественных (в том числе детских) организаций (объединений), не запрещенной законодательством     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2. Обеспеч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системы внутреннего мониторинга качества образо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ых образовательных программ, ведение индивидуального учета результатов освоения образовательных програм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работку, хранение и защиту персональных данных работников и воспитанников учреждения, а также персональных данных, содержащихся в документах, полученных из других организаций, в обращениях граждан и иных субъектах персональных данных, в соответствии с законодательством Российской Федерации и локальным актом учрежд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доставление ежегодного отчета о поступлении и расходовании        финансовых и материальных средств и отчета о результатах деятельности       учреждения учред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деятельности органов самоуправления (государственно-общественного управления) учреждения, деятельности педагогических организаций (объединений) и методических объедин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3. При приеме ребенка в учрежд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знакомить его родителей (законных представителей) с уставом учреждения, лицензией на осуществление образовательной деятельности, основной общеобразовательной программой дошкольного образования, реализуемой     учреждением и другими документами, регламентирующими организацию образовательного процесс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заключить договор с родителем (законным представителем) воспитанника,</w:t>
      </w:r>
      <w:r>
        <w:rPr>
          <w:sz w:val="28"/>
          <w:szCs w:val="28"/>
        </w:rPr>
        <w:t xml:space="preserve"> регулирующий отношения между ним и образовательным учреждением             и порядок посещения ребенком учреждения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Создать условия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7.2.5. Согласовать с куратором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структуру, штатное расписание учреждения, </w:t>
      </w:r>
      <w:r>
        <w:rPr>
          <w:spacing w:val="-4"/>
          <w:sz w:val="28"/>
          <w:szCs w:val="28"/>
        </w:rPr>
        <w:t>годовой календарный учебный</w:t>
      </w:r>
      <w:r>
        <w:rPr>
          <w:sz w:val="28"/>
          <w:szCs w:val="28"/>
        </w:rPr>
        <w:t xml:space="preserve"> график</w:t>
      </w:r>
      <w:r>
        <w:rPr>
          <w:bCs/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- совершение учреждением крупных сделок и </w:t>
      </w:r>
      <w:r>
        <w:rPr>
          <w:bCs/>
          <w:color w:val="000000"/>
          <w:sz w:val="28"/>
          <w:szCs w:val="28"/>
        </w:rPr>
        <w:t>одобрение совершения     сделок, в совершении которых имеется заинтересованность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2.6. Нести иные обязанности, предусмотренные законодательством    Российской Федерации, другими нормативными правовыми актами и локальными актами учрежд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3. Учреждение несет в порядке, установленном действующим законодательством Российской Федерации, ответственность за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3.1. Невыполнение муниципального зада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3.2. Невыполнение функций, отнесенных к его компетен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3. Жизнь и здоровье воспитанников и работников учреждения во время образовательного процесса.</w:t>
      </w:r>
    </w:p>
    <w:p>
      <w:pPr>
        <w:pStyle w:val="Normal"/>
        <w:tabs>
          <w:tab w:val="clear" w:pos="708"/>
          <w:tab w:val="left" w:pos="1077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7.3.4. Реализацию не в полном объеме основной общеобразовательной программы дошкольного образования; качество образования своих воспитанников.</w:t>
      </w:r>
    </w:p>
    <w:p>
      <w:pPr>
        <w:pStyle w:val="Normal"/>
        <w:tabs>
          <w:tab w:val="clear" w:pos="708"/>
          <w:tab w:val="left" w:pos="1077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5. Нарушение прав и свобод воспитанников и работников учрежд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3.6. Не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3.7. Иные действия (бездействие)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мпетенция учредителя, функции и полномочия курато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1. К компетенции учредителя относится: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8.1.1. Формирование и утверждение муниципального задания в соответствии</w:t>
      </w:r>
      <w:r>
        <w:rPr>
          <w:sz w:val="28"/>
        </w:rPr>
        <w:t xml:space="preserve"> с основными видами деятельност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2. Утверждение устава учреждения, изменений и дополнений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3. Принятие решения о реорганизации или ликвидации учреждения        в установленном порядке, назначение ликвидац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4. Получение необходимой информации о деятельности учреждения      и осуществление контроля над его образовательн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5. Создание комиссий и проведение проверок финансово-хозяйственной деятельност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6. Утверждение регулируемых тарифов на платные дополнительные образовательные услуги и другие платные услуги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7. Утверждение порядка формирования муниципального задания,      финансового обеспечения выполнения это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8. Приостановление приносящей доход деятельности учреждения,       если она наносит ущерб осно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9. Согласие на совершение учреждением крупной сделки и одобрение совершение сделок, в совершении которых имеется заинтересованность.</w:t>
      </w:r>
    </w:p>
    <w:p>
      <w:pPr>
        <w:pStyle w:val="Normal"/>
        <w:ind w:firstLine="540"/>
        <w:jc w:val="both"/>
        <w:rPr/>
      </w:pPr>
      <w:r>
        <w:rPr>
          <w:sz w:val="28"/>
        </w:rPr>
        <w:t>8.1.10. Учет детей, подлежащих обязательному обучению в учреждении, реализующем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1.11. Закрепление определенной территории города за учреждением.</w:t>
      </w:r>
    </w:p>
    <w:p>
      <w:pPr>
        <w:pStyle w:val="Normal"/>
        <w:ind w:firstLine="540"/>
        <w:jc w:val="both"/>
        <w:rPr/>
      </w:pPr>
      <w:r>
        <w:rPr>
          <w:sz w:val="28"/>
        </w:rPr>
        <w:t>8.1.12. Установление платы, взимаемой с родителей (законных представителей) за содержание ребенка (присмотр и уход за ребенком) в учреждении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13. Иные функции, предусмотренные нормативными правовыми        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8.2. Функции и полномочия куратора в отношении учреждения определены</w:t>
      </w:r>
      <w:r>
        <w:rPr>
          <w:sz w:val="28"/>
          <w:szCs w:val="28"/>
        </w:rPr>
        <w:t xml:space="preserve"> и осуществляются куратором в соответствии с муниципальным правовым      актом Администрации гор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9. Управление учреждением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9.1. Управление учреждением осуществляется в соответствии с законодательством Российской Федерации, настоящим уставом и строится на принципах единоначалия и самоупра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pacing w:val="-2"/>
          <w:sz w:val="28"/>
          <w:szCs w:val="28"/>
        </w:rPr>
        <w:t>9.2. Руководство учреждением осуществляет прошедший соответствующую</w:t>
      </w:r>
      <w:r>
        <w:rPr>
          <w:sz w:val="28"/>
          <w:szCs w:val="28"/>
        </w:rPr>
        <w:t xml:space="preserve"> аттестацию заведующий, назначаемый учредителе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3. Заведующий учреждение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3.1. Действует без доверенности от имени учреждения, представляет    его во всех организациях, в судебных и иных государственных орган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3.2. Планирует, организует и контролирует образовательный процесс      и административно-хозяйственную деятельность, отвечает за качество и эффективность работы учреждения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3. Осуществляет подбор, прием на работу и расстановку кадров, устанавливает должностные обязанности работников учреждения, увольняет     с работы (освобождает от должности); налагает дисциплинарные взыскания      и поощряет работников учреждения в соответствии с трудовым законодательством Российской Федерации и нормативными правовыми акт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3.4. Утверждает штатное расписание и тарификацию работников             в пределах утвержденного планом финансово-хозяйственной деятельности     учреждения фонда заработной платы, устанавливает заработную плату               в пределах имеющихся средств и согласно нормативным правовым акт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3.5. Устанавливает структуру управления деятельностью учреждения, утверждает локальные акты, обязательные для исполнения работниками         уч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3.6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3.7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8. Обеспечивает эффективное взаимодействие и сотрудничество           с органами местного самоуправления, предприятиями, организациями, родителями (законными представителями), общественностью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9. Знакомит родителей (законных представителей) детей с настоящим уставом и иными локальными актами, регламентирующими деятельность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0. Обеспечивает сохранность имущества, переданного учреждению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1. Принимает участие в работе совещаний, конференций и других мероприятиях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12. Отчитывается перед куратором и органами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осударственно-общественного управления) </w:t>
      </w:r>
      <w:r>
        <w:rPr>
          <w:rFonts w:cs="Times New Roman" w:ascii="Times New Roman" w:hAnsi="Times New Roman"/>
          <w:sz w:val="28"/>
          <w:szCs w:val="28"/>
        </w:rPr>
        <w:t>учреждения по различным вопросам деятельности учреж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3.13. Поддерживает благоприятный морально-психологический климат  в коллектив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9.3.14. Формирует контингент детей в пределах, установленных нормативными документам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9.3.15. Консультирует работников учреждения, родителей (законных представителей) детей по вопросам функционирования и развития учреж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3.16. Отчитывается перед общим собранием, управляющим советом       по итогам работы учреж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3.17. Отчитывается перед педагогическим советом о создании условий для реализации образовательных услуг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8. Самостоятельно решает иные вопросы, возникшие в текущей деятельности и не отнесенные к компетенции органов самоуправления учреждения либо учредите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4. Заведующий учреждения несет ответственнос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 результаты своей деятельности, в соответствии с функциональными обязанностями, предусмотренными квалификационными требованиями,       трудовым договором и настоящим уставом (перед воспитанниками, их родителями (законными представителями), государством, обществом, учредителем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за жизнь и здоровье воспитанников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убытков, причиненных учреждению в результате совершения крупной сделки без согласия учредителя, а также в результате совершения сделки, в которой имеется заинтересованность, без одобрения учреждения    (перед учреждением и учредителем);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законодательством Российской Федерации, другими нормативными правовыми актами и трудовым договором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5. Формами самоуправления (государственно-общественного управления) учреждения могут быть </w:t>
      </w: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, управляющий совет, педагогический совет учреждения.</w:t>
      </w:r>
    </w:p>
    <w:p>
      <w:pPr>
        <w:pStyle w:val="11"/>
        <w:autoSpaceDE w:val="false"/>
        <w:ind w:left="0" w:firstLine="600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1"/>
        <w:shd w:fill="FFFFFF" w:val="clear"/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9.6. Общее собрание </w:t>
      </w:r>
      <w:r>
        <w:rPr>
          <w:sz w:val="28"/>
          <w:szCs w:val="28"/>
        </w:rPr>
        <w:t>трудового коллектива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9.6.1. Общее собрание </w:t>
      </w:r>
      <w:r>
        <w:rPr>
          <w:sz w:val="28"/>
          <w:szCs w:val="28"/>
        </w:rPr>
        <w:t>трудового коллектива</w:t>
      </w:r>
      <w:r>
        <w:rPr>
          <w:color w:val="000000"/>
          <w:sz w:val="28"/>
          <w:szCs w:val="28"/>
        </w:rPr>
        <w:t xml:space="preserve"> (далее – общее собрание)    является органом общественного самоуправления в учреждении, который включает в себя весь трудовой коллектив учреждения. Собрание считается   правомочным, если на нем присутствует не менее 50 % списочного состава   работников учрежд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2. Решения общего собрания принимаются открытым голосованием, простым большинством голосов. Каждый член общего собрания имеет один  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9.6.3. Решение, принятое в пределах компетенции общего собрания работников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9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5. К компетенции общего собрания относи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инятие, изменений и дополнений к уставу учреждения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- обсуждение и </w:t>
      </w:r>
      <w:r>
        <w:rPr>
          <w:sz w:val="28"/>
          <w:szCs w:val="28"/>
        </w:rPr>
        <w:t>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оложения, касающегося оплаты и стимулирования труда работников учреждения, утверждение порядка и условий установления стимулирующих выплат, критериев и показателей оценки качества труда работников и иных локальных актов учреждения, не противоречащих законодательству Российской Федерации, в пределах своих полномочий;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брание полномочных (доверенных) представителей от трудового коллектива в комиссии по </w:t>
      </w:r>
      <w:r>
        <w:rPr>
          <w:rFonts w:cs="Times New Roman" w:ascii="Times New Roman" w:hAnsi="Times New Roman"/>
          <w:sz w:val="28"/>
          <w:szCs w:val="28"/>
        </w:rPr>
        <w:t>оценке качества труда, охр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, трудовым спорам, управляющий совет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иных решений, не противоречащих законодательству Российской Федерации, по другим вопросам деятельности учреждения,            не урегулированных настоящим уставом, в пределах своих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600"/>
        <w:jc w:val="both"/>
        <w:rPr/>
      </w:pPr>
      <w:r>
        <w:rPr>
          <w:sz w:val="28"/>
          <w:szCs w:val="28"/>
        </w:rPr>
        <w:t>9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9.7.1. Управляющий совет учреждения (далее – управляющий совет) является коллегиальным органом самоуправления, имеющим полномочия, </w:t>
      </w:r>
      <w:r>
        <w:rPr>
          <w:spacing w:val="-4"/>
          <w:sz w:val="28"/>
          <w:szCs w:val="28"/>
        </w:rPr>
        <w:t>определенные настоящим уставом, по решению отдельных вопросов функционирования</w:t>
      </w:r>
      <w:r>
        <w:rPr>
          <w:sz w:val="28"/>
          <w:szCs w:val="28"/>
        </w:rPr>
        <w:t xml:space="preserve">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9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600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Заведующий учреждением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9.7.3. Управляющий совет вправе кооптировать в свой состав граждан,    известных своей культурной, научной, общественной, в том числе благотвори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9.7.5. Управляющий совет избирает из своего состава председателя.         Работники (в том числе его заведующий) учреждения не могут быть избраны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9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/>
      </w:pPr>
      <w:r>
        <w:rPr>
          <w:b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пределение приоритетных направлений развития учреждения, принципов</w:t>
      </w:r>
      <w:r>
        <w:rPr>
          <w:sz w:val="28"/>
          <w:szCs w:val="28"/>
        </w:rPr>
        <w:t xml:space="preserve"> формирования и использования имущества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огласование образовательной программы учреждения (по представлению за</w:t>
      </w:r>
      <w:r>
        <w:rPr>
          <w:sz w:val="28"/>
          <w:szCs w:val="28"/>
        </w:rPr>
        <w:t>ведующего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               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 утверждение отчета заведующего учреждения по итогам учебного и финансового года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- подготовка совместно с заведующим учреждения информационных         и аналитических материалов о деятельности учреждения для опубликования     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и труда в учреждении, сохранения и укрепления здоровья воспитанников,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настоящим уставом,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>положением об управляющем совете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7. Вопросы, относящиеся к деятельности управляющего совета, не урегулированные настоящим уставом, регламентируются положением об управляющем совете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Педагогический совет учреж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8.1. Педагогический совет учреждения </w:t>
      </w:r>
      <w:r>
        <w:rPr>
          <w:sz w:val="28"/>
          <w:szCs w:val="28"/>
        </w:rPr>
        <w:t>(далее – педагогический совет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ется постоянно действующим органом самоуправления учреждения, создается для коллегиального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9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8.3. В педагогический совет </w:t>
      </w:r>
      <w:r>
        <w:rPr>
          <w:sz w:val="28"/>
          <w:szCs w:val="28"/>
        </w:rPr>
        <w:t>входят заместители заведующего по учебно-воспитательной работе и заведующий, который</w:t>
      </w:r>
      <w:r>
        <w:rPr>
          <w:color w:val="000000"/>
          <w:sz w:val="28"/>
          <w:szCs w:val="28"/>
        </w:rPr>
        <w:t xml:space="preserve"> председательствует на его заседан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.8.4. Педагогиче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збирает из своего состава секретаря совета. Секретарь педагогического совета работает на общественных      началах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5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8.6. Заседания педагогического совета проводятся в соответствии             с годовым планом работы, по мере необходимости, но не реже четырех раз        в течение учебного года. В случае необходимости могут созываться внеочередные заседания педагогического совета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его председателем и секретарем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8.7. К компетенции педагогического совета относится: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щеобразовательной программы дошкольного образования, реализуемой в учреждении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общения,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редложений родителей (законных представителей) воспитанников по вопросам организации дополнительных (в том числе платных) образовательных услуг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заведующего учреждения о создании условий     для реализации образовательных услуг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8. Вопросы, относящиеся к деятельности педагогического совета,       не урегулированные настоящим уставом, регламентируются положением          о педагогическом совет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10. Имущество и финансовое обеспечение учреждения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600"/>
        <w:jc w:val="both"/>
        <w:rPr/>
      </w:pPr>
      <w:r>
        <w:rPr>
          <w:sz w:val="28"/>
          <w:szCs w:val="28"/>
        </w:rPr>
        <w:t xml:space="preserve">10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и закрепляется за ним на праве оперативного управления в соответствии          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0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за ним на праве оперативного управления имуществом в соответствии с назначением имущества, своими уставными целями, законодательством Российской Федерации и договором, заключенным с учредителе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0.3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             на приобретение такого имущества, а также недвижимым имуществ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не установлено законо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600"/>
        <w:jc w:val="both"/>
        <w:rPr/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600"/>
        <w:jc w:val="both"/>
        <w:rPr/>
      </w:pPr>
      <w:r>
        <w:rPr>
          <w:sz w:val="28"/>
          <w:szCs w:val="28"/>
        </w:rPr>
        <w:t xml:space="preserve">10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Финансовое обеспечение выполнения муниципального задания       учреждением осуществляется в виде субсидий, выделяемых учредителем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600"/>
        <w:jc w:val="both"/>
        <w:rPr/>
      </w:pPr>
      <w:r>
        <w:rPr>
          <w:sz w:val="28"/>
          <w:szCs w:val="28"/>
        </w:rPr>
        <w:t xml:space="preserve">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600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600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600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600"/>
        <w:jc w:val="both"/>
        <w:rPr/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600"/>
        <w:jc w:val="both"/>
        <w:rPr/>
      </w:pPr>
      <w:r>
        <w:rPr>
          <w:spacing w:val="-4"/>
          <w:sz w:val="28"/>
          <w:szCs w:val="28"/>
        </w:rPr>
        <w:t>10.6. Учредитель вправе изъять лишнее, неиспользуемое либо используемое</w:t>
      </w:r>
      <w:r>
        <w:rPr>
          <w:sz w:val="28"/>
          <w:szCs w:val="28"/>
        </w:rPr>
        <w:t xml:space="preserve">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   на праве оперативного управления, и распорядиться им по своему усмотрению в рамках своих полномочи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0.7. В случае сдачи в аренду с согласия учредителя недвижимого         имущества и особо ценного движимого имущества, закрепленного за </w:t>
      </w:r>
      <w:r>
        <w:rPr>
          <w:spacing w:val="-4"/>
          <w:sz w:val="28"/>
          <w:szCs w:val="28"/>
        </w:rPr>
        <w:t>учреждением, учредителем или приобретенного учреждением за счет средств, выделенных</w:t>
      </w:r>
      <w:r>
        <w:rPr>
          <w:sz w:val="28"/>
          <w:szCs w:val="28"/>
        </w:rPr>
        <w:t xml:space="preserve">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0.8. Учреждение имеет право совершать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рупную сделку с согласия учредител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делки, в совершении которых имеется заинтересованность, после одобрения их учредителе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0.9. Учреждение не вправе размещать денежные средства на депозитах    в кредитных организациях, а также совершать сделки с ценными бумагами,    если иное не предусмотрено федеральными закон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.10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    государственных (в том числе ведомственных), региональных и местных      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0.11. Учреждение отвечает по своим обязательствам всем находящимся    у него на праве оперативного управления имуществом, как закрепленным        </w:t>
      </w:r>
      <w:r>
        <w:rPr>
          <w:spacing w:val="-4"/>
          <w:sz w:val="28"/>
          <w:szCs w:val="28"/>
        </w:rPr>
        <w:t>за учреждением учредителем, так и приобретенным за счет доходов, полученных</w:t>
      </w:r>
      <w:r>
        <w:rPr>
          <w:sz w:val="28"/>
          <w:szCs w:val="28"/>
        </w:rPr>
        <w:t xml:space="preserve">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12. Финансовые и материальные средства учреждения, закрепленные  за ним учредителем, используются им в соответствии с уставом и изъятию      не подлежат, если иное не предусмотрено законодательством Российской      Феде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1. Виды локальных актов, регламентирующих деятельность учрежд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1. В учреждении издаются локальные акты, регламентирующие его    деятельность, в виде приказов заведующего учреждения, а также положений, правил, порядков и инструкций, утверждаемых заведующим учреждения.</w:t>
      </w:r>
    </w:p>
    <w:p>
      <w:pPr>
        <w:pStyle w:val="TextBody"/>
        <w:ind w:firstLine="600"/>
        <w:rPr/>
      </w:pPr>
      <w:r>
        <w:rPr/>
        <w:t>11.2. 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2</w:t>
      </w:r>
      <w:r>
        <w:rPr>
          <w:bCs/>
          <w:sz w:val="28"/>
          <w:szCs w:val="28"/>
        </w:rPr>
        <w:t>. Реорганизация и ликвидация учреждения</w:t>
      </w:r>
    </w:p>
    <w:p>
      <w:pPr>
        <w:pStyle w:val="TextBody"/>
        <w:ind w:firstLine="567"/>
        <w:rPr/>
      </w:pPr>
      <w:r>
        <w:rPr/>
        <w:t>12.1. Реорганизация учреждения.</w:t>
      </w:r>
    </w:p>
    <w:p>
      <w:pPr>
        <w:pStyle w:val="TextBody"/>
        <w:ind w:firstLine="567"/>
        <w:rPr/>
      </w:pPr>
      <w:r>
        <w:rPr/>
        <w:t>12.1.1. Учреждение может быть реорганизовано в иную некоммерческую образовательную организацию в форме слияния, присоединения, разделения    и выделения в порядке, предусмотренном Гражданским кодексом Российской Федерации и федеральными законами.</w:t>
      </w:r>
    </w:p>
    <w:p>
      <w:pPr>
        <w:pStyle w:val="TextBody"/>
        <w:ind w:firstLine="567"/>
        <w:rPr/>
      </w:pPr>
      <w:r>
        <w:rPr/>
        <w:t>12.1.2. Принятие решения о реорганизации и проведение реорганизации учреждения осуществляется в порядке, установленном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1.3. Учреждение считается реорганизованным, за исключением случаев </w:t>
      </w:r>
      <w:r>
        <w:rPr>
          <w:spacing w:val="4"/>
          <w:sz w:val="28"/>
          <w:szCs w:val="28"/>
        </w:rPr>
        <w:t>реорганизации в форме присоединения, с момента государственной регистрации</w:t>
      </w:r>
      <w:r>
        <w:rPr>
          <w:sz w:val="28"/>
          <w:szCs w:val="28"/>
        </w:rPr>
        <w:t xml:space="preserve"> вновь возникш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еорганизации учреждения в форме присоединения к нему другой    организации учреждение считается реорганизованным с момента внесения        в единый государственный реестр юридических лиц записи о прекращении   деятельности присоедине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2.1.4. В случае реорганизации учреждения в форме слияния, присоединения</w:t>
      </w:r>
      <w:r>
        <w:rPr>
          <w:sz w:val="28"/>
          <w:szCs w:val="28"/>
        </w:rPr>
        <w:t xml:space="preserve"> лицензия на осуществление образовательной деятельности подлежит              переоформлению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кращении деятельности учреждения в результате его реорганизации в форме разделения действие лицензии на осуществление образовательной деятельности прекращается со дня внесения в единый государственный реестр юридических лиц записи о прекращении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1.5. Изменение типа учреждения (в том числе в целях создания автономного учреждения) не является его реорганизацией. Учреждение при изменении типа вправе осуществлять предусмотренные его настоящим уставом    виды деятельности на основании лицензий, свидетельства о государственной аккредитации и иных разрешительных документов, выданных учреждению     до изменения его типа, до окончания срока действия таких документов.           </w:t>
      </w:r>
      <w:r>
        <w:rPr>
          <w:spacing w:val="-4"/>
          <w:sz w:val="28"/>
          <w:szCs w:val="28"/>
        </w:rPr>
        <w:t>Не требуются переоформление документов, подтверждающих наличие лицензий</w:t>
      </w:r>
      <w:r>
        <w:rPr>
          <w:sz w:val="28"/>
          <w:szCs w:val="28"/>
        </w:rPr>
        <w:t>, в соответствии с законодательством о лицензировании отдельных видов       деятельности и переоформление иных разрешитель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Ликвидац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1. Учреждение может быть ликвидировано на основании и в порядке, предусмотренными Гражданским кодексом Российской Федерации 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ликвидации учреждения может быть принято учредителем     или су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2. В случае принятия решения о ликвидации учреждения учредитель назначает ликвидационную комиссию (ликвидатора) и устанавливает порядок   и сроки ликвидаци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3. Полномочия ликвидацио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в органах печати публикации о ликвидации учреждения,     порядке и сроке заявления требований его кредитор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нятие мер по выявлению кредиторов и получению дебиторской        задолженности, а также уведомление кредиторов о ликвидации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- по окончании срока для предъявления требований кредиторами составление п</w:t>
      </w:r>
      <w:r>
        <w:rPr>
          <w:sz w:val="28"/>
          <w:szCs w:val="28"/>
        </w:rPr>
        <w:t>ромежуточного ликвидационного баланса, утверждаемого учре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имеющиеся у учреждения денежные средства недостаточны            </w:t>
      </w:r>
      <w:r>
        <w:rPr>
          <w:spacing w:val="-4"/>
          <w:sz w:val="28"/>
          <w:szCs w:val="28"/>
        </w:rPr>
        <w:t>для удовлетворения требований кредиторов, осуществление продажи имущества</w:t>
      </w:r>
      <w:r>
        <w:rPr>
          <w:sz w:val="28"/>
          <w:szCs w:val="28"/>
        </w:rPr>
        <w:t xml:space="preserve"> учреждения с публичных торгов в порядке, установленном для исполнения    судебн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а денежных сумм кредиторам учреждения в порядке очередности, установленной Гражданским кодексом Российской Федерации, в соответствии с промежуточным ликвидационным балан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завершения расчетов с кредиторами составление ликвидационного баланса, утверждаемого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2.2.4. Имущество учреждения, оставшееся после удовлетворения                требований</w:t>
      </w:r>
      <w:r>
        <w:rPr>
          <w:sz w:val="28"/>
          <w:szCs w:val="28"/>
        </w:rPr>
        <w:t xml:space="preserve"> кредиторов, а также имущество, на которое в соответствии с федеральными законами не может быть обращено взыскание по обязательствам бюджетного учреждения, передается ликвидационной комиссией учре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5. Ликвидация учреждения считается завершенной, а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лицензии на осуществление образовательной деятельности      прекращается со дня внесения в единый государственный реестр юридических лиц записи о ликвидаци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2.3. При ликвидации и реорганизации учреждения увольняемым работникам гарантируется</w:t>
      </w:r>
      <w:r>
        <w:rPr>
          <w:sz w:val="28"/>
          <w:szCs w:val="28"/>
        </w:rPr>
        <w:t xml:space="preserve"> соблюдение их прав и интересов в соответствии               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При ликвидации или реорганизации учреждения учредитель берет    на себя ответственность за перевод воспитанников в другие образовательные учреждения по согласованию с родителями (законными представителям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3. Порядок изменения устава учреждения</w:t>
      </w:r>
    </w:p>
    <w:p>
      <w:pPr>
        <w:pStyle w:val="TextBody"/>
        <w:ind w:firstLine="60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13.1. Изменения и дополнения к уставу учреждения вносятся в порядке, установленном учредителем, и подлежат государственной регистрации.</w:t>
      </w:r>
    </w:p>
    <w:p>
      <w:pPr>
        <w:pStyle w:val="Normal"/>
        <w:ind w:firstLine="60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13.2. Государственная регистрация изменений и дополнений к уставу      учреждения осуществляется в порядке, установленном законодательством    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14. Заключительные положения</w:t>
      </w:r>
    </w:p>
    <w:p>
      <w:pPr>
        <w:pStyle w:val="TextBody"/>
        <w:ind w:firstLine="600"/>
        <w:rPr/>
      </w:pPr>
      <w:r>
        <w:rPr/>
        <w:t xml:space="preserve">14.1. Требования настоящего устава обязательны для всех работников     учреждения, </w:t>
      </w:r>
      <w:r>
        <w:rPr>
          <w:color w:val="000000"/>
        </w:rPr>
        <w:t>воспитанников</w:t>
      </w:r>
      <w:r>
        <w:rPr/>
        <w:t xml:space="preserve"> и их родителей (законных представителей).</w:t>
      </w:r>
    </w:p>
    <w:p>
      <w:pPr>
        <w:pStyle w:val="Normal"/>
        <w:ind w:firstLine="600"/>
        <w:jc w:val="both"/>
        <w:rPr/>
      </w:pPr>
      <w:r>
        <w:rPr>
          <w:spacing w:val="-4"/>
          <w:sz w:val="28"/>
          <w:szCs w:val="28"/>
        </w:rPr>
        <w:t>14.2. Во всех вопросах, не урегулированных настоящим уставом, учреждение руководствуется законодательством Российской Федерации, субъекта Российской</w:t>
      </w:r>
      <w:r>
        <w:rPr>
          <w:sz w:val="28"/>
          <w:szCs w:val="28"/>
        </w:rPr>
        <w:t xml:space="preserve"> Федерации, муниципальными правовыми актами и локальными актами           учреждени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97482.1000" TargetMode="External"/><Relationship Id="rId5" Type="http://schemas.openxmlformats.org/officeDocument/2006/relationships/hyperlink" Target="consultantplus://offline/ref=8EB83812064EBA2A2425B307A4895279AE28879708625F8D42735B6985785317EDFE71CC0392F96A2CXD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0:00Z</dcterms:created>
  <dc:creator>Admin</dc:creator>
  <dc:description/>
  <dc:language>en-US</dc:language>
  <cp:lastModifiedBy>Kuarse</cp:lastModifiedBy>
  <dcterms:modified xsi:type="dcterms:W3CDTF">2013-08-08T10:30:00Z</dcterms:modified>
  <cp:revision>2</cp:revision>
  <dc:subject/>
  <dc:title>Распоряжение Администрации горо-да № 2697 от 01</dc:title>
</cp:coreProperties>
</file>