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696 от 01.08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-денным распоряжением администрации города от 28.02.2005 № 497 (с изменениями от 19.12.2008 № 3477), в целях упорядочения нумерации строений         на территории города, учитывая заявление общества с ограниченной ответственностью «Стройзаказчик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исвоить объектам капитального строительства «Противотуберкулезный</w:t>
      </w:r>
      <w:r>
        <w:rPr>
          <w:sz w:val="28"/>
        </w:rPr>
        <w:t xml:space="preserve"> диспансер на 300 коек с поликлиникой на 300 посещений в смену», расположенным на земельном участке с кадастровым номером 86:10:0101133:10,            следующие почтовые адреса: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iCs/>
          <w:sz w:val="28"/>
          <w:szCs w:val="22"/>
        </w:rPr>
        <w:t>1.1. Объекту, состоящему из приемного отделения, пищеблока, административно-хозяйственного блока, лечебно-диагностического блока, детской         поликлиники, поликлиники для взрослых – Тюменский тракт, 27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iCs/>
          <w:sz w:val="28"/>
          <w:szCs w:val="22"/>
        </w:rPr>
        <w:t>1.2. Объекту «Фтизиотерапевтическое детское отделение на 50 коек» – Тюменский тракт, 27, корпус 1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iCs/>
          <w:spacing w:val="-6"/>
          <w:sz w:val="28"/>
          <w:szCs w:val="28"/>
        </w:rPr>
        <w:t>1.3. Объекту «Фтизиотерапевтическое отделение для ВИЧ-инфицированных</w:t>
      </w:r>
      <w:r>
        <w:rPr>
          <w:iCs/>
          <w:sz w:val="28"/>
          <w:szCs w:val="22"/>
        </w:rPr>
        <w:t xml:space="preserve"> на 60 коек» – Тюменский тракт, 27, корпус 2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iCs/>
          <w:sz w:val="28"/>
          <w:szCs w:val="22"/>
        </w:rPr>
        <w:t>1.4. Объекту «Фтизиотерапевтическое отделение на 70 коек» –                 Тюменский тракт, 27, корпус 3.</w:t>
      </w:r>
    </w:p>
    <w:p>
      <w:pPr>
        <w:pStyle w:val="Normal"/>
        <w:spacing w:lineRule="atLeast" w:line="120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1.5. Объекту «Отделение дифференциальной диагностики на 70 коек» – Тюменский тракт, 27, корпус 4.</w:t>
      </w:r>
    </w:p>
    <w:p>
      <w:pPr>
        <w:pStyle w:val="Normal"/>
        <w:spacing w:lineRule="atLeast" w:line="120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1.6. Объекту «Фтизиотерапевтическое отделение (Хоспис) для больных хроническими формами на 50 коек» – Тюменский тракт, 27, корпус 5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iCs/>
          <w:sz w:val="28"/>
          <w:szCs w:val="22"/>
        </w:rPr>
        <w:t>1.7. Объекту «Спортивно-оздоровительный блок персонала» – Тюменский тракт, 27, корпус 6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iCs/>
          <w:spacing w:val="-6"/>
          <w:sz w:val="28"/>
          <w:szCs w:val="28"/>
        </w:rPr>
        <w:t>1.8. Объекту «Котельная. Дизельная электростанция» – Тюменский тракт, 27,</w:t>
      </w:r>
      <w:r>
        <w:rPr>
          <w:iCs/>
          <w:sz w:val="28"/>
          <w:szCs w:val="22"/>
        </w:rPr>
        <w:t xml:space="preserve"> сооружение 1.</w:t>
      </w:r>
    </w:p>
    <w:p>
      <w:pPr>
        <w:pStyle w:val="Normal"/>
        <w:spacing w:lineRule="atLeast" w:line="120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1.9. Объекту «Утилизатор медицинских отходов, в т.ч. контрольно-пропускной пункт» – Тюменский тракт, 27, сооружение 2.</w:t>
      </w:r>
    </w:p>
    <w:p>
      <w:pPr>
        <w:pStyle w:val="Normal"/>
        <w:spacing w:lineRule="atLeast" w:line="120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1.10. Объекту «Дезинфекционное отделение, прачечная» – Тюменский тракт, 27, сооружение 3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iCs/>
          <w:spacing w:val="-6"/>
          <w:sz w:val="28"/>
          <w:szCs w:val="28"/>
        </w:rPr>
        <w:t>1.11. Объекту «Гараж на 6 автомашин» – Тюменский тракт, 27, сооружение 4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iCs/>
          <w:sz w:val="28"/>
          <w:szCs w:val="22"/>
        </w:rPr>
        <w:t>1.12. Объекту «Производственные мастерские» – Тюменский тракт, 27,         сооружение 5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iCs/>
          <w:spacing w:val="-6"/>
          <w:sz w:val="28"/>
          <w:szCs w:val="28"/>
        </w:rPr>
        <w:t>1.13. Объекту «Контрольно-пропускной пункт № 1» – Тюменский тракт, 27</w:t>
      </w:r>
      <w:r>
        <w:rPr>
          <w:iCs/>
          <w:sz w:val="28"/>
          <w:szCs w:val="22"/>
        </w:rPr>
        <w:t>, сооружение 6.</w:t>
      </w:r>
    </w:p>
    <w:p>
      <w:pPr>
        <w:pStyle w:val="Normal"/>
        <w:spacing w:lineRule="atLeast" w:line="120"/>
        <w:ind w:firstLine="567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1.14. Объекту «Водопроводная насосная станция» – Тюменский тракт, 27, сооружение 7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1:00Z</dcterms:created>
  <dc:creator>user</dc:creator>
  <dc:description/>
  <dc:language>en-US</dc:language>
  <cp:lastModifiedBy>Kuarse</cp:lastModifiedBy>
  <dcterms:modified xsi:type="dcterms:W3CDTF">2013-08-08T10:31:00Z</dcterms:modified>
  <cp:revision>2</cp:revision>
  <dc:subject/>
  <dc:title>Распоряжение Администрации города № 2696 от 01</dc:title>
</cp:coreProperties>
</file>