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692 от 01.08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11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31 «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при высших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х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резер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ями Администрации города от 24.04.2013             № 1477 «О передаче отдельных функций по формированию и подготовке       резерва управленческих кадров на должности руководителей муниципальных учреждений и муниципальных предприятий муниципального образования        </w:t>
      </w:r>
      <w:r>
        <w:rPr>
          <w:spacing w:val="-6"/>
          <w:sz w:val="28"/>
          <w:szCs w:val="28"/>
        </w:rPr>
        <w:t>городской округ город Сургут; по работе со сведениями о доходах, об имуществе</w:t>
      </w:r>
      <w:r>
        <w:rPr>
          <w:sz w:val="28"/>
          <w:szCs w:val="28"/>
        </w:rPr>
        <w:t xml:space="preserve">     и обязательствах имущественного характера руководителей муниципальных учреждений», от 09.07.2013 № 2379 «О переименовании муниципального          </w:t>
      </w:r>
      <w:r>
        <w:rPr>
          <w:spacing w:val="-6"/>
          <w:sz w:val="28"/>
          <w:szCs w:val="28"/>
        </w:rPr>
        <w:t>казенного учреждения «Консультационно-методический центр» в муниципальное</w:t>
      </w:r>
      <w:r>
        <w:rPr>
          <w:sz w:val="28"/>
          <w:szCs w:val="28"/>
        </w:rPr>
        <w:t xml:space="preserve"> казенное учреждение «Многофункциональный центр предоставления государственных и муниципальных услуг города Сургута» и утверждении устава            в новой редакци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9.11.2010 № 3631             «Об утверждении состава комиссий при высших должностных лицах Администрации города по формированию резерва управленческих кадров муници-</w:t>
      </w:r>
      <w:r>
        <w:rPr>
          <w:spacing w:val="-6"/>
          <w:sz w:val="28"/>
          <w:szCs w:val="28"/>
        </w:rPr>
        <w:t>пальных учреждений и муниципальных предприятий муниципального образования</w:t>
      </w:r>
      <w:r>
        <w:rPr>
          <w:sz w:val="28"/>
          <w:szCs w:val="28"/>
        </w:rPr>
        <w:t xml:space="preserve"> городской округ город Сургут» (с изменениями от 31.01.2011 № 196,                от 01.03.2011 № 400, 23.08.2011 № 2345, 20.02.2012 № 370, 12.11.2012 № 3464, 09.04.2013 № 1277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ях 1, 3, 4, 7 к распоряжению слова «Марков Роман          Иванович – первый заместитель главы Администрации города, председатель комиссии» заменить словами «Иванов Александр Леонидович – заместитель главы Администрации города, председатель коми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ях 1-14, 16-17 к распоряж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Кириллова Инна Владимировна – специалист-эксперт отдела         муниципальной службы управления кадров и муниципальной службы Администрации города, секретарь комиссии (без права голоса)» дополнить словами «при проведении конкурса на замещение вакантной должности руководителя муниципальной организ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вести в состав комиссий Иванову Валентину Викторовну – эксперта        административно-управленческого персонала муниципального казенного           учреждения «Многофункциональный центр предоставления государственных           и муниципальных услуг города Сургута», секретарем комиссии по формиро-ванию резерва управленческих кадров на должности руководителей муниципальных организаций (без права голо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8:00Z</dcterms:created>
  <dc:creator>user</dc:creator>
  <dc:description/>
  <dc:language>en-US</dc:language>
  <cp:lastModifiedBy>Kuarse</cp:lastModifiedBy>
  <dcterms:modified xsi:type="dcterms:W3CDTF">2013-08-08T10:38:00Z</dcterms:modified>
  <cp:revision>2</cp:revision>
  <dc:subject/>
  <dc:title>Распоряжение Администрации города № 2692 от 01</dc:title>
</cp:coreProperties>
</file>