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69 от 06.08.2013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9.02.2012 № 1220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/>
      </w:pPr>
      <w:r>
        <w:rPr>
          <w:sz w:val="28"/>
          <w:szCs w:val="28"/>
        </w:rPr>
        <w:t>на платные услуги, оказываемые муниципальным бюджетным учреждением здравоохранения «Городской врачебно-физкультурный диспанс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4 п.1 ст.17 Федерального закона от 06.10.2003            № 131-ФЗ «Об общих принципах организации местного самоуправления           в Российской Федерации» (с изменениями от 07.05.2013), п.п.22 п.1 ст.38       Устава муниципального образования городской округ город Сургут, Положением о порядке установления тарифов на услуги, предоставляемые </w:t>
      </w:r>
      <w:r>
        <w:rPr>
          <w:spacing w:val="-4"/>
          <w:sz w:val="28"/>
          <w:szCs w:val="28"/>
        </w:rPr>
        <w:t>муниципальными предприятиями и учреждениями на территории города, утвержденным решением</w:t>
      </w:r>
      <w:r>
        <w:rPr>
          <w:sz w:val="28"/>
          <w:szCs w:val="28"/>
        </w:rPr>
        <w:t xml:space="preserve">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                  от 30.12.2005 № 3686 «Об утверждении Регламента Администрации города»     (с изменениями от 08.07.2013 № 235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9.02.2012 № 1220 «Об установлении тарифов на платные услуги, оказываемые муниципальным бюджетным учреждением здравоохранения «Городской врачебно-физкультурный диспансер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тарифы на платные услуги, оказываемые муниципальным бюджетным учреждением здравоохранения «Городской врачебно-физкультурный диспансе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медицинские услуги, зафиксированные  в прейскуранте         № 07-14-02/5,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латные медицинские услуги, зафиксированные в дополнении к прейскуранту № 07-14-02/5-2013, согласно приложению 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к постановлению считать приложением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остановление приложением 2 согласно приложению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ейскуранту № 07-14-02/5-2013</w:t>
      </w:r>
    </w:p>
    <w:p>
      <w:pPr>
        <w:pStyle w:val="TextBody"/>
        <w:jc w:val="center"/>
        <w:rPr/>
      </w:pPr>
      <w:r>
        <w:rPr/>
        <w:t>Тарифы на платные медицинские услуги, относящиеся к основным видам     деятельности, оказываемые муниципальным бюджетным учреждением</w:t>
      </w:r>
    </w:p>
    <w:p>
      <w:pPr>
        <w:pStyle w:val="TextBody"/>
        <w:jc w:val="center"/>
        <w:rPr/>
      </w:pPr>
      <w:r>
        <w:rPr/>
        <w:t>здравоохранения «Городской врачебно-физкультурный диспансер»</w:t>
      </w:r>
    </w:p>
    <w:p>
      <w:pPr>
        <w:pStyle w:val="TextBody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5"/>
        <w:gridCol w:w="2157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*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евая диагност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Ультразвуковое исследование селезен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ьтразвуковое исследование печен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ьтразвуковое исследование желчного пузыр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ьтразвуковое исследование поджелудочной желез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ьтразвуковое исследование щитовидной желез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ьтразвуковое исследование надпочеч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тразвуковое исследование поч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Ультразвуковое исследование брюш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ое ультразвуковое исследование органов брюшной поло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печень, желчный пузырь, селезенка, поджелудочная железа, брюшин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хокардиография с цветным картированием и доплеровским анализ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3,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оэргомет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линическая и биохимическая лаборатор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Общий анализ кров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материала на исслед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р крови из периферической ве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Примечание: согласно подпункту 2 пункта 2 статьи 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">
    <w:name w:val="WW- Знак"/>
    <w:basedOn w:val="Style13"/>
    <w:qFormat/>
    <w:rPr>
      <w:sz w:val="28"/>
      <w:szCs w:val="28"/>
      <w:lang w:val="ru-RU" w:bidi="ar-SA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WW2">
    <w:name w:val="WW-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8:00Z</dcterms:created>
  <dc:creator>Admin</dc:creator>
  <dc:description/>
  <dc:language>en-US</dc:language>
  <cp:lastModifiedBy>Kuarse</cp:lastModifiedBy>
  <dcterms:modified xsi:type="dcterms:W3CDTF">2013-08-09T06:38:00Z</dcterms:modified>
  <cp:revision>2</cp:revision>
  <dc:subject/>
  <dc:title>Постановление Администрации города № 5669 от 06</dc:title>
</cp:coreProperties>
</file>