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32 от 06.08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 исполнении бюджета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1 полугодие 2013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  от 26.02.2013 № 301-V ДГ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округа город      Сургут за 1 полугодие 2013 года по доходам в сумме 7 863 199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 по расходам в сумме 8 495 408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с превышением расходов           над доходами в сумме 632 208,7 тыс. рублей с показателям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1 полугодие 2013 года согласно приложению 1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  город Сургут за 1 полугодие 2013 года согласно приложению 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1 полугодие 2013 года        согласно приложению 3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по разделам,     подразделам, целевым статьям и видам расходов классификации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в ведомственной структуре расходов за 1 полугодие 2013 года согласно</w:t>
      </w:r>
      <w:r>
        <w:rPr>
          <w:rFonts w:cs="Times New Roman" w:ascii="Times New Roman" w:hAnsi="Times New Roman"/>
          <w:sz w:val="28"/>
        </w:rPr>
        <w:t xml:space="preserve"> приложению 4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1 полугодие 2013 года согласно приложению 5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sz w:val="28"/>
          <w:szCs w:val="28"/>
        </w:rPr>
        <w:t>1 полугодие 2013</w:t>
      </w:r>
      <w:r>
        <w:rPr>
          <w:rFonts w:cs="Times New Roman" w:ascii="Times New Roman" w:hAnsi="Times New Roman"/>
          <w:sz w:val="28"/>
        </w:rPr>
        <w:t xml:space="preserve"> года согласно приложению 6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Департаменту финансов (Шерстнева А.Ю.) направить отчет об исполнении</w:t>
      </w:r>
      <w:r>
        <w:rPr>
          <w:rFonts w:cs="Times New Roman" w:ascii="Times New Roman" w:hAnsi="Times New Roman"/>
          <w:sz w:val="28"/>
        </w:rPr>
        <w:t xml:space="preserve"> бюджета городского округа город Сургут за 1 полугодие 2013 года       для сведения в Думу города и Контрольно-счетную палату гор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4:00Z</dcterms:created>
  <dc:creator>Admin</dc:creator>
  <dc:description/>
  <dc:language>en-US</dc:language>
  <cp:lastModifiedBy>Маркелова Любовь Ивановна</cp:lastModifiedBy>
  <dcterms:modified xsi:type="dcterms:W3CDTF">2013-08-09T09:04:00Z</dcterms:modified>
  <cp:revision>2</cp:revision>
  <dc:subject/>
  <dc:title/>
</cp:coreProperties>
</file>