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поряжение Администрации города № 2825 от 09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с изменениями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равил землепользования и застройки на территории города Сургута»              (с изменениями от 20.06.2013 № 350-V ДГ), распоряжениями Администрации города Сургута от 18.03.2005 № 706 «О проекте правил землепользования         и застройки города Сургута и утверждении состава комиссии по градостроительному зонированию» (с изменениями от 31.05.2013 № 1886), от 30.12.2005 № 3868 «Об утверждении Регламента Администрации города» (с изменениями от 08.07.2013 № 2356), от 24.03.2011 № 624 «О передаче некоторых полно-мочий высшим должностным лицам Администрации города» (с изменениями от 10.07.2013 № 2410), учитывая заявление общества с ограниченной ответственностью «ХолдингГрупп» (протокол от 18.07.2013 № 140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иссии по градостроительному зонированию организовать работу        по внесению изменений в Правила землепользования и застройки на терри-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и не более четырех месяцев со дня опубликования проекта по внесению             </w:t>
      </w:r>
      <w:r>
        <w:rPr>
          <w:spacing w:val="-6"/>
          <w:sz w:val="28"/>
          <w:szCs w:val="28"/>
        </w:rPr>
        <w:t>изменений в Правила землепользования и застройки на территории города Сургу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по внесению изменений в Правила землепользования и застройки на терри-тории города Сургута направляются в комиссию по градостроительному          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е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И.о. главы Администрации города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2:00Z</dcterms:created>
  <dc:creator>user</dc:creator>
  <dc:description/>
  <dc:language>en-US</dc:language>
  <cp:lastModifiedBy>Якушева Жанна Александровна</cp:lastModifiedBy>
  <dcterms:modified xsi:type="dcterms:W3CDTF">2013-08-13T09:52:00Z</dcterms:modified>
  <cp:revision>2</cp:revision>
  <dc:subject/>
  <dc:title/>
</cp:coreProperties>
</file>