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824 от 09.08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комплек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напр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хранение и развитие теат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       от 10.06.2011 № 1019-р «Об одобрении Концепции долгосрочного развития   театрального дела в Российской Федерации до 2020 года», постановлением Правительства Ханты-Мансийского автономного округа – Югры от 06.07.2012  № 245-п «О Концепции развития театрального делав Ханты-Мансийском </w:t>
      </w:r>
      <w:r>
        <w:rPr>
          <w:spacing w:val="-6"/>
          <w:sz w:val="28"/>
          <w:szCs w:val="28"/>
        </w:rPr>
        <w:t>автономном округе – Югре на период до 2020 года», распоряжениями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</w:t>
      </w:r>
      <w:r>
        <w:rPr>
          <w:spacing w:val="-6"/>
          <w:sz w:val="28"/>
          <w:szCs w:val="28"/>
        </w:rPr>
        <w:t>города» (с изменениями от 08.07.2013 № 2356), от 24.03.2011 № 624 «О передаче</w:t>
      </w:r>
      <w:r>
        <w:rPr>
          <w:sz w:val="28"/>
          <w:szCs w:val="28"/>
        </w:rPr>
        <w:t xml:space="preserve"> некоторых полномочий высшим должностным лицам Администрации города» (с изменениями от 10.07.2013 № 2410), в целях сохранения и развития                театрального дела на территории муниципального образования городской      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комплексный план мероприятий, направленных на сохранени</w:t>
      </w:r>
      <w:r>
        <w:rPr>
          <w:sz w:val="28"/>
          <w:szCs w:val="28"/>
        </w:rPr>
        <w:t>е      и развитие театрального дела на территории муниципального образования       городской округ город Сургут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утвержденный комплексный план мероприятий, направленных на сохранение  и развитие театрального дела на территории муниципального образования          </w:t>
      </w:r>
      <w:r>
        <w:rPr>
          <w:spacing w:val="-6"/>
          <w:sz w:val="28"/>
          <w:szCs w:val="28"/>
        </w:rPr>
        <w:t>городской округ город Сургут, в средствах массовой информации и на официа-льном</w:t>
      </w:r>
      <w:r>
        <w:rPr>
          <w:sz w:val="28"/>
          <w:szCs w:val="28"/>
        </w:rPr>
        <w:t xml:space="preserve"> интернет-сайте Администрации город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   А.Р. Пеле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13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мероприятий</w:t>
      </w:r>
      <w:r>
        <w:rPr>
          <w:rStyle w:val="Emphasis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направленных на сохранение и развитие театрального дела на территории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62"/>
        <w:gridCol w:w="1623"/>
        <w:gridCol w:w="4857"/>
      </w:tblGrid>
      <w:tr>
        <w:trPr>
          <w:trHeight w:val="3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сполн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4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вершенствование нормативно-правовой базы</w:t>
            </w:r>
          </w:p>
        </w:tc>
      </w:tr>
      <w:tr>
        <w:trPr>
          <w:trHeight w:val="8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зработка муниципальной целевой программы «Развитие культуры города Сургута на 2014 – 2017 годы», предусматривающей комплекс мероприятий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 развитие театрального искусства, в том числе любительского и профессиональн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партамент культуры, молодёжной политики и спорта, муниципальное автономное учреждение «Театр актера и куклы «Петрушка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концепции и программы развития муниципального профессионального теа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партамент культуры, молодёжной политики и спорта, муниципальное автономное учреждение «Театр актера и куклы «Петрушка»</w:t>
            </w:r>
          </w:p>
        </w:tc>
      </w:tr>
      <w:tr>
        <w:trPr>
          <w:trHeight w:val="5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ключение соглашений о сотрудничестве между профессиональными театрами и департаментом культуры, молодёжной политики и спорта, департаментом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 реализации культурных проектов в сфере театрального искус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-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, 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бюджетное учреждение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музыкально-драматический театр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униципальное автономное учреждение «Театр актера и куклы «Петрушка»</w:t>
            </w:r>
          </w:p>
        </w:tc>
      </w:tr>
      <w:tr>
        <w:trPr>
          <w:trHeight w:val="36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вершенствование материально-технической базы и технического оснащения учрежден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зготовление мобильных декораций для показа выездных спектакл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Театр актера и куклы «Петрушка»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pacing w:val="-6"/>
                <w:sz w:val="28"/>
                <w:szCs w:val="28"/>
              </w:rPr>
              <w:t>Приобретение светового и аудио-визуального оборуд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Театр актера и куклы «Петрушка»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обретение автобуса для «мобильного» Театра актер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 куклы «Петруш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автономное учреждени</w:t>
            </w:r>
            <w:r>
              <w:rPr>
                <w:sz w:val="28"/>
                <w:szCs w:val="28"/>
              </w:rPr>
              <w:t>е «Театр актера и куклы «Петрушка»</w:t>
            </w:r>
          </w:p>
        </w:tc>
      </w:tr>
      <w:tr>
        <w:trPr>
          <w:trHeight w:val="36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астрольная деятельность, участие в фестивалях конкурса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pacing w:val="-6"/>
                <w:sz w:val="28"/>
                <w:szCs w:val="28"/>
              </w:rPr>
              <w:t>Организация и проведение международных, региональных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 городских фестивальных проектов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городской фестиваль самодеятельных театральных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лективов «Театральная весна-2013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открытый городской кукольный фестив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5, 2017, 201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4, 2016, 2018, 20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ализация гастрольных театральных проектов в рамках окружной целевой программы «Развитие культуры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 туризма в Ханты-Мансийском автономном округе – Югре на 2014 – 2020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в международном и межмуниципальном культурном обмене в сфере театральн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ное учреждение Ханты-Мансийского автономного округа – Югры «Сургутский музыкально-</w:t>
            </w:r>
            <w:r>
              <w:rPr>
                <w:spacing w:val="-10"/>
                <w:sz w:val="28"/>
                <w:szCs w:val="28"/>
              </w:rPr>
              <w:t>драматический театр» (по согласованию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средне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Колледж русской культуры им.А.С.Знаме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бюджетное учреж-дение высшего профессионального образования «Сургутский государственный университет Ханты-Мансийского автономного округа – Югры» (по согласованию), муниципальное автономное учреждени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ктера и куклы «Петрушка»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pacing w:val="-6"/>
                <w:sz w:val="28"/>
                <w:szCs w:val="28"/>
              </w:rPr>
              <w:t>Приоритетная поддержка гастролей на территории Сургу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еатров с постановками для детской и подростковой ауд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сширение разнообразия театрального предложения и доступности театрального искусства для различных групп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селения город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недрение экспериментальных и малых форм на базе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атра актера и куклы «Петрушка»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создание детской студ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создание «мобильного» теа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партамент культуры, молодёжной политики и спорта, муниципальное автономное учреждение «Театр актера и куклы «Петрушка»</w:t>
            </w:r>
          </w:p>
        </w:tc>
      </w:tr>
      <w:tr>
        <w:trPr>
          <w:trHeight w:val="8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и постановка тематических программ средствами профессионального театра для показа на площадях дошкольных 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, муниципальное автономное учреждение «Театр актера и куклы «Петрушка»</w:t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ние новых театральных постановок для детской, юношеской и взрослой ауд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округ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ургутский музыкально-</w:t>
            </w:r>
            <w:r>
              <w:rPr>
                <w:spacing w:val="-10"/>
                <w:sz w:val="28"/>
                <w:szCs w:val="28"/>
              </w:rPr>
              <w:t>драматический театр» (по согласованию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средн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Югры «Колледж русской культуры им. А.С. Знаме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бюджетное учреж-дение высшего профессионального образования «Сургутский государственный университет Ханты-Мансийского автономного округа – Югры» (по согласованию), муниципальное автономное учреждени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ктера и куклы «Петрушка»</w:t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 xml:space="preserve">условий для сохранения и развития различных </w:t>
            </w:r>
            <w:r>
              <w:rPr>
                <w:spacing w:val="-6"/>
                <w:sz w:val="28"/>
                <w:szCs w:val="28"/>
              </w:rPr>
              <w:t>форм организации театрального дела, творческих инициати</w:t>
            </w:r>
            <w:r>
              <w:rPr>
                <w:sz w:val="28"/>
                <w:szCs w:val="28"/>
              </w:rPr>
              <w:t>в, самодеятельных театральных колле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партамент культуры, молодёжной политики и спорта, департамен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бразования, муниципальные учреждения</w:t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ключение в программу </w:t>
            </w:r>
            <w:r>
              <w:rPr>
                <w:sz w:val="28"/>
                <w:szCs w:val="28"/>
              </w:rPr>
              <w:t>внеурочной деятельности общеобразовательных школ посещение учащимися спектаклей профессиональных теа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354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витие театроведения в муниципальном образовани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творческих конкурсов среди журналистов, освещающих театральное искусство в средствах массовой информации, на лучший очерк, репортаж, рецензию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атральн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один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два год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ение информационной политик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массовой информации города</w:t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ведение в рамках </w:t>
            </w:r>
            <w:r>
              <w:rPr>
                <w:sz w:val="28"/>
                <w:szCs w:val="28"/>
              </w:rPr>
              <w:t>программ театральных фестивалей «круглых столов» с активным привлечением к участию учащихся, студентов образовательных учреждений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(один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з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pacing w:val="-10"/>
                <w:sz w:val="28"/>
                <w:szCs w:val="28"/>
              </w:rPr>
              <w:t>в два год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департамент образования, управление информационной политики, бюджетное учреждение Ханты-Мансийского автоном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  <w:r>
              <w:rPr>
                <w:spacing w:val="-6"/>
                <w:sz w:val="28"/>
                <w:szCs w:val="28"/>
              </w:rPr>
              <w:t>музыкально-драматический театр» (по согласованию</w:t>
            </w:r>
            <w:r>
              <w:rPr>
                <w:sz w:val="28"/>
                <w:szCs w:val="28"/>
              </w:rPr>
              <w:t xml:space="preserve">), бюджетное учреждение среднего профессионального </w:t>
            </w:r>
            <w:r>
              <w:rPr>
                <w:spacing w:val="-6"/>
                <w:sz w:val="28"/>
                <w:szCs w:val="28"/>
              </w:rPr>
              <w:t>образования Ханты-Мансийского автономного округа – Югры «Колледж русской</w:t>
            </w:r>
            <w:r>
              <w:rPr>
                <w:sz w:val="28"/>
                <w:szCs w:val="28"/>
              </w:rPr>
              <w:t xml:space="preserve"> культуры им. А.С. Знаме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бюджетное учреж-дение высшего профессионального образования «Сургутский государственный университет Ханты-Мансийского автономного округа – Югры» (по согласованию), 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ктера и куклы «Петруш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средств массо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города</w:t>
            </w:r>
          </w:p>
        </w:tc>
      </w:tr>
      <w:tr>
        <w:trPr>
          <w:trHeight w:val="354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адрового потенциала учрежде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мастер-классов ведущих театральных деятеле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овышения исполнительского мастерства актеров профессиональных и самодеятельных театральных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ле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бюджетное учреж-дение Ханты-Мансийского автономного 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раматически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бюджетное учреж-дение среднего профессионально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втономного округа – Югры «Коллед</w:t>
            </w:r>
            <w:r>
              <w:rPr>
                <w:sz w:val="28"/>
                <w:szCs w:val="28"/>
              </w:rPr>
              <w:t xml:space="preserve">ж </w:t>
            </w:r>
            <w:r>
              <w:rPr>
                <w:spacing w:val="-10"/>
                <w:sz w:val="28"/>
                <w:szCs w:val="28"/>
              </w:rPr>
              <w:t>русской культуры им. А.С. Знаме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бюджетное учреж-дение высшего профессионального образования «Сургутский государственный университет Ханты-Мансийского автономного округа – Югры» (по согласованию)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муниципальное автономное учреждени</w:t>
            </w:r>
            <w:r>
              <w:rPr>
                <w:sz w:val="28"/>
                <w:szCs w:val="28"/>
              </w:rPr>
              <w:t>е «Театр актера и куклы «Петрушка»</w:t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повышения профессиональной компетентности педагогических кадров и иных специалистов, работающих с детьми и молодежью (семинары, курсы повышения квалификации, конференции, тренинговые занятия и др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ind w:left="1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ежего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, департамент образования, муниципа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овлечение педагогов, студентов в разработку и реализацию</w:t>
            </w:r>
            <w:r>
              <w:rPr>
                <w:sz w:val="28"/>
                <w:szCs w:val="28"/>
              </w:rPr>
              <w:t xml:space="preserve"> воспитательных программ средствами профессионального теат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епартамент культуры, молодёжной политики и спорта, департамент образования, бюджетное учреждение среднего профессионального образования Ханты-Мансийского автономного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руга – Югры «Колледж русской культуры им. А.С. Знаменског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е учреж-дение высшего профессионального образования «Сургутский </w:t>
            </w:r>
            <w:r>
              <w:rPr>
                <w:spacing w:val="-10"/>
                <w:sz w:val="28"/>
                <w:szCs w:val="28"/>
              </w:rPr>
              <w:t>государственный университет Ханты-Мансийского</w:t>
            </w:r>
            <w:r>
              <w:rPr>
                <w:sz w:val="28"/>
                <w:szCs w:val="28"/>
              </w:rPr>
              <w:t xml:space="preserve"> автономного округа – Югры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нновационных программ для целенаправ-ленного формирования, выявления, апробации и последующего распространения передовых методик в области театраль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4 – 2020</w:t>
            </w:r>
          </w:p>
          <w:p>
            <w:pPr>
              <w:pStyle w:val="Normal"/>
              <w:ind w:left="1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департамент образования, бюджетное учреждение среднего профессионального образова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– Югры «Колледж русской культуры им. А.С. Знаменско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бюджетное учреж-дение высшего профессионального образования «Сургутский </w:t>
            </w:r>
            <w:r>
              <w:rPr>
                <w:spacing w:val="-10"/>
                <w:sz w:val="28"/>
                <w:szCs w:val="28"/>
              </w:rPr>
              <w:t>государственный университет Ханты-Мансийского</w:t>
            </w:r>
            <w:r>
              <w:rPr>
                <w:sz w:val="28"/>
                <w:szCs w:val="28"/>
              </w:rPr>
              <w:t xml:space="preserve"> автономного округа – Югры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2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3:00Z</dcterms:created>
  <dc:creator>user</dc:creator>
  <dc:description/>
  <dc:language>en-US</dc:language>
  <cp:lastModifiedBy>Якушева Жанна Александровна</cp:lastModifiedBy>
  <dcterms:modified xsi:type="dcterms:W3CDTF">2013-08-13T09:53:00Z</dcterms:modified>
  <cp:revision>2</cp:revision>
  <dc:subject/>
  <dc:title/>
</cp:coreProperties>
</file>