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2823 от 09.08.2013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27.11.2012 № 3705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«О реализации программ Ханты-Мансийского автономного округа – Югры и долгосрочных целевых программ, реализуемых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город Сургут»</w:t>
      </w:r>
    </w:p>
    <w:p>
      <w:pPr>
        <w:pStyle w:val="Heading1"/>
        <w:spacing w:before="0" w:after="0"/>
        <w:ind w:right="-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2"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right="-2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Регламентом Администрации города, утвержденным    распоряжением Администрации города от 30.12.2005 № 3686 (с изменениями                от 23.08.2012 № 2407), распоряжением Администрации города от 24.03.2011    № 624 «О передаче некоторых полномочий высшим должностным лицам      Администрации города» (с изменениями от 10.07.2013 № 2410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27.11.2012 № 3705                             «О реализации программ Ханты-Мансийского автономного округа – Югры                  и долгосрочных целевых программ, реализуемых на территории городского    округа город Сургут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споряжение пунктом 2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 Департаменту архитектуры и градостроительства ежемесячно,                     не позднее 03 числа месяца, следующего за отчетным, представлять                      в департамент по экономической политике Администрации города отчет                         об исполнении Адресной инвестиционной программы Ханты-Мансийского    автономного округа – Югры по муниципальному образованию город Сургут, согласованный комитетом по природопользованию и экологии, департаментом финансов, согласно приложению 4 к настоящему распоряжени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споряжение пунктом 4.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3. Ежемесячно, не позднее 05 числа месяца направлять в Департамент экономического развития автономного округа отчет об исполнении Адресной инвестиционной программы Ханты-Мансийского автономного округа – Югры, представленный в порядке, указанном в пункте 2.1 настоящего распоряж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распоряжению изложить в новой редакции согласно приложению 1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распоряжение приложением 4 согласно приложению                    2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   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главы Администрации города Сафиоллина А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98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898" w:leader="none"/>
        </w:tabs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898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tabs>
          <w:tab w:val="clear" w:pos="708"/>
          <w:tab w:val="left" w:pos="898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ind w:left="68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гор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за реализацию программ Ханты-Мансийского автоном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– Югры на территории городского округа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6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 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школа Югры на 2010 – 2013 годы                          и на период до 2015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Османкина</w:t>
            </w:r>
          </w:p>
        </w:tc>
      </w:tr>
      <w:tr>
        <w:trPr>
          <w:trHeight w:val="9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Ханты-Мансийского автономного округа – Югры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рофилактика экстремизма,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гармонизация</w:t>
            </w:r>
            <w:r>
              <w:rPr>
                <w:sz w:val="28"/>
                <w:szCs w:val="28"/>
              </w:rPr>
              <w:t xml:space="preserve"> межэтнических и межкультурных отношений, укрепление толерантности в Ханты-Мансийском автономном округе – Югре на 2011 – 2015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связ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оробьев</w:t>
            </w:r>
          </w:p>
        </w:tc>
      </w:tr>
      <w:tr>
        <w:trPr>
          <w:trHeight w:val="19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Ханты-Мансийского автономного округа – Югры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«Улучшение жилищных условий</w:t>
            </w:r>
          </w:p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>населения</w:t>
            </w:r>
            <w:r>
              <w:rPr>
                <w:sz w:val="28"/>
                <w:szCs w:val="28"/>
              </w:rPr>
              <w:t xml:space="preserve"> Ханты-Мансийского автономного округа – Югры на 2011 – 2013 годы         и на период до 2015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а и распре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Шевченко</w:t>
            </w:r>
          </w:p>
        </w:tc>
      </w:tr>
      <w:tr>
        <w:trPr>
          <w:trHeight w:val="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Ханты-Мансийского автономного округа – Ю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транспортной системы Ханты-Мансийского автономного округа – Югры на 2011 – 2013 годы и на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5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оке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Ханты-Мансийского автономного округа – Ю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ентрализованное электроснаб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ных пунктов Ханты-Мансийского автономного округа – Югры на 2011 – 2013 годы и на перспективу до 2015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азаров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Ханты-Мансийского автономного округа – Ю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и реформ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го компл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– Югры на 2011 – 2013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а период до 2015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азаров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Ханты-Мансийского автономного округа – Ю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Ханты-Мансийском автономном округе – Югре                на 2011 – 2015 годы и на перспекти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аза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Ханты-Мансийского автономного округа – Ю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стая вода» на 2011 – 201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 до 2015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азаров</w:t>
            </w:r>
          </w:p>
        </w:tc>
      </w:tr>
      <w:tr>
        <w:trPr>
          <w:trHeight w:val="10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Ханты-Мансийском автоном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е – Югре на 2011 – 2015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Лап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Ханты-Мансийского автономного округа – Юг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действие развитию жилищного строительства на 2011 – 2013 годы и на период  до 2015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ок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Югры» на 2011 – 2013 годы                            и на период до 2015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итики и сп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Грищенкова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Ханты-Мансийского автономного округа – Юг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физической культуры и спорта                   вХанты-Мансийском автоном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е – Югре на 2011 – 201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15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итики и сп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Грищен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Югры» на 2011 – 2015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Грищен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Ханты-Мансийского автономного округа – Ю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тиводействие злоупотреб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ами и их незаконному обороту                       в Ханты-Мансийском автоном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е – Югре на 2011 – 2015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Лап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Ханты-Мансийского автономного округа – Югры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Развитие агропромышл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лекса</w:t>
            </w:r>
            <w:r>
              <w:rPr>
                <w:sz w:val="28"/>
                <w:szCs w:val="28"/>
              </w:rPr>
              <w:t>, заготовки и пере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осов Ханты-Мансийского автономного округа – Югры в 2011 – 2013 г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15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департамента </w:t>
            </w:r>
            <w:r>
              <w:rPr>
                <w:spacing w:val="-4"/>
                <w:sz w:val="28"/>
                <w:szCs w:val="28"/>
              </w:rPr>
              <w:t>иму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 земельных</w:t>
            </w:r>
            <w:r>
              <w:rPr>
                <w:sz w:val="28"/>
                <w:szCs w:val="28"/>
              </w:rPr>
              <w:t xml:space="preserve">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рилипко</w:t>
            </w:r>
          </w:p>
        </w:tc>
      </w:tr>
      <w:tr>
        <w:trPr>
          <w:trHeight w:val="9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ижение рисков и смягчение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следствий чрезвычайных ситу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родного </w:t>
            </w:r>
            <w:r>
              <w:rPr>
                <w:sz w:val="28"/>
                <w:szCs w:val="28"/>
              </w:rPr>
              <w:t>и техногенного характера              в Ханты-Мансийском автоном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е – Югре на 2012 – 2014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а период до 2016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Лап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» на 2011 – 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аза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Ханты-Мансийского автономного округа – Югры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Обеспечение экологической</w:t>
            </w:r>
          </w:p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Ханты-Мансийского автономного округа – Югры в 2011 – 2013    годах и на период до 2015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к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Анох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Ханты-Мансийского автономного округа – Югры «Развитие системы обращения с отходами производства и потребления вХанты-Мансийском автономном округе – Югре на 2012 – 2015 годы и на период до 2020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к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Анох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Ханты-Мансийского автономного округа – Югры «Развитие государственной гражданской службы, муниципальной службы и резерва управленческих  кадров вХанты-Мансийском автономном округе – Юг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1 – 2015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ров и 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Ольшанн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Ханты-Мансийского автономного округа – Югры «Укрепление пожарной безопасности в Ханты-Мансийском автономном округе – Югре на 2011 – 2013 годы и на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5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Лап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Ханты-Мансийского автономного округа – Югры «Содействие занятости населения на 2011 – 2013 годы и на период до 2015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экономической полит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Королёва</w:t>
            </w:r>
          </w:p>
        </w:tc>
      </w:tr>
      <w:tr>
        <w:trPr>
          <w:trHeight w:val="1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Ханты-Мансийского автономного округа – Югры «Дети       Югры» на 2011 – 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Османк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Ханты-Мансийского автономного округа – Ю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ременная социальная служба Югры» на 2011 – 2013 годы и на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Пелевин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Ханты-Мансийского автономного округа – Ю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ременное здравоохранение Югры»                     на 2011 – 2013 годы и на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5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Сухар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Ханты-Мансийского автономного округа – Юг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малого и среднего предпринимательства вХанты-Мансийском автономном округе – Югре на 2011 – 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ы и на период до 2015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Королё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гры в 2011 – 2013 годах и на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5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Пелев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Ханты-Мансийского автономного округа – Югры «Информационное общество – Юг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1 – 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вяз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ртемьева</w:t>
            </w:r>
          </w:p>
        </w:tc>
      </w:tr>
      <w:tr>
        <w:trPr>
          <w:trHeight w:val="10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Ханты-Мансийского автономного округа – Югры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 на 2012 – 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Пелевин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звитии российского каз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анты-Мансийском автономн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е – Югре на 2012 – 2015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Османк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Ханты-Мансийского автономного округа – Юг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держка социально-ориентированных негосударственных некоммерческих организаций в Ханты Мансийском автономном округе-Югре на 2012 – 2015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ых связ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оробьев</w:t>
            </w:r>
          </w:p>
        </w:tc>
      </w:tr>
      <w:tr>
        <w:trPr>
          <w:trHeight w:val="13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Ханты-Мансийского </w:t>
            </w:r>
            <w:r>
              <w:rPr>
                <w:spacing w:val="-4"/>
                <w:sz w:val="28"/>
                <w:szCs w:val="28"/>
              </w:rPr>
              <w:t>автономного округа – Ю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Допризывная подготовка</w:t>
            </w:r>
            <w:r>
              <w:rPr>
                <w:sz w:val="28"/>
                <w:szCs w:val="28"/>
              </w:rPr>
              <w:t xml:space="preserve"> молоде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3 – 2017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итики и сп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Грищенкова</w:t>
            </w:r>
          </w:p>
        </w:tc>
      </w:tr>
    </w:tbl>
    <w:p>
      <w:pPr>
        <w:pStyle w:val="Normal"/>
        <w:tabs>
          <w:tab w:val="clear" w:pos="708"/>
          <w:tab w:val="left" w:pos="898" w:leader="none"/>
        </w:tabs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2:00Z</dcterms:created>
  <dc:creator>Admin</dc:creator>
  <dc:description/>
  <dc:language>en-US</dc:language>
  <cp:lastModifiedBy>Якушева Жанна Александровна</cp:lastModifiedBy>
  <dcterms:modified xsi:type="dcterms:W3CDTF">2013-08-13T10:12:00Z</dcterms:modified>
  <cp:revision>2</cp:revision>
  <dc:subject/>
  <dc:title/>
</cp:coreProperties>
</file>