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 Администрации города № 2820 от 09.08.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04.2010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7 «Об утверждении перечня лиц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х за своевременн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муниципальны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ые акты городского округ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ями Администрации города от 30.12.2005 № 3686 «Об утверждении Регламента Администрации города»(с изменениями от 08.07.2013 № 2356), от 24.03.2011 № 624 «О передаче некоторых полно-мочий высшим должностным лицам Администрации города» (с изменениями от 10.07.2013 № 2410), в целях повышения эффективности работы с системой муниципальных правовых актов городского округа город Сургут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от 26.04.2010 № 1187              «Об утверждении перечня лиц, ответственных за своевременное внесения          изменений в муниципальные правовые акты городского округа город Сургут» </w:t>
      </w:r>
      <w:r>
        <w:rPr>
          <w:rFonts w:eastAsia="Calibri"/>
          <w:sz w:val="28"/>
          <w:szCs w:val="28"/>
        </w:rPr>
        <w:t xml:space="preserve">(с изменениями от 19.08.2010 № 2648, 11.11.2010 № 3388, 28.03.2011 № 629, 28.12.2011 № 4018, 29.12.2011 № 4042, 30.12.2011 № 4110, 24.02.2012 № 402, 03.04.2012 № 822, 24.04.2012 № 1099, 03.05.2012 № 1175, 12.07.2012 № 1940, 19.10.2012 № 3122, 06.11.2012 № 3374, 23.11.2012 № 3611, 24.01.2013 № 200, 31.01.2013 № 308, 01.03.2013 № 671, 12.04.2013 № 1304, 28.05.2013 № 1810, </w:t>
      </w:r>
      <w:r>
        <w:rPr>
          <w:rFonts w:eastAsia="Calibri"/>
          <w:spacing w:val="-6"/>
          <w:sz w:val="28"/>
          <w:szCs w:val="28"/>
        </w:rPr>
        <w:t>29.05.2013 № 1844, 16.07.2013 № 2492, 26.07.2013 № 2660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1. Строки 78, 79, 81, 82, 83, 84, 85, 86, 87, 92 приложения к распоряжению        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Заменить в пунктах 88, 89 приложения к распоряжению в столбце  «Ответственное лицо» слова «Начальник отдела организации управления          инженерной инфраструктурой М.К. Панушина» словами «Начальник отдела           тарифного регулирования и контроля в сфере городского хозяйства                      И.В. Бурундукова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города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А.Р. Пелев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Основной текст с отступом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6:00Z</dcterms:created>
  <dc:creator>user</dc:creator>
  <dc:description/>
  <dc:language>en-US</dc:language>
  <cp:lastModifiedBy>Якушева Жанна Александровна</cp:lastModifiedBy>
  <dcterms:modified xsi:type="dcterms:W3CDTF">2013-08-13T10:16:00Z</dcterms:modified>
  <cp:revision>2</cp:revision>
  <dc:subject/>
  <dc:title/>
</cp:coreProperties>
</file>