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812 от 08.08.2013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4.06.2013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040 «Об открытии специальных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ррекционных) классов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бюджетных </w:t>
      </w:r>
    </w:p>
    <w:p>
      <w:pPr>
        <w:pStyle w:val="Normal"/>
        <w:spacing w:lineRule="auto" w:line="240" w:before="0" w:after="0"/>
        <w:ind w:right="25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ях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»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.4 ст.79 Федерального Закона от 29.2012 № 273-ФЗ    «Об образовании в Российской Федерации» (с изменениями от 23.07.2013), распоряжениями Администрации города от 30.12.2005 № 3686 «Об утверж-</w:t>
      </w:r>
      <w:r>
        <w:rPr>
          <w:spacing w:val="-6"/>
          <w:sz w:val="28"/>
          <w:szCs w:val="28"/>
        </w:rPr>
        <w:t>дении Регламента Администрации города» (с изменениями от 08.07.2013 № 2356</w:t>
      </w:r>
      <w:r>
        <w:rPr>
          <w:sz w:val="28"/>
          <w:szCs w:val="28"/>
        </w:rPr>
        <w:t xml:space="preserve">), </w:t>
      </w:r>
      <w:r>
        <w:rPr>
          <w:spacing w:val="-6"/>
          <w:sz w:val="28"/>
          <w:szCs w:val="28"/>
        </w:rPr>
        <w:t>от 24.03.2011 № 624 «О передаче некоторых полномочий высшим должностны</w:t>
      </w:r>
      <w:r>
        <w:rPr>
          <w:sz w:val="28"/>
          <w:szCs w:val="28"/>
        </w:rPr>
        <w:t>м лицам Администрации города» (с изменениями от 10.07.2013 № 2410), с целью соблюдения прав и законных интересов детей с ограниченными возможностями здоровья, подлежащих обучению в специальных (коррекционных) классах         по результатам диагностических обследований территориальной межведомственной психолого-медико-педагогической комиссии: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4.06.2013 № 2040 «Об открытии специальных (коррекционных) классов в муниципальных          бюджетных общеобразовательных учреждениях города» изменение, изложив приложение к распоряжению в новой редакции согласно приложению                к настоящему распоряжению.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760" w:firstLine="1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760" w:firstLine="1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760" w:firstLine="1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760" w:firstLine="1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ых коррекционных классов для обучающихся с ограниченным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ожностями здоровья, открывающихся в муниципальных бюджетных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х учреждениях города в 2013 – 2014 учебного го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2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Название муниципального бюджетного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общеобразовате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0"/>
                <w:szCs w:val="10"/>
              </w:rPr>
            </w:r>
          </w:p>
          <w:p>
            <w:pPr>
              <w:pStyle w:val="Heading4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ециальные (коррекционные) классы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 xml:space="preserve">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 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мени Виталия Яковлевича Алексе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6Г, 9В, 9Г, 11В 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Heading4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пециальные (коррекционные) классы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</w:rPr>
              <w:t xml:space="preserve">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тельное учреждение для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школьного и младшего школьного возраста начальная школа-детский сад № 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Д, 2Д 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Heading4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пециальные (коррекционные) классы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</w:rPr>
              <w:t xml:space="preserve">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 общеобразовательная школа №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Д, 2Е, 5Д 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(коррекционные) класс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3Г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средняя общеобразовательная школа №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5Г, 8В, 9В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8 имени Сибирцева А.Н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5Г, 6Г, 6Д, 7Г, 7Д,  9Г, 9Д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8 имени Виталия Яковлевича Алексе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3Г,4Г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2Ж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ая общеобразовательная школа №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1И, 2И, 3Е, 3Д, 4Д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5Ж, 6З, 8Г, 8Д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1Е, 2З, 3Ж, 3З, 4Ж, 5Е, 6Д, 6Е, 7В, 7Г, 8Д, 8Е, 9Г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1:00Z</dcterms:created>
  <dc:creator>user</dc:creator>
  <dc:description/>
  <dc:language>en-US</dc:language>
  <cp:lastModifiedBy>Якушева Жанна Александровна</cp:lastModifiedBy>
  <dcterms:modified xsi:type="dcterms:W3CDTF">2013-08-13T10:21:00Z</dcterms:modified>
  <cp:revision>2</cp:revision>
  <dc:subject/>
  <dc:title/>
</cp:coreProperties>
</file>