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ряжение Администрации города № 2810 от 08.08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7" w:hanging="0"/>
        <w:rPr>
          <w:szCs w:val="28"/>
        </w:rPr>
      </w:pPr>
      <w:r>
        <w:rPr>
          <w:szCs w:val="28"/>
        </w:rPr>
        <w:t xml:space="preserve">Об утверждении устава </w:t>
      </w:r>
      <w:r>
        <w:rPr/>
        <w:t>муниципального казенного учреждения «Казна городского хозяйства» в новой редакци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52, 120 Гражданского кодекса Российской Федерации, </w:t>
      </w:r>
      <w:r>
        <w:rPr>
          <w:spacing w:val="-4"/>
          <w:szCs w:val="28"/>
        </w:rPr>
        <w:t>распоряжениями Администрации города от 30.12.2005 № 3686 «Об утверждении</w:t>
      </w:r>
      <w:r>
        <w:rPr/>
        <w:t xml:space="preserve"> Регламента Администрации города» (с изменениями от 08.07.2013 № 2356),</w:t>
      </w:r>
      <w:r>
        <w:rPr>
          <w:szCs w:val="28"/>
        </w:rPr>
        <w:t xml:space="preserve">    </w:t>
      </w:r>
      <w:r>
        <w:rPr>
          <w:spacing w:val="-4"/>
          <w:szCs w:val="28"/>
        </w:rPr>
        <w:t>от 24.03.2011 № 624 «О передаче некоторых полномочий высшим должностным</w:t>
      </w:r>
      <w:r>
        <w:rPr>
          <w:szCs w:val="28"/>
        </w:rPr>
        <w:t xml:space="preserve"> лицам Администрации города» (с изменениями от 10.07.2013 № 2410)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устав муниципального казенного учреждения «Казна городского хозяйства» в новой редакции (прилагается).</w:t>
      </w:r>
    </w:p>
    <w:p>
      <w:pPr>
        <w:pStyle w:val="2"/>
        <w:ind w:firstLine="540"/>
        <w:rPr/>
      </w:pPr>
      <w:r>
        <w:rPr/>
        <w:t>2. Муниципальному казенному учреждению «Казна городского хозяйства»  (Горлов А.С.):</w:t>
      </w:r>
    </w:p>
    <w:p>
      <w:pPr>
        <w:pStyle w:val="Normal"/>
        <w:ind w:firstLine="540"/>
        <w:jc w:val="both"/>
        <w:rPr/>
      </w:pPr>
      <w:r>
        <w:rPr/>
        <w:t xml:space="preserve">- зарегистрировать устав учреждения в новой редакции в Инспекции </w:t>
      </w:r>
      <w:r>
        <w:rPr>
          <w:spacing w:val="-2"/>
          <w:szCs w:val="28"/>
        </w:rPr>
        <w:t>Федеральной налоговой службы России по городу Сургуту в установленном порядке;</w:t>
      </w:r>
    </w:p>
    <w:p>
      <w:pPr>
        <w:pStyle w:val="2"/>
        <w:ind w:firstLine="540"/>
        <w:rPr/>
      </w:pPr>
      <w:r>
        <w:rPr/>
        <w:t>- представить в департамент имущественных и земельных отношений         и департамент городского хозяйства копию зарегистрированного устава учреждения.</w:t>
      </w:r>
    </w:p>
    <w:p>
      <w:pPr>
        <w:pStyle w:val="2"/>
        <w:ind w:firstLine="540"/>
        <w:rPr/>
      </w:pPr>
      <w:r>
        <w:rPr/>
        <w:t>3. Контроль за выполнением распоряжения оставляю за собой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28975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 утверждении уст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каз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«Каз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хозяй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А.Л. Ив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поряж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 утверждении уст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каз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«Каз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го хозяйст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А.Л. Ив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uppressAutoHyphens w:val="true"/>
        <w:spacing w:lineRule="auto" w:line="360"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став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енного учреждения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азна городского хозяйства»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2013 год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Муниципальное учреждение создано на основании распоряжения Администрации города от 28.05.2007 № 1014 «О реорганизации муниципального учреждения «Дирекция единого заказчика Восточного жилого района», муниципальное учреждение «Дирекция единого заказчика Восточного жилого района» переименовано в муниципальное учреждение «Казна городского хозяйства» на основании распоряжения Администрации города            от 22.01.2008 № 126 «О переименовании муниципального учреждения «Дирекция единого заказчика Восточного жилого района» и внесении изменений в устав учреждени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ое казенное учреждение «Казна городского хозяйства» (далее по тексту – учреждение) создано путем изменения типа существующего муниципального учреждения «Казна городского хозяйства» на основании распоряжения Администрации города от 16.05.2011 № 1229 «О создании муниципального казенного учреждения путем изменения типа существующего муниципального учреждения «Казна городского хозяйства»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озложены на Администрацию города Сургута (далее по тексту – учредитель)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уратором учреждения является департамент городского хозяйства         Администрации города (далее по тексту – куратор)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ное официальное наименование учреждения: муниципальное казенное учреждение «Казна городского хозяйства»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официальное наименование учреждения: МКУ «КГХ»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Юридический адрес учреждения: 628405, Российская Федерация, Тюменская область, Ханты-Мансийский автономный округ – Югра,              город </w:t>
      </w:r>
      <w:bookmarkStart w:id="0" w:name="OCRUncertain043"/>
      <w:r>
        <w:rPr>
          <w:sz w:val="28"/>
          <w:szCs w:val="28"/>
        </w:rPr>
        <w:t>Сургут</w:t>
      </w:r>
      <w:bookmarkEnd w:id="0"/>
      <w:r>
        <w:rPr>
          <w:sz w:val="28"/>
          <w:szCs w:val="28"/>
        </w:rPr>
        <w:t>, проезд Первопроходцев, дом 1 А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чтовый адрес учреждения: 628405, Российская Федерация, Тюменская область, Ханты-Мансийский автономный округ – Югра,             город Сургут, проезд Первопроходцев, дом 1 А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Фактический адрес учреждения: 628405, Российская Федерация, Тюменская область, Ханты-Мансийский автономный округ – Югра,            город Сургут, проезд Первопроходцев, дом 1 А.</w:t>
      </w:r>
    </w:p>
    <w:p>
      <w:pPr>
        <w:pStyle w:val="3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в своей деятельности руководствуется Конституцией Российской Федерации, законодательством Российской Федерации, указами            и распоряжениями Президента Российской Федерации, постановлениями           и распоряжениями Правительства Российской Федерации, нормативными правовыми актами Министерства образования Российской Федерации, законодательством Ханты-Мансийского автономного округа – Югры, Уставом муниципального образования городского округа город Сургут, муниципальными правовыми актами Администрации города и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равовое положени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2.1. Учреждение является юридическим лицом (некоммерческой организацией), имеет закрепленное на праве оперативного управления имущество, может от своего имени приобретать и осуществлять имущественные и неимущественные права, нести обязанность, быть истцом     и 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ационно-правовая форма – учреждени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>2.2. Учреждение самостоятельно осуществляет финансово-хозяйственную деятельность, имеет самостоятельный баланс, бюджетную смету, лицевой счет, открытый в территориальном органе Федерального казначейства, печать, штампы, бланки со своим полным наименованием на русском язык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 Учреждение отвечает по своим обязательствам в пределах находящихся в его распоряжении денежных средств, а при их недостаточности ответственность по его денежным обязательствам несет учредитель, осуществляющий бюджетные полномочия главного распределителя бюджетных средств в отношении учрежд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Учреждение не имеет филиалов и представительст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У учреждения возникают права юридического лица в части ведения финансово-хозяйственной деятельности, предусмотренной настоящим уставом, с момента государственной регистрации учрежд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6. Учреждение является казенным, осуществляет деятельность, связанную с выполнением работ, оказанием услуг, относящихся к основным видам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 Цели и виды деятельности учрежд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3.1. </w:t>
      </w:r>
      <w:r>
        <w:rPr>
          <w:szCs w:val="28"/>
        </w:rPr>
        <w:t>Цели деятельности учрежд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учета и движения муниципального имущества жилищно-коммунального хозяйства, составляющего казну муниципального образования (далее по тексту – имущество муниципальной казны);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ение сохранности и использования по целевому назначению имущества муниципальной казны;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- оформление документов на земельные участки, на которых расположены объекты недвижимого имущества муниципальной каз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е эффективности использования имущества муниципальной каз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величение доходов местного бюдж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исполнения обязательств собственника имущества муниципального жилищного фонда в соответствии с жилищ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2. Учреждение осуществляет в порядке, установленном законодательством</w:t>
      </w:r>
      <w:r>
        <w:rPr>
          <w:szCs w:val="28"/>
        </w:rPr>
        <w:t xml:space="preserve"> Российской Федерации,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учет и содержание на балансе объектов имущества муниципальной каз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информационной базы данных, содержащей достоверную информацию об объектах, входящих в муниципальную казну, техническом     состоянии имущественных объектов, стоимостных и иных характеристиках объектов муниципальной казн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контроль сохранности, целевого использования и законного пользования </w:t>
      </w:r>
      <w:r>
        <w:rPr>
          <w:spacing w:val="-4"/>
          <w:szCs w:val="28"/>
        </w:rPr>
        <w:t>гражданами и юридическими лицами объектов имущества муниципальной казны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соблюдения гражданами и юридическими лицами обязательств, предусмотренных договором найма муниципального жилого помещ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нтроль исполнения управляющими организациями обязательств, установленных договорами управления многоквартирными домами и жилыми       домами, все помещения в которых находятся в собственности муниципального образования, и бесхозяйным жилищным фондом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едоставление технической документации длительного хранения          на объекты имущества муниципальной казны и (или) информации, </w:t>
      </w:r>
      <w:r>
        <w:rPr>
          <w:spacing w:val="-4"/>
          <w:szCs w:val="28"/>
        </w:rPr>
        <w:t>содержащейся в такой документации, по запросам организаций и граждан по основаниям,</w:t>
      </w:r>
      <w:r>
        <w:rPr>
          <w:szCs w:val="28"/>
        </w:rPr>
        <w:t xml:space="preserve"> предусмотренным законодательств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ием и оформление документов на передачу жилых помещений в </w:t>
      </w:r>
      <w:r>
        <w:rPr>
          <w:spacing w:val="2"/>
          <w:szCs w:val="28"/>
        </w:rPr>
        <w:t>собственность граждан в порядке, предусмотренном законодательством о приватизации</w:t>
      </w:r>
      <w:r>
        <w:rPr>
          <w:spacing w:val="-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приемки в муниципальную собственность объектов      жилищного фонда и объектов инженерной инфраструктур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бор и оформление документов об истребовании из чужого незаконного владения муниципального жилого помещения, бесхозяйного строения                  и предъявление в суд требований о высел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частие в выселении граждан из муниципальных жилых помещений,       </w:t>
      </w:r>
      <w:r>
        <w:rPr>
          <w:i/>
          <w:szCs w:val="28"/>
        </w:rPr>
        <w:t xml:space="preserve"> </w:t>
      </w:r>
      <w:r>
        <w:rPr>
          <w:spacing w:val="-4"/>
          <w:szCs w:val="28"/>
        </w:rPr>
        <w:t>а также из строений, временно приспособленных для проживания (бесхозяйных),</w:t>
      </w:r>
      <w:r>
        <w:rPr>
          <w:szCs w:val="28"/>
        </w:rPr>
        <w:t xml:space="preserve"> в порядке и случаях, установленных жилищ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- организация учета, постановка на баланс и проведение оценки рыночной стоимости объектов бесхозяйного имущества жилищно-коммунального хозяйства в порядке, предусмотренно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2"/>
          <w:szCs w:val="28"/>
        </w:rPr>
        <w:t>- проведение совместно с ресурсоснабжающими организациями обследований п</w:t>
      </w:r>
      <w:r>
        <w:rPr>
          <w:spacing w:val="-4"/>
          <w:szCs w:val="28"/>
        </w:rPr>
        <w:t>о выявлению бесхозяйных объектов электроснабжения и газоснаб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- учет, хранение, изготовление, корректировка и внесение изменений          в техническую документацию длительного хранения на объекты имущества муниципальной казн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существление мероприятий по освобождению муниципальных жилых </w:t>
      </w:r>
      <w:r>
        <w:rPr>
          <w:spacing w:val="-4"/>
          <w:szCs w:val="28"/>
        </w:rPr>
        <w:t>помещений от выморочного имущества, обеспечению сохранности выморочного</w:t>
      </w:r>
      <w:r>
        <w:rPr>
          <w:szCs w:val="28"/>
        </w:rPr>
        <w:t xml:space="preserve"> имущества, передаче выморочного имущества с собственность Российской    Федерации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- проведение санитарно-эпидемиологического обследования муниципальных </w:t>
      </w:r>
      <w:r>
        <w:rPr>
          <w:szCs w:val="28"/>
        </w:rPr>
        <w:t>жилых помещ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мероприятий по оценке муниципальных жилых помещений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передача, приемка, составление актов приема-передачи жилых помещений</w:t>
      </w:r>
      <w:r>
        <w:rPr>
          <w:szCs w:val="28"/>
        </w:rPr>
        <w:t xml:space="preserve"> гражданам, с которыми заключены или расторгаются договоры найма муниципального жилого помещения муниципального жилищного фон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а документации для размещения заказов на выполнение работ (оказание услуг), поставку това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контроль за исполнением условий муниципальных контрактов (договоров) п</w:t>
      </w:r>
      <w:r>
        <w:rPr>
          <w:szCs w:val="28"/>
        </w:rPr>
        <w:t>о выполнению работ, оказанию у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выполнения работ по изготовлению технической документации на бесхозяйные объекты инженерной инфраструктур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функции заказчика при проведении процедуры торгов    по выбору организации для осуществления работ по реконструкции, модернизации и капитальному ремонту объектов энерго- и газоснабжения, переданных в аренду специализированным организациям;</w:t>
      </w:r>
    </w:p>
    <w:p>
      <w:pPr>
        <w:pStyle w:val="Normal"/>
        <w:ind w:firstLine="567"/>
        <w:jc w:val="both"/>
        <w:rPr>
          <w:szCs w:val="28"/>
        </w:rPr>
      </w:pPr>
      <w:r>
        <w:rPr/>
        <w:t>- обеспечение подготовки технической характеристики муниципального    и бесхозяйного жилищного фонда к конкурсной документации по проведению открытых конкурсов по отбору управляющих организаций для управления     муниципальным и бесхозяйным жилищным фондом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внесение платы за жилое помещение и коммунальные услуги незаселенных</w:t>
      </w:r>
      <w:r>
        <w:rPr>
          <w:szCs w:val="28"/>
        </w:rPr>
        <w:t xml:space="preserve"> жилых помещений муниципального жилищного фон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плата взносов на капитальный ремонт многоквартирных дом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лата расходов на капитальный ремонт общего имущества соразмерно доле в праве общей собственности на общее имущество в многоквартирном доме, соразмерно доле в праве общей собственности на общее имущество          в коммунальной квартире при установке приборов учета потребления энергетических ресур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лата расходов за установку (замену) общедомовых приборов учета    потребления энергетических ресурсов соразмерно доле в праве общей собственности на общее имущество в многоквартирном доме, соразмерно доле           в праве общей собственности на общее имущество в коммунальной квартир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лата расходов на благоустройство дворовых территорий многоквартирных домов соразмерно доле в праве общей собственности на общее имущество в многоквартирном доме;</w:t>
      </w:r>
    </w:p>
    <w:p>
      <w:pPr>
        <w:pStyle w:val="Normal"/>
        <w:ind w:firstLine="539"/>
        <w:jc w:val="both"/>
        <w:rPr/>
      </w:pPr>
      <w:r>
        <w:rPr>
          <w:szCs w:val="28"/>
        </w:rPr>
        <w:t>- проведение мероприятий и оплата расходов по установке (замене) общедомовых приборов учета в муниципальных жилых домах и индивидуальных приборов учета потребления энергетических ресурсов в муниципальных      квартирах;</w:t>
      </w:r>
    </w:p>
    <w:p>
      <w:pPr>
        <w:pStyle w:val="Normal"/>
        <w:ind w:firstLine="539"/>
        <w:jc w:val="both"/>
        <w:rPr/>
      </w:pPr>
      <w:r>
        <w:rPr>
          <w:szCs w:val="28"/>
        </w:rPr>
        <w:t>- проведение мероприятий по формированию и проведению государственного кадастрового учета земельных участков, на которых расположены многоквартирные дома, за счет средств местного бюджет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3. Учреждение не вправе осуществлять иные виды деятельности,                 не предусмотренные настоящим устав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4. Права и обязанности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4.1. Потребности учреждения в товарах, работах, услугах, помещениях, необходимых для осуществления его функций, обеспечиваются за счет средств учредителя путем заключения контрактов (гражданско-правовых договоров)   на поставки товаров, выполнение работ, оказание услуг, аренды                          и безвозмездного пользования для муниципальных нужд в порядке, установленном законодательством Российской Федерации, муниципальным правовым актом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2. Для выполнения уставных целей учреждение имеет право в порядке, установленном законодательством Российской Федерации, муниципальными правовыми актами, настоящим уста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ладеть, пользоваться закрепленным за ним на праве оперативного управления имуществом, денежными средств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ланировать свою деятельность и определять перспективы развития              по согласованию с куратор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в пределах имеющихся средств на оплату труда самостоятельно,               в соответствии с муниципальным правовым актом устанавливать размеры заработной платы работникам учреждения с соблюдением требований трудов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осуществлять иную деятельность, не запрещенную законодательством Российской Федерации и предусмотренную настоящим устав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заключать с юридическими и физическими лицами контракты (договоры), соответствующие целям деятельности учреждения и настоящему уста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заключать для выполнения отдельных работ срочные трудовые договоры, гражданско-правовые договоры с граждан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 Учреждение обязано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1. Составлять бюджетную смету учреждения и обеспечивать ее утверждение в порядке, установленном главным распорядителем бюджетных средств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2. Обеспечивать результативность, целевой характер использования предусмотренных лимитов бюджетных обязательств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3. Осуществлять бюджетный уч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4.3.4. Составлять статистическую и бухгалтерскую отчетность                     в установленном порядк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5. Предоставлять отчеты и информацию о результатах своей деятельности органам государственной статистики и налоговым органам, учредителю, куратору и иным органам в порядке и сроки, установленные учредителе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6. В случаях, предусмотренных законодательством Российской Федерации, по согласованию с учредителем заключить договор имущественного страховани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7. 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8. Обеспечивать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выполнение муниципальных функций в целях обеспечения реализации предусмотренных законодательством Российской Федерации полномочий учредителя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защиту информации конфиденциального характера (включая персональные данные), учет и сохранность документов постоянного хранения  по личному составу и своевременную передачу их на государственное хранение при ликвидации и реорганизации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- в полном объеме выполнение задач, возложенных на него настоящим уставом, поручений учредителя и (или) куратора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- сохранность, эффективность и целевое использование имущества             и средств, выделенных на содержание учреждения по бюджетной смете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4. Учреждение не вправе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выступать учредителем (участником) юридических лиц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редоставлять и получать кредиты (займы), приобретать ценные бумаги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отчуждать или иным способом распоряжаться закрепленным за ним имуществом без согласия учредител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5. Контроль за деятельностью учреждения осуществляется учредителем, а также налоговыми и другими органами в пределах их компетенции в порядке, установленном законодательством Российской Федерации и учредител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6. Осуществлять иные права и нести иные обязанности на основаниях                и в порядке, предусмотренных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 Компетенция учредителя и функции куратора</w:t>
      </w:r>
    </w:p>
    <w:p>
      <w:pPr>
        <w:pStyle w:val="TextBody"/>
        <w:suppressAutoHyphens w:val="true"/>
        <w:spacing w:before="0" w:after="0"/>
        <w:ind w:firstLine="567"/>
        <w:rPr>
          <w:szCs w:val="28"/>
        </w:rPr>
      </w:pPr>
      <w:r>
        <w:rPr>
          <w:szCs w:val="28"/>
        </w:rPr>
        <w:t>5.1. К компетенции учредителя относитс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1.1. Осуществление финансового обеспечения деятельности учреждения в порядке, установленном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1.2. Утверждение устава учреждения, внесение изменений и дополнений в него, определение целей, предметов и направлений деятельност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.3. Осуществление контроля за деятельностью учреждения, в том числе за целевым использованием выделенных учреждению бюджет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.4. Закрепление за учреждением имущества на праве оперативного управления и изъятие излишнего, неиспользуемого или используемого                                не по назначению муниципального имущества, закрепленного за учреждением на праве оперативного управления либо приобретенного учреждением за счет средств, выделенных ему учредителем на приобретение этого имуществ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.5. Проведение процедур реорганизации, изменения типа и ликвидации учреждения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.6. Принятие решен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 отчуждении или ином способе распоряжения имуществом, закрепленным на праве оперативного управления за учрежд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дальнейшем использовании имущества, оставшегося после ликвидации учреждени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1.7. Осуществление иных функций, закрепленных действующим законодательством и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</w:rPr>
      </w:pPr>
      <w:r>
        <w:rPr>
          <w:szCs w:val="28"/>
        </w:rPr>
        <w:t>5.2. Функции и полномочия куратора в отношении учреждения определены и осуществляются в соответствии с муниципальным правовым актом Администрации города, в рамках действующего законодательства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 Управление учреждением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Непосредственное управление учреждением осуществляет руководитель учреждения в лице директора, который назначается на должность Главой города или уполномоченными им лицами в пределах полномочий, переданных доверенностью по представлению куратора, подотчетен ему и осуществляет свою деятельность на основании законодательства Российской Федерации, нормативно-правовых актов Ханты-Мансийского автономного округа – Югры, муниципальных правовых актов и настоящего устава в соответствии с заключенным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2. Компетенция руководителя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>6.2.1. Осуществляет руко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2.2. Выполняет следующие функции и обязанности по организации                и обеспечению деятельности учрежд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ействует без доверенности от имени учреждения, представляет его интересы во всех организациях, в судебных и других государственных органах как на территории Российской Федерации, так и за ее пределам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пределяет приоритетные направления деятельности учреждения, принципы формирования и использования его имущества по согласованию              с куратором и учредите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ключает контракты (гражданско-правовые договоры), соответствующие целям деятельности учрежд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дает доверенност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рывает лицевые счета учреждения в установленном порядк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ивает составление бюджетной сметы учреждения                                     и представление ее на согласование главному распорядителю бюджетных средств в порядке, определенном муниципальным правовым акто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тверждает бюджетную смету учреждения и обеспечивает ее исполнение учрежд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ивает составление и своевременное предоставление налоговой, статистической, экономической, бюджетной отчетности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ивает выполнение планов деятельности учреждения и решений учредителя, куратор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- разрабатывает и по согласованию с куратором утверждает штатное расписание учреждения в порядке, предусмотренном муниципальным правовым ак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/>
      </w:pPr>
      <w:r>
        <w:rPr>
          <w:szCs w:val="28"/>
        </w:rPr>
        <w:t>- определяет структуру аппарата управления учреждения, численный         и квалификационный составы, принимает на работу и увольняет с работы работников учреждения, заключает с ними трудовые догово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- определяет и устанавливает компетенцию заместителей руковод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/>
      </w:pPr>
      <w:r>
        <w:rPr>
          <w:szCs w:val="28"/>
        </w:rPr>
        <w:t>- принимает к работникам учреждения меры поощрения                                 и дисциплинарного взыск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- 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- отчитывается перед учредителем (куратором) по различным вопросам деятельности учреж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- осуществляет иные полномочия, установленные законодательством Российской Федерации, Ханты-Мансийского автономного округа – Югры, настоящим уставом и заключенным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6.2.2. Руководитель несет ответственность за свои действия в соответствии с законодательством Российской Федерации, Ханты-Мансийского автономного округа – Югры, настоящим уставом и заключенным с ним трудовым договором.</w:t>
      </w:r>
    </w:p>
    <w:p>
      <w:pPr>
        <w:pStyle w:val="1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ериод отсутствия директора его обязанности исполняет заместитель директора на основании соответствующего приказа.</w:t>
      </w:r>
    </w:p>
    <w:p>
      <w:pPr>
        <w:pStyle w:val="1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7. Имущество и финансовое обеспечение выполнения функций учреждения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bCs/>
          <w:szCs w:val="28"/>
        </w:rPr>
        <w:t>7.1. Имущество учреждения является муниципальным имуществом, закрепленным за ним на праве оперативного управления в соответствии            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</w:rPr>
        <w:t xml:space="preserve">7.2. </w:t>
      </w:r>
      <w:r>
        <w:rPr>
          <w:szCs w:val="28"/>
        </w:rPr>
        <w:t>Земельные участки закрепляются за учреждением на праве постоянного (бессрочного) пользовани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7.3. Права владения, пользования и распоряжения в отношении закрепленного за учреждением имущества осуществляется им в пределах, установленных законодательством Российской Федерации, в соответствии                с целями деятельности, назначением имуществ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7.4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7.5. Источниками формирования имущества и финансовых ресурсов учреждения являютс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бюджетные средства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7.6. Финансовое обеспечение деятельности учреждения осуществляется           за счет средств бюджета муниципального образования на основании бюджетной сметы, утвержденной куратором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7.7. Расходование денежных средств производится учреждением                        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8. Реорганизация, изменение типа учреждения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8.1. Решение о реорганизации или изменении типа учреждения, его ликвидация принимается учредителем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40"/>
        <w:jc w:val="both"/>
        <w:outlineLvl w:val="0"/>
        <w:rPr>
          <w:szCs w:val="28"/>
        </w:rPr>
      </w:pPr>
      <w:r>
        <w:rPr>
          <w:szCs w:val="28"/>
        </w:rPr>
        <w:t>8.2. Реорганизация, изменение типа, ликвидация учреждения осуществляются в порядке, установленном законодательством Российской Федерации, нормативно-правовыми актами Ханты-Мансийского автономного округа – Югры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8.3. При ликвидации и реорганизации учреждения кредиторы не вправе требовать досрочного исполнения соответствующего обязательства                             и возмещения связанных с этим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8.4. Требования кредиторов ликвидируемого учреждения удовлетворяются </w:t>
      </w:r>
      <w:r>
        <w:rPr>
          <w:spacing w:val="-4"/>
          <w:szCs w:val="28"/>
        </w:rPr>
        <w:t>за счет находящихся в его распоряжении денежных средств. При недостаточности</w:t>
      </w:r>
      <w:r>
        <w:rPr>
          <w:szCs w:val="28"/>
        </w:rPr>
        <w:t xml:space="preserve"> указанных денежных средств субсидиарную ответственность по обязательствам учреждения несет учредитель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8.5. При ликвидации и реорганизации учреждения высвобождаемым работникам гарантируется соблюдение их прав и интересов в соответствии             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8.6. При ликвидации учреждения его правопреемником, в том числе                    по обязательствам, возникшим в результате исполнения судебных решений, является учредитель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Cs w:val="28"/>
        </w:rPr>
        <w:t>8.7. Архивные документы, образовавшиеся в процессе осуществления деятельности учреждения, при его реорганизации в упорядоченном состоянии передаются правопреемнику, а при ликвидации учреждения поступают            на хранение в муниципальный архив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9. Локальные акты, регламентирующие деятельность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9.1. В учреждении издаются локальные нормативные акты, регламентирующие его деятельность, в виде приказов руководителя учреждения, а также положений, правил и инструкций, утверждаемых приказами руководител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9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10. Порядок внесения изменений и дополнений в устав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0.1. Внесение изменений в устав учреждения осуществляется учредителем учреждения в порядке, установленном муниципальным правовым актом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0.2. Государственная регистрация изменений к уставу учреждения осуществляетс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0.3. Изменения в устав учреждения вступают в силу со дня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1. Заключительные положения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1.1. Требования настоящего устава обязательны для всех работников учреждения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/>
        <w:t>11.2. Во всех вопросах, не урегулированных настоящим уставом, учреждение руководствуется законодательством Российской Федерации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Cs w:val="28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3:00Z</dcterms:created>
  <dc:creator>Admin</dc:creator>
  <dc:description/>
  <dc:language>en-US</dc:language>
  <cp:lastModifiedBy>Якушева Жанна Александровна</cp:lastModifiedBy>
  <dcterms:modified xsi:type="dcterms:W3CDTF">2013-08-13T10:23:00Z</dcterms:modified>
  <cp:revision>2</cp:revision>
  <dc:subject/>
  <dc:title/>
</cp:coreProperties>
</file>