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spacing w:lineRule="atLeast" w:line="240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tLeast" w:line="240"/>
        <w:ind w:right="-2" w:hanging="0"/>
        <w:jc w:val="center"/>
        <w:rPr>
          <w:szCs w:val="28"/>
        </w:rPr>
      </w:pPr>
      <w:r>
        <w:rPr>
          <w:szCs w:val="28"/>
        </w:rPr>
        <w:t>Принято Думой города 12 августа 2013 года</w:t>
      </w:r>
    </w:p>
    <w:p>
      <w:pPr>
        <w:pStyle w:val="Normal"/>
        <w:spacing w:lineRule="atLeast" w:line="240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367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spacing w:lineRule="atLeas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 w:before="0" w:after="0"/>
        <w:ind w:right="5102" w:hanging="0"/>
        <w:rPr>
          <w:szCs w:val="28"/>
        </w:rPr>
      </w:pPr>
      <w:r>
        <w:rPr>
          <w:szCs w:val="28"/>
        </w:rPr>
        <w:t xml:space="preserve">О награждении Благодарственным письмом Думы города </w:t>
      </w:r>
    </w:p>
    <w:p>
      <w:pPr>
        <w:pStyle w:val="TextBody"/>
        <w:spacing w:lineRule="atLeast" w:line="240" w:before="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3261" w:leader="none"/>
        </w:tabs>
        <w:spacing w:lineRule="atLeast" w:line="240"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Рассмотрев материалы, представленные к награждению Благодарственным письмом Думы города, в соответствии с Положением </w:t>
        <w:br/>
        <w:t xml:space="preserve">о Благодарственном письме Думы города Сургута, утверждённым решением Думы города от 30.05.2007 № 212-IV ДГ (в редакции от 06.10.2010 </w:t>
        <w:br/>
        <w:t>№ 7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06.10.2010 № 80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</w:t>
        <w:br/>
        <w:t xml:space="preserve">Дума города РЕШИЛА: </w:t>
      </w:r>
    </w:p>
    <w:p>
      <w:pPr>
        <w:pStyle w:val="TextBody"/>
        <w:tabs>
          <w:tab w:val="clear" w:pos="708"/>
          <w:tab w:val="left" w:pos="-3261" w:leader="none"/>
        </w:tabs>
        <w:spacing w:lineRule="atLeast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  <w:t xml:space="preserve">1. Наградить Благодарственным письмом Думы города за вклад </w:t>
        <w:br/>
        <w:t xml:space="preserve">в решение социально-экономических задач города, многолетний добросовестный труд и в связи с празднованием Дня работников нефтяной </w:t>
        <w:br/>
        <w:t xml:space="preserve">и газовой промышленности: 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Cs w:val="28"/>
        </w:rPr>
        <w:t>1) работников общества с ограниченной ответственностью «Газпром трансгаз Сургут» открытого акционерного общества «Газпром»: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Cs w:val="28"/>
        </w:rPr>
        <w:t>Гусеву Елену Владимировну, тренера-преподавателя по спорту высшей категории Управления спортивных сооружений «Факел»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Cs w:val="28"/>
        </w:rPr>
        <w:t>Дубова Игоря Викторовича, ведущего инженера участка связи</w:t>
        <w:br/>
        <w:t>№ 10 Сургутского цеха связи Управления связи;</w:t>
      </w:r>
    </w:p>
    <w:p>
      <w:pPr>
        <w:pStyle w:val="Normal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  <w:t>Завгороднева Сергея Алексеевича, водителя автомобиля пятого разряда Управления аварийно-восстановительных работ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Cs w:val="28"/>
        </w:rPr>
        <w:t>Ищенко Людмилу Анатольевну, начальника отдела технологического оборудования Управления материально-технического снабжения и комплектации;</w:t>
      </w:r>
    </w:p>
    <w:p>
      <w:pPr>
        <w:pStyle w:val="Normal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  <w:t xml:space="preserve">Коваленко Наталью Ивановну, бухгалтер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учётно-контрольной группы Инженерно-технического центра;</w:t>
      </w:r>
    </w:p>
    <w:p>
      <w:pPr>
        <w:pStyle w:val="Normal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  <w:t xml:space="preserve">2) работников открытого акционерного общества «Сургутнефтегаз»: </w:t>
      </w:r>
    </w:p>
    <w:p>
      <w:pPr>
        <w:pStyle w:val="Normal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  <w:t>Бузорина Дмитрия Владимировича, заместителя начальника Сургутского управления технологического транспорта № 5;</w:t>
      </w:r>
    </w:p>
    <w:p>
      <w:pPr>
        <w:pStyle w:val="Normal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  <w:t>Ланге Галину Владимировну, ведущего инженера службы эксплуатации транспорта базы транспортного обеспечения Сургутского управления по повышению нефтеотдачи пластов и капитальному ремонту скважин.</w:t>
      </w:r>
    </w:p>
    <w:p>
      <w:pPr>
        <w:pStyle w:val="Normal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  <w:t xml:space="preserve">2. Аппарату Думы города оформить награды и организовать вручение. </w:t>
      </w:r>
    </w:p>
    <w:p>
      <w:pPr>
        <w:pStyle w:val="TextBody"/>
        <w:spacing w:lineRule="atLeast" w:line="240" w:before="0" w:after="0"/>
        <w:ind w:firstLine="851"/>
        <w:jc w:val="both"/>
        <w:rPr>
          <w:color w:val="000000"/>
          <w:szCs w:val="28"/>
        </w:rPr>
      </w:pPr>
      <w:r>
        <w:rPr>
          <w:szCs w:val="28"/>
        </w:rPr>
        <w:t>3. Контроль за выполнением настоящего решения возложить на Председателя Думы города Бондаренко С.А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И.о. Председателя Думы города</w:t>
        <w:tab/>
        <w:tab/>
        <w:tab/>
        <w:tab/>
        <w:tab/>
        <w:t>Н.А. Красноярова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2013 г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3-08-12T12:33:00Z</cp:lastPrinted>
  <dcterms:modified xsi:type="dcterms:W3CDTF">2013-08-14T04:06:00Z</dcterms:modified>
  <cp:revision>16</cp:revision>
  <dc:subject/>
  <dc:title/>
</cp:coreProperties>
</file>