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города № 5866 от 13.08.2013</w:t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suppressAutoHyphens w:val="true"/>
        <w:ind w:right="5137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Уставом муниципального образования городской округ город Сургут, </w:t>
      </w:r>
      <w:r>
        <w:rPr>
          <w:spacing w:val="-4"/>
          <w:sz w:val="28"/>
          <w:szCs w:val="28"/>
        </w:rPr>
        <w:t>учитывая</w:t>
      </w:r>
      <w:r>
        <w:rPr>
          <w:sz w:val="28"/>
          <w:szCs w:val="28"/>
        </w:rPr>
        <w:t xml:space="preserve"> заключение комиссии по градостроительному зониров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клонить предложение открытого акционерного общества «Сургутнефтегаз» по внесению изменений в Правила землепользования и застройки          </w:t>
      </w:r>
      <w:r>
        <w:rPr>
          <w:spacing w:val="-4"/>
          <w:sz w:val="28"/>
          <w:szCs w:val="28"/>
        </w:rPr>
        <w:t>на территории города Сургута, а именно в карту градостроительного зонирования</w:t>
      </w:r>
      <w:r>
        <w:rPr>
          <w:sz w:val="28"/>
          <w:szCs w:val="28"/>
        </w:rPr>
        <w:t xml:space="preserve"> в части изменения границ территориальных зон Р.4. в результате уменьшения   и введения новой территориальной зоны П.2. согласно границам земельного участка с кадастровым номером 86:10:0101176:35, являющегося </w:t>
      </w:r>
      <w:r>
        <w:rPr>
          <w:spacing w:val="-4"/>
          <w:sz w:val="28"/>
          <w:szCs w:val="28"/>
        </w:rPr>
        <w:t>собственностью открытого акционерного общества «Сургутнефтегаз», согласно заключ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главы Администрации города Иванова А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,</w:t>
      </w:r>
    </w:p>
    <w:p>
      <w:pPr>
        <w:pStyle w:val="Normal"/>
        <w:jc w:val="center"/>
        <w:rPr/>
      </w:pPr>
      <w:r>
        <w:rPr>
          <w:sz w:val="28"/>
          <w:szCs w:val="28"/>
        </w:rPr>
        <w:t>а именно в карту градостроительного зон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части изменения границ территориальных зон</w:t>
      </w:r>
    </w:p>
    <w:p>
      <w:pPr>
        <w:pStyle w:val="Normal"/>
        <w:jc w:val="center"/>
        <w:rPr/>
      </w:pPr>
      <w:r>
        <w:rPr>
          <w:sz w:val="28"/>
          <w:szCs w:val="28"/>
        </w:rPr>
        <w:t>Р.4. в результате уменьшения и введения новой территориальной зоны П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границам земельного участка с кадастровым номером 86:10:0101176:35, являющегося собствен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Сургутнефтега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открытое акционерное общество «Сургутнефтег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заявление     открытого акционерного общества «Сургутнефтегаз» по вопросу внесения     изменений в Правила землепользования и застройки на территории города   Сургута, а именно в карту градостроительного зонирования в части изменения границ территориальных зон Р.4. в результате уменьшения и введения новой </w:t>
      </w:r>
      <w:r>
        <w:rPr>
          <w:spacing w:val="-4"/>
          <w:sz w:val="28"/>
          <w:szCs w:val="28"/>
        </w:rPr>
        <w:t>территориальной зоны П.2. согласно границам земельного участка с кадастров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омером 86:10:0101176:35, являющегося собственностью ОАО «Сургутнефтегаз»,</w:t>
      </w:r>
      <w:r>
        <w:rPr>
          <w:sz w:val="28"/>
          <w:szCs w:val="28"/>
        </w:rPr>
        <w:t xml:space="preserve"> рекомендует отклонить данное предложение, так как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территориальной зоны П.2. «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» сделает возможным размещение на данном земельном участке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с санитарно-защитной зоной                 до 300 метров, что может отрицательно повлиять на дальнейшее развитие смежной территории в части размещения открытых спортивных сооруж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6:00Z</dcterms:created>
  <dc:creator>Admin</dc:creator>
  <dc:description/>
  <dc:language>en-US</dc:language>
  <cp:lastModifiedBy>Якушева Жанна Александровна</cp:lastModifiedBy>
  <dcterms:modified xsi:type="dcterms:W3CDTF">2013-08-16T08:56:00Z</dcterms:modified>
  <cp:revision>2</cp:revision>
  <dc:subject/>
  <dc:title/>
</cp:coreProperties>
</file>