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№ 5868 от 13.08.2013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right="4778" w:hanging="0"/>
        <w:rPr/>
      </w:pPr>
      <w:r>
        <w:rPr>
          <w:sz w:val="28"/>
          <w:szCs w:val="28"/>
        </w:rPr>
        <w:t>О внесении изменений в постановление Администрации города от 14.02.2011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suppressAutoHyphens w:val="true"/>
        <w:ind w:right="441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2 «О порядке предоставления субсидии на возмещение недополученных доходов газораспределительным организациям, осуществляющим реализацию населению сжиженного углеводородного газа (кроме газа арендаторов нежилых помещений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в жилых домах и газа для заправки автотранспортных средств)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suppressAutoHyphens w:val="true"/>
        <w:ind w:right="4238" w:hanging="0"/>
        <w:rPr>
          <w:sz w:val="28"/>
          <w:szCs w:val="28"/>
        </w:rPr>
      </w:pPr>
      <w:r>
        <w:rPr>
          <w:sz w:val="28"/>
          <w:szCs w:val="28"/>
        </w:rPr>
        <w:t>по социально-ориентированным тарифам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«О бюджете городского округа город Сургут на 2013 год и плановый период </w:t>
      </w:r>
      <w:r>
        <w:rPr>
          <w:spacing w:val="-4"/>
          <w:sz w:val="28"/>
          <w:szCs w:val="28"/>
        </w:rPr>
        <w:t>2014 – 2015 годов» (с изменениями от 20.06.2013 № 344-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ДГ), распоряжением</w:t>
      </w:r>
      <w:r>
        <w:rPr>
          <w:sz w:val="28"/>
          <w:szCs w:val="28"/>
        </w:rPr>
        <w:t xml:space="preserve"> Администрации города от 30.12.2005 № 3686 «Об утверждении Регламента Администрации города» (с изменениями от 08.07.2013 № 2356</w:t>
      </w:r>
      <w:bookmarkStart w:id="0" w:name="_GoBack"/>
      <w:bookmarkEnd w:id="0"/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709" w:leader="none"/>
          <w:tab w:val="left" w:pos="10260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4.02.2011 № 662   «О порядке предоставления субсидии на возмещение недополученных доходов </w:t>
      </w:r>
      <w:r>
        <w:rPr>
          <w:spacing w:val="-4"/>
          <w:sz w:val="28"/>
          <w:szCs w:val="28"/>
        </w:rPr>
        <w:t>газораспределительным организациям, осуществляющим реализацию населению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жиженного углеводородного газа (кроме газа арендаторов нежилых помещений</w:t>
      </w:r>
      <w:r>
        <w:rPr>
          <w:sz w:val="28"/>
          <w:szCs w:val="28"/>
        </w:rPr>
        <w:t xml:space="preserve">  в жилых домах и газа для заправки автотранспортных средств) по социально-ориентированным тарифам» (с изменениями от 12.02.2013 № 856) следующие изменения: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spacing w:val="-4"/>
          <w:sz w:val="28"/>
          <w:szCs w:val="28"/>
        </w:rPr>
        <w:t>1.1. Абзац 5 пункта 1.2 приложения к постановлению изложить в 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autoSpaceDE w:val="false"/>
        <w:spacing w:lineRule="atLeast" w:line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контрольно-ревизионное управление (далее – КРУ) – структурное      подразделение главного распорядителя бюджетных средств Администрации города, осуществляющее проверку соблюдения условий, целей и порядка      предоставления субсидии их получателями»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spacing w:val="-4"/>
          <w:sz w:val="28"/>
          <w:szCs w:val="28"/>
        </w:rPr>
        <w:t xml:space="preserve">1.2. Пункт 1.2 приложения к постановлению дополнить абзацем следующего </w:t>
      </w:r>
      <w:r>
        <w:rPr>
          <w:sz w:val="28"/>
          <w:szCs w:val="28"/>
        </w:rPr>
        <w:t>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рган муниципального финансового контроля – Контрольно-счетная    </w:t>
      </w:r>
      <w:r>
        <w:rPr>
          <w:spacing w:val="-4"/>
          <w:sz w:val="28"/>
          <w:szCs w:val="28"/>
        </w:rPr>
        <w:t>палата города, осуществляющая внешний финансовый контроль за соблюдением</w:t>
      </w:r>
      <w:r>
        <w:rPr>
          <w:sz w:val="28"/>
          <w:szCs w:val="28"/>
        </w:rPr>
        <w:t xml:space="preserve"> условий, целей и порядка предоставления субсидии их получателями»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>1.3. Пункт 2.6 приложения к постановлению изложить в следующей      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«2.6. Субсидия предоставляется на основании распоряжения Администрации</w:t>
      </w:r>
      <w:r>
        <w:rPr>
          <w:sz w:val="28"/>
          <w:szCs w:val="28"/>
        </w:rPr>
        <w:t xml:space="preserve"> города о перечне получателей субсидии и объемах предоставляемой субсидии   </w:t>
      </w:r>
      <w:r>
        <w:rPr>
          <w:spacing w:val="-4"/>
          <w:sz w:val="28"/>
          <w:szCs w:val="28"/>
        </w:rPr>
        <w:t>и заключенных соглашений о предоставлении субсидии между Администрацией</w:t>
      </w:r>
      <w:r>
        <w:rPr>
          <w:sz w:val="28"/>
          <w:szCs w:val="28"/>
        </w:rPr>
        <w:t xml:space="preserve"> города и получателем субсидии. В указанных соглашениях должны быть      предусмотр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рядок предоставления отчетности о результатах выполнения получателями субсидии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язанность получателя субсидии вести раздельный учет доходов             и расходов по субсидируем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ветственность получателя субсидии за нецелевое использование     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рядок возврата в текущем финансовом году получателем субсидии     остатка субсидии, не использованной в отчетном финансовом году, в случаях, предусмотренных соглашением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язанность КРУ и органа муниципального финансового контроля проведения обязательной проверки соблюдения условий, целей и порядка предоставления субсидии их получа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гласие получателя субсидии на осуществление КРУ и органом муниципального финансового контроля проверок соблюдения получателями субсидии условий, целей и порядка их предоставл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Раздел 3 приложения к постановлению изложить в следующей         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 w:val="28"/>
          <w:szCs w:val="28"/>
        </w:rPr>
        <w:t>«3. Порядок возврата субсид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Субсидия подлежит возврату в местный бюджет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1. Неиспользования в отчетном финансовом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банковских дней с момента получения уведомления,    направленного департаментом, получатель субсидии осуществляет возврат    остатков субсидии, не использованной в отчетном финансовом году, в случаях, предусмотренных соглашением о предоставлении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2. Нарушения порядка, целей и условий предоставления субсидии    (далее – наруш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акт нарушения устанавливается актом проверки, предписанием,        представлением (далее – акт) КРУ и (или) органа муниципального финансового </w:t>
      </w:r>
      <w:r>
        <w:rPr>
          <w:spacing w:val="-4"/>
          <w:sz w:val="28"/>
          <w:szCs w:val="28"/>
        </w:rPr>
        <w:t>контроля. В течение пяти рабочих дней с момента составления акт направляется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лучателю субсидии с требованием о возврате субсидии. За каждый календарный</w:t>
      </w:r>
      <w:r>
        <w:rPr>
          <w:sz w:val="28"/>
          <w:szCs w:val="28"/>
        </w:rPr>
        <w:t xml:space="preserve"> день нарушения начисляются пени из расчета одной трехсотой ставки рефинансирования Центрального банка Российской Федерации, действующей на первый день 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В случае невозврата денежных средств взыскание производится </w:t>
        <w:br/>
        <w:t>в судебном порядк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, распространяется на правоотношения, возникшие с 01.01.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>4. Контроль за выполнением настоящего постановления возложить          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53:00Z</dcterms:created>
  <dc:creator>Admin</dc:creator>
  <dc:description/>
  <dc:language>en-US</dc:language>
  <cp:lastModifiedBy>Якушева Жанна Александровна</cp:lastModifiedBy>
  <dcterms:modified xsi:type="dcterms:W3CDTF">2013-08-16T08:53:00Z</dcterms:modified>
  <cp:revision>2</cp:revision>
  <dc:subject/>
  <dc:title/>
</cp:coreProperties>
</file>