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Администрации города № 2892 от 15.08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7.12.2010 № 37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ере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иказом Департамента здравоохранения Ханты-Мансийского автономного округа – Югры от 31.01.2013 № 37 «О введении          в промышленную эксплуатацию автоматизированной системы АСУЛОН        «М-АПТЕКА» (версия 6) – Модуль «М-АПТЕКА плюс ЛПУ» на территории Ханты-Мансийского автономного округа – Югры, распоряжением </w:t>
      </w:r>
      <w:r>
        <w:rPr>
          <w:b w:val="false"/>
          <w:spacing w:val="-6"/>
          <w:sz w:val="28"/>
          <w:szCs w:val="28"/>
        </w:rPr>
        <w:t>Админист-рации города от 30.12.2005 № 3868 «Об утверждении Регламента Администрации</w:t>
      </w:r>
      <w:r>
        <w:rPr>
          <w:b w:val="false"/>
          <w:sz w:val="28"/>
          <w:szCs w:val="28"/>
        </w:rPr>
        <w:t xml:space="preserve">       города» (с изменениями от 08.07.2013 № 2356)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1. Внести в распоряжение Администрации города от 07.12.2010 № 3739 «Об утверждении плана мероприятий по переводу первоочередных муниципальных услуг на предоставление в электронном виде» (с изменениями                 </w:t>
      </w:r>
      <w:r>
        <w:rPr>
          <w:b w:val="false"/>
          <w:spacing w:val="-6"/>
          <w:sz w:val="28"/>
          <w:szCs w:val="28"/>
        </w:rPr>
        <w:t>от 18.01.2013 № 159) изменение, исключив из пункта 7 приложения 1 следующ</w:t>
      </w:r>
      <w:r>
        <w:rPr>
          <w:b w:val="false"/>
          <w:sz w:val="28"/>
          <w:szCs w:val="28"/>
        </w:rPr>
        <w:t>ие мероприятия:</w:t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теграция программного обеспечения поликлиники с аптеками;</w:t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высокоскоростных каналов связи с аптеками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3. Контроль за выполнением распоряжения возложить на заместителя      главы Администрации города Пелевина А.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9:00Z</dcterms:created>
  <dc:creator>user</dc:creator>
  <dc:description/>
  <dc:language>en-US</dc:language>
  <cp:lastModifiedBy>Якушева Жанна Александровна</cp:lastModifiedBy>
  <dcterms:modified xsi:type="dcterms:W3CDTF">2013-08-16T09:09:00Z</dcterms:modified>
  <cp:revision>2</cp:revision>
  <dc:subject/>
  <dc:title/>
</cp:coreProperties>
</file>