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66 от 16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равил землепользования и застройки на территории города Сургута» (с изменениями от 20.06.2013 № 350-V ДГ), распоряжением Администрации города     от 19.07.2013 № 2545 «О подготовке изменений в Правила землепользования     и застройки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2.10.2013 по проекту решения Думы города «О внесении изменений в Правила землепользования и застройки          на территории города Сургута»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е границ территориальных зон Ж.3.-5-5А в результате </w:t>
      </w:r>
      <w:r>
        <w:rPr>
          <w:spacing w:val="-4"/>
          <w:sz w:val="28"/>
          <w:szCs w:val="28"/>
        </w:rPr>
        <w:t>уменьшения, ЗД.-5 в результате увеличения для размещения земельного участка,</w:t>
      </w:r>
      <w:r>
        <w:rPr>
          <w:sz w:val="28"/>
          <w:szCs w:val="28"/>
        </w:rPr>
        <w:t xml:space="preserve"> расположенного по адресу: город Сургут, 5 микрорайон, в одной зоне в соответствии с пунктом 2 статьи 8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   слушаний – 10.00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 с</w:t>
      </w:r>
      <w:r>
        <w:rPr>
          <w:sz w:val="28"/>
          <w:szCs w:val="28"/>
        </w:rPr>
        <w:t>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24.09.2013 включительно по адресу: улица Восход, 4,</w:t>
      </w:r>
      <w:r>
        <w:rPr>
          <w:sz w:val="28"/>
          <w:szCs w:val="28"/>
        </w:rPr>
        <w:t xml:space="preserve"> кабинет 319, с 09.00 до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7:00Z</dcterms:created>
  <dc:creator>Admin</dc:creator>
  <dc:description/>
  <dc:language>en-US</dc:language>
  <cp:lastModifiedBy>Якушева Жанна Александровна</cp:lastModifiedBy>
  <dcterms:modified xsi:type="dcterms:W3CDTF">2013-08-20T08:17:00Z</dcterms:modified>
  <cp:revision>2</cp:revision>
  <dc:subject/>
  <dc:title/>
</cp:coreProperties>
</file>