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города № 67 от 16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Правил землепользования и застройки на территории города  Сургута»             (с изменениями от 20.06.2013 № 350-V ДГ), распоряжением Администрации города от 19.07.2013 № 2545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2.10.2013 по проекту решения    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менение границ территориальных зон Р.1. в результате уменьшения, Р.3.-Д в результате увеличения в соответствии с утвержденным генеральным планом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е границ территориальных зон Ж.3.-39 в результате уменьшения, П.1.-39 в результате исключения и выделение новой территориальной </w:t>
      </w:r>
      <w:r>
        <w:rPr>
          <w:spacing w:val="-4"/>
          <w:sz w:val="28"/>
          <w:szCs w:val="28"/>
        </w:rPr>
        <w:t>зоны ОД.2. в соответствии с утвержденным генеральным планом города Сургу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   слушаний – 10.00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2. Установить, что публичные слушания проводятся в форме общественных с</w:t>
      </w:r>
      <w:r>
        <w:rPr>
          <w:sz w:val="28"/>
          <w:szCs w:val="28"/>
        </w:rPr>
        <w:t>лушаний в виде заседания комиссии по градостроительному зонированию       с участием заинтересованных лиц и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                   и предложения принимаются письменно до 24.09.2013 включительно по адресу: улица Восход, 4, кабинет 319, с 09.00 до 17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            информации и разместить постановление на официальном интернет-сайте      Администрации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6:00Z</dcterms:created>
  <dc:creator>Admin</dc:creator>
  <dc:description/>
  <dc:language>en-US</dc:language>
  <cp:lastModifiedBy>Якушева Жанна Александровна</cp:lastModifiedBy>
  <dcterms:modified xsi:type="dcterms:W3CDTF">2013-08-20T08:16:00Z</dcterms:modified>
  <cp:revision>2</cp:revision>
  <dc:subject/>
  <dc:title/>
</cp:coreProperties>
</file>