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Главы города № 68 от 16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Правил землепользования и застройки на территории города Сургута» (с изменениями от 20.06.2013 № 350-V ДГ), распоряжением Администрации города    от 19.07.2013 № 2545 «О подготовке изменений в Правила землепользования    и застройки на территории города Сургут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2.10.2013 по проекту решения    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границ территориальных зон ИТ.1. в результате увеличения, Ж.2.-23 в результате уменьшения для размещения земельного участка, расположенного по адресу: город Сургут, улица Терешковой, 31А, в одной зоне         </w:t>
      </w:r>
      <w:r>
        <w:rPr>
          <w:spacing w:val="-4"/>
          <w:sz w:val="28"/>
          <w:szCs w:val="28"/>
        </w:rPr>
        <w:t>в соответствии с пунктом 2 статьи 85 Зем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 слушаний – 1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 Установить, что публичные слушания проводятся в форме общественных с</w:t>
      </w:r>
      <w:r>
        <w:rPr>
          <w:sz w:val="28"/>
          <w:szCs w:val="28"/>
        </w:rPr>
        <w:t>лушаний в виде заседания комиссии по градостроительному зонированию        с участием заинтересованных лиц и жител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>. Установить, что заявки на участие в публичных слушаниях и предложения принимаются письменно до 24.09.2013 включительно по адресу: улица Восход, 4</w:t>
      </w:r>
      <w:r>
        <w:rPr>
          <w:sz w:val="28"/>
          <w:szCs w:val="28"/>
        </w:rPr>
        <w:t>, кабинет 319, с 09.00 до 17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            информации и разместить постановление на официальном интернет-сайте     Администрации гор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4:00Z</dcterms:created>
  <dc:creator>Admin</dc:creator>
  <dc:description/>
  <dc:language>en-US</dc:language>
  <cp:lastModifiedBy>Якушева Жанна Александровна</cp:lastModifiedBy>
  <dcterms:modified xsi:type="dcterms:W3CDTF">2013-08-20T08:14:00Z</dcterms:modified>
  <cp:revision>2</cp:revision>
  <dc:subject/>
  <dc:title/>
</cp:coreProperties>
</file>