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69 от 19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Положения о публичных слушаниях в городе Сургуте» (с изменениями  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Правил землепользования и застройки на территории города Сургута» (с изменениями от 20.06.2013 № 350-V ДГ), распоряжением Администрации города                от 19.07.2013 № 2545 «О подготовке изменений в Правила землепользования                  и застройки на территории города Сургу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2.10.2013 по проекту решения             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границ территориальных зон Р.1., ИТ.1, П.2.-8, П.2.-7, ПД.1., </w:t>
      </w:r>
      <w:r>
        <w:rPr>
          <w:spacing w:val="-4"/>
          <w:sz w:val="28"/>
          <w:szCs w:val="28"/>
        </w:rPr>
        <w:t>РО.1., ПД.2. в результате уменьшения, ИТ.2. в результате увеличения для размещения</w:t>
      </w:r>
      <w:r>
        <w:rPr>
          <w:sz w:val="28"/>
          <w:szCs w:val="28"/>
        </w:rPr>
        <w:t xml:space="preserve"> земельного участка с кадастровым номером 86:10:0101000:0012 в одной зоне в соответствии с п.2 ст.85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</w:rPr>
        <w:t xml:space="preserve">Место проведения – зал заседаний, расположенный на первом этаже       </w:t>
      </w:r>
      <w:r>
        <w:rPr>
          <w:sz w:val="28"/>
          <w:szCs w:val="28"/>
        </w:rPr>
        <w:t xml:space="preserve">   административного здания по улице Восход, 4, время начала публичных      слушаний – 10.00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         с участием заинтересованных лиц и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  <w:szCs w:val="28"/>
        </w:rPr>
        <w:t xml:space="preserve"> комиссию по градостроительному зонированию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24.09.2013 включительно по адресу: улица Восход, 4</w:t>
      </w:r>
      <w:r>
        <w:rPr>
          <w:sz w:val="28"/>
          <w:szCs w:val="28"/>
        </w:rPr>
        <w:t xml:space="preserve">, кабинет 319, с 09.00 до 17.00. 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 Управлению информационной политики (Швидкая Е.А.) опубликовать                 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       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user</dc:creator>
  <dc:description/>
  <dc:language>en-US</dc:language>
  <cp:lastModifiedBy>Якушева Жанна Александровна</cp:lastModifiedBy>
  <dcterms:modified xsi:type="dcterms:W3CDTF">2013-08-20T08:12:00Z</dcterms:modified>
  <cp:revision>2</cp:revision>
  <dc:subject/>
  <dc:title/>
</cp:coreProperties>
</file>