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города № 70 от 19.08.2013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т 23.09.2010 № 58 «О резерве управленческих кадров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на должности руководителей муниципальных учреждений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и муниципальных предприятий муниципального 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аспоряжений Администрации города от 24.04.2013 № 1477 «О передаче отдельных функций по формированию и подготовке резерва </w:t>
      </w:r>
      <w:r>
        <w:rPr>
          <w:spacing w:val="-4"/>
          <w:sz w:val="28"/>
          <w:szCs w:val="28"/>
        </w:rPr>
        <w:t>управленческих кадров на должности руководителей муниципальных учреждений</w:t>
      </w:r>
      <w:r>
        <w:rPr>
          <w:sz w:val="28"/>
          <w:szCs w:val="28"/>
        </w:rPr>
        <w:t xml:space="preserve"> и муниципальных предприятий муниципального образования городской округ </w:t>
      </w:r>
      <w:r>
        <w:rPr>
          <w:spacing w:val="-4"/>
          <w:sz w:val="28"/>
          <w:szCs w:val="28"/>
        </w:rPr>
        <w:t>город Сургут; по работе со сведениями о доходах, об имуществе и обязательствах</w:t>
      </w:r>
      <w:r>
        <w:rPr>
          <w:sz w:val="28"/>
          <w:szCs w:val="28"/>
        </w:rPr>
        <w:t xml:space="preserve"> имущественного характера руководителей муниципальных учреждений»,        от 04.06.2013 № 1916 «Об утверждении регламента взаимодействия Администрации города и ее структурных подразделений с муниципальным казенным    учреждением «Консультационно-методический центр» по осуществлению     отдельных функций в отношении руководителей муниципальных учреждений   и муниципальных предприятий города Сургута», от 09.07.2013 № 2379             </w:t>
      </w:r>
      <w:r>
        <w:rPr>
          <w:spacing w:val="-4"/>
          <w:sz w:val="28"/>
          <w:szCs w:val="28"/>
        </w:rPr>
        <w:t>«О переименовании муниципального казенного учреждения «Консультационно</w:t>
      </w:r>
      <w:r>
        <w:rPr>
          <w:sz w:val="28"/>
          <w:szCs w:val="28"/>
        </w:rPr>
        <w:t>-методический центр» в муниципальное казенное учреждение «Многофункциональный центр предоставления государственных и муниципальных услуг города Сургута» и утверждении устава в новой редак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23.09.2010 № 58 «О резерве </w:t>
      </w:r>
      <w:r>
        <w:rPr>
          <w:spacing w:val="-4"/>
          <w:sz w:val="28"/>
          <w:szCs w:val="28"/>
        </w:rPr>
        <w:t>управленческих кадров на должности руководителей муниципальных учреждений</w:t>
      </w:r>
      <w:r>
        <w:rPr>
          <w:sz w:val="28"/>
          <w:szCs w:val="28"/>
        </w:rPr>
        <w:t xml:space="preserve"> и муниципальных предприятий муниципального образования городской округ город Сургут» (с изменениями от 19.08.2011 № 76, 22.09.2011 № 85, 30.04.2013 № 2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ах 2.1, 2.3, 6.1, 6.5 слова «управление кадров и муниципальной службы Администрации города» заменить словами «муниципальное казенное учреждение «Многофункциональный </w:t>
      </w:r>
      <w:r>
        <w:rPr>
          <w:spacing w:val="-4"/>
          <w:sz w:val="28"/>
          <w:szCs w:val="28"/>
        </w:rPr>
        <w:t>центр предоставления государственных     и муниципальных услуг города Сургут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9 пункта 2.6 приложения 2 к постановлению слова «на замещение вакантных должностей руководителей муниципальных учреждений        и муниципальных предприятий» заменить словами «для включения в резерв управленческих кадров муниципальных организац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унктах 2.9, 3.3 приложения 2 к постановлению слова «управления кадров и муниципальной службы» заменить словами «муниципального казенного учреждения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05:00Z</dcterms:created>
  <dc:creator>Admin</dc:creator>
  <dc:description/>
  <dc:language>en-US</dc:language>
  <cp:lastModifiedBy>Якушева Жанна Александровна</cp:lastModifiedBy>
  <dcterms:modified xsi:type="dcterms:W3CDTF">2013-08-21T04:05:00Z</dcterms:modified>
  <cp:revision>2</cp:revision>
  <dc:subject/>
  <dc:title/>
</cp:coreProperties>
</file>