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аспоряжение администрации города № 5964 от 19.08.2013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 внесении изменения в распоряжени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 от 20.02.2013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589 «Об утверждении перечня</w:t>
      </w:r>
    </w:p>
    <w:p>
      <w:pPr>
        <w:pStyle w:val="Normal"/>
        <w:rPr/>
      </w:pPr>
      <w:r>
        <w:rPr>
          <w:sz w:val="28"/>
          <w:szCs w:val="28"/>
        </w:rPr>
        <w:t>получателей субсидий и объ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субсидий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распоряжением Администрации города от 30.12.2005 </w:t>
        <w:br/>
        <w:t>№ 3686 «Об утверждении Регламента Администрации города» (с изменениями от 08.07.2013 № 2356), в целях уточнения перечня получателей и объема       предоставляемых субсидий в 2013 году:</w:t>
      </w:r>
    </w:p>
    <w:p>
      <w:pPr>
        <w:pStyle w:val="Heading1"/>
        <w:spacing w:before="0" w:after="0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 в распоряжение Администрации города от 20.02.2013 № 589  «Об утверждении перечня получателей субсидий и объем предоставляемых субсидий» (с изменениями от 03.04.2013 № 1163, от 29.04.2013 № 1513,           от 06.06.2013 № 1947, от 16.07.2013 № 2489) изменение, изложив приложение  к распоряжению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разместить          настоящее распоряжение на официальном интернет-сайте Администрации          города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4"/>
      <w:bookmarkEnd w:id="1"/>
      <w:r>
        <w:rPr>
          <w:sz w:val="28"/>
          <w:szCs w:val="28"/>
        </w:rPr>
        <w:t>3. Контроль за выполнением распоряжения возложить на первого заместителя главы Администрации города Маркова Р.И.</w:t>
      </w:r>
      <w:bookmarkEnd w:id="2"/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Heading1"/>
        <w:spacing w:before="0" w:after="0"/>
        <w:ind w:left="1080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ложение</w:t>
      </w:r>
    </w:p>
    <w:p>
      <w:pPr>
        <w:pStyle w:val="Heading1"/>
        <w:spacing w:before="0" w:after="0"/>
        <w:ind w:left="1080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к распоряжению</w:t>
      </w:r>
    </w:p>
    <w:p>
      <w:pPr>
        <w:pStyle w:val="Heading1"/>
        <w:spacing w:before="0" w:after="0"/>
        <w:ind w:left="1080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</w:t>
      </w:r>
    </w:p>
    <w:p>
      <w:pPr>
        <w:pStyle w:val="Normal"/>
        <w:ind w:left="10800" w:hanging="0"/>
        <w:rPr>
          <w:sz w:val="28"/>
        </w:rPr>
      </w:pPr>
      <w:r>
        <w:rPr>
          <w:sz w:val="28"/>
        </w:rPr>
        <w:t>от ____________ №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получателей субсид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ъем предоставляемых субсидий в 2013 год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567"/>
        <w:gridCol w:w="708"/>
        <w:gridCol w:w="2410"/>
        <w:gridCol w:w="2410"/>
        <w:gridCol w:w="2281"/>
      </w:tblGrid>
      <w:tr>
        <w:trPr>
          <w:trHeight w:val="316" w:hRule="atLeast"/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423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а счет средств местного </w:t>
              <w:br/>
              <w:t>бюдже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а счет субсидий из бюджетов </w:t>
              <w:br/>
              <w:t>других уровн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9 515 836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8 799 500,7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 716 335,7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 917 292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 730 988,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 186 304,4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Субсидия на возмещение затр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содержанию средств регулиров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 330 38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 330 387,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энергетическое предприятие «Горс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 330 38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 330 387,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2. Субсидия на возмещение затрат </w:t>
              <w:br/>
              <w:t>по благоустройству дворовых территорий многоквартирных до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 586 905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400 600,7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 186 304,4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567"/>
        <w:gridCol w:w="708"/>
        <w:gridCol w:w="2410"/>
        <w:gridCol w:w="2410"/>
        <w:gridCol w:w="228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</w:rPr>
              <w:t xml:space="preserve"> «Управляющая компания ДЕЗ </w:t>
              <w:br/>
              <w:t>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573 78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157 378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 416 405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</w:rPr>
              <w:t xml:space="preserve"> «Управляющая компания ДЕЗ </w:t>
              <w:br/>
              <w:t>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 990 80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799 081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 191 72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</w:rPr>
              <w:t xml:space="preserve">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020 48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 048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818 434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«Ремонтно-Эксплуатационное Управление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490 55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9 056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141 498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</w:rPr>
              <w:t xml:space="preserve">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857 7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 778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672 00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</w:t>
            </w:r>
            <w:r>
              <w:rPr>
                <w:sz w:val="28"/>
                <w:szCs w:val="28"/>
              </w:rPr>
              <w:t>ю «Управляющая компания Ремонтно-эксплуатационное управление № 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481 69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 169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33 526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</w:t>
            </w:r>
            <w:r>
              <w:rPr>
                <w:sz w:val="28"/>
              </w:rPr>
              <w:t>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104 88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4 143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430 746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66 919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4 947,7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 971,4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 598 543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 068 512,5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 530 031,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1. 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 108 213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 364 499,2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 743 714,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1.1. Субсидия на возмещение затрат </w:t>
              <w:br/>
            </w:r>
            <w:r>
              <w:rPr>
                <w:spacing w:val="-6"/>
                <w:sz w:val="28"/>
                <w:szCs w:val="28"/>
              </w:rPr>
              <w:t>по капитальному ремонту многоквартирн</w:t>
            </w:r>
            <w:r>
              <w:rPr>
                <w:sz w:val="28"/>
              </w:rPr>
              <w:t>ых до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 129 323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 647 40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 481 923,9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</w:rPr>
              <w:t xml:space="preserve"> «Управляющая компания ДЕЗ </w:t>
              <w:br/>
              <w:t>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 123 180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627 484,9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 495 695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09"/>
        <w:gridCol w:w="567"/>
        <w:gridCol w:w="708"/>
        <w:gridCol w:w="2410"/>
        <w:gridCol w:w="2410"/>
        <w:gridCol w:w="2196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</w:t>
            </w:r>
            <w:r>
              <w:rPr>
                <w:sz w:val="28"/>
              </w:rPr>
              <w:t xml:space="preserve">ю «Управляющая компания ДЕЗ </w:t>
              <w:br/>
              <w:t>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805 669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608 020,8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197 648,7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</w:t>
            </w:r>
            <w:r>
              <w:rPr>
                <w:sz w:val="28"/>
              </w:rPr>
              <w:t>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875 550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575 890,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299 659,9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</w:t>
            </w:r>
            <w:r>
              <w:rPr>
                <w:sz w:val="28"/>
              </w:rPr>
              <w:t>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 076 214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420 248,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 655 965,8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</w:t>
            </w:r>
            <w:r>
              <w:rPr>
                <w:sz w:val="28"/>
              </w:rPr>
              <w:t>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835 299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99 843,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635 456,8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</w:t>
            </w:r>
            <w:r>
              <w:rPr>
                <w:sz w:val="28"/>
              </w:rPr>
              <w:t>ю «Управляющая компания «ЗА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843 639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468 608,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375 031,1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</w:t>
            </w:r>
            <w:r>
              <w:rPr>
                <w:sz w:val="28"/>
                <w:szCs w:val="28"/>
              </w:rPr>
              <w:t>ю «</w:t>
            </w:r>
            <w:r>
              <w:rPr>
                <w:spacing w:val="-10"/>
                <w:sz w:val="28"/>
                <w:szCs w:val="28"/>
              </w:rPr>
              <w:t>Ремонтно-Эксплуатационное Управление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258 343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9 042,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779 301,1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</w:t>
            </w:r>
            <w:r>
              <w:rPr>
                <w:sz w:val="28"/>
                <w:szCs w:val="28"/>
              </w:rPr>
              <w:t>ю «Управляющая компания Ремонтно-эксплуатационное управление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58 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 9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42 80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 726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 361,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1.2. Субсидия на возмещение недополу-ченных доходов по содержанию жилых </w:t>
              <w:br/>
              <w:t>и нежилых помещений муниципального жилищного фонда (текущее содержание)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608 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608 3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</w:t>
            </w:r>
            <w:r>
              <w:rPr>
                <w:sz w:val="28"/>
              </w:rPr>
              <w:t xml:space="preserve">ю «Управляющая компания ДЕЗ </w:t>
              <w:br/>
              <w:t>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 231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 231,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</w:t>
            </w:r>
            <w:r>
              <w:rPr>
                <w:sz w:val="28"/>
              </w:rPr>
              <w:t xml:space="preserve">ью «Управляющая компания ДЕЗ </w:t>
              <w:br/>
              <w:t>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2 111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2 111,7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</w:t>
            </w:r>
            <w:r>
              <w:rPr>
                <w:sz w:val="28"/>
              </w:rPr>
              <w:t>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 168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 168,6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</w:t>
            </w:r>
            <w:r>
              <w:rPr>
                <w:sz w:val="28"/>
              </w:rPr>
              <w:t>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 475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 475,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</w:t>
            </w:r>
            <w:r>
              <w:rPr>
                <w:sz w:val="28"/>
              </w:rPr>
              <w:t>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 946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 946,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</w:t>
            </w:r>
            <w:r>
              <w:rPr>
                <w:sz w:val="28"/>
              </w:rPr>
              <w:t>ю Управляющая компания «Запа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 417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 417,5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</w:t>
            </w:r>
            <w:r>
              <w:rPr>
                <w:sz w:val="28"/>
              </w:rPr>
              <w:t>ю «Управляющая компания ТЭКСИ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578 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578,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</w:t>
            </w:r>
            <w:r>
              <w:rPr>
                <w:sz w:val="28"/>
              </w:rPr>
              <w:t>ю «Прести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876 523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876 523,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возможностью «Сибпромстрой № 3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 671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 671,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 572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 572,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 602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 602,8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1.3. Субсидия на возмещение затрат </w:t>
              <w:br/>
              <w:t xml:space="preserve">по формированию и проведению государственного кадастрового учета земельны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частков, на которых расположены многоквартирн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 4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 4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1.4. Субсидия на возмещение затрат </w:t>
              <w:br/>
              <w:t>по благоустройству дворовых территорий многоквартирных до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 612 789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350 999,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261 790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09"/>
        <w:gridCol w:w="567"/>
        <w:gridCol w:w="708"/>
        <w:gridCol w:w="2410"/>
        <w:gridCol w:w="2410"/>
        <w:gridCol w:w="2196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</w:t>
            </w:r>
            <w:r>
              <w:rPr>
                <w:sz w:val="28"/>
              </w:rPr>
              <w:t xml:space="preserve">ю «Управляющая компания ДЕЗ </w:t>
              <w:br/>
              <w:t>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230 909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4 476,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586 433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</w:rPr>
              <w:t xml:space="preserve">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225 559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575 505,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 054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</w:t>
            </w:r>
            <w:r>
              <w:rPr>
                <w:sz w:val="28"/>
                <w:szCs w:val="28"/>
              </w:rPr>
              <w:t>ю «</w:t>
            </w:r>
            <w:r>
              <w:rPr>
                <w:spacing w:val="-10"/>
                <w:sz w:val="28"/>
                <w:szCs w:val="28"/>
              </w:rPr>
              <w:t>Ремонтно-Эксплуатационное Управление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361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361,8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</w:t>
            </w:r>
            <w:r>
              <w:rPr>
                <w:sz w:val="28"/>
              </w:rPr>
              <w:t>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 160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 857,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 303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</w:rPr>
              <w:t xml:space="preserve">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 086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 086,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</w:t>
            </w:r>
            <w:r>
              <w:rPr>
                <w:sz w:val="28"/>
                <w:szCs w:val="28"/>
              </w:rPr>
              <w:t>ю «Управляющая компания «Вордгр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712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712,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1.5. Субсидия на возмещение затрат </w:t>
              <w:br/>
              <w:t xml:space="preserve">на приобретение и установку спортивных </w:t>
              <w:br/>
              <w:t>и плоскостных сооружений на территории многоквартирных до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 944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 944 4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</w:t>
            </w:r>
            <w:r>
              <w:rPr>
                <w:sz w:val="28"/>
              </w:rPr>
              <w:t xml:space="preserve">ью «Управляющая компания ДЕЗ </w:t>
              <w:br/>
              <w:t>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289 490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289 490,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</w:t>
            </w:r>
            <w:r>
              <w:rPr>
                <w:sz w:val="28"/>
              </w:rPr>
              <w:t xml:space="preserve">ю «Управляющая компания ДЕЗ </w:t>
              <w:br/>
              <w:t>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553 341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553 341,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</w:t>
            </w:r>
            <w:r>
              <w:rPr>
                <w:sz w:val="28"/>
              </w:rPr>
              <w:t>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129 795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129 795,6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09"/>
        <w:gridCol w:w="567"/>
        <w:gridCol w:w="708"/>
        <w:gridCol w:w="2410"/>
        <w:gridCol w:w="2410"/>
        <w:gridCol w:w="2196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</w:t>
            </w:r>
            <w:r>
              <w:rPr>
                <w:sz w:val="28"/>
                <w:szCs w:val="28"/>
              </w:rPr>
              <w:t>ю «Ремонтно-Эксплуатационное Управление №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 273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 273,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</w:rPr>
              <w:t xml:space="preserve">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9 247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9 247,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</w:t>
            </w:r>
            <w:r>
              <w:rPr>
                <w:sz w:val="28"/>
              </w:rPr>
              <w:t>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6 180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6 180,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</w:rPr>
              <w:t xml:space="preserve"> Управляющая компания «Запа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 961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 961,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</w:t>
            </w:r>
            <w:r>
              <w:rPr>
                <w:sz w:val="28"/>
                <w:szCs w:val="28"/>
              </w:rPr>
              <w:t>ью «Управляющая компания Ремонтно-эксплуатационное управление № 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 961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 961,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461 150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461 150,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1.6. Субсидия на возмещение затрат </w:t>
              <w:br/>
              <w:t xml:space="preserve">на приобретение и установку детски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гровых площадок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 6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 600 0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</w:t>
            </w:r>
            <w:r>
              <w:rPr>
                <w:sz w:val="28"/>
              </w:rPr>
              <w:t xml:space="preserve">ю «Управляющая компания ДЕЗ </w:t>
              <w:br/>
              <w:t>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604 39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604 395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</w:t>
            </w:r>
            <w:r>
              <w:rPr>
                <w:sz w:val="28"/>
              </w:rPr>
              <w:t xml:space="preserve">ю «Управляющая компания ДЕЗ </w:t>
              <w:br/>
              <w:t>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937 465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937 465,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</w:t>
            </w:r>
            <w:r>
              <w:rPr>
                <w:sz w:val="28"/>
              </w:rPr>
              <w:t>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812 405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812 405,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</w:t>
            </w:r>
            <w:r>
              <w:rPr>
                <w:sz w:val="28"/>
                <w:szCs w:val="28"/>
              </w:rPr>
              <w:t xml:space="preserve">ю </w:t>
            </w:r>
            <w:r>
              <w:rPr>
                <w:spacing w:val="-10"/>
                <w:sz w:val="28"/>
                <w:szCs w:val="28"/>
              </w:rPr>
              <w:t>«Ремонтно-Эксплуатационное Управление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3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43 0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</w:rPr>
              <w:t xml:space="preserve">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172 7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172 73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  <w:szCs w:val="28"/>
              </w:rPr>
              <w:t xml:space="preserve"> «Управляющая компания Ремонтно-эксплуатационное управление №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279 28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279 280,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</w:rPr>
              <w:t xml:space="preserve"> «Управляющая компания ТЭКСИ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765 820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765 820,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жиль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ер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0 762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0 762,7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жилья «Энергет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 1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 13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жиль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ранит-Плю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 010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 010,8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2.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 502 017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 715 7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 786 317,2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2.1. Субсидия на возмещение недополученных доходов в связи с оказанием услуг </w:t>
            </w:r>
            <w:r>
              <w:rPr>
                <w:spacing w:val="-6"/>
                <w:sz w:val="28"/>
                <w:szCs w:val="28"/>
              </w:rPr>
              <w:t>теплоснабжения населению, проживающем</w:t>
            </w:r>
            <w:r>
              <w:rPr>
                <w:sz w:val="28"/>
              </w:rPr>
              <w:t>у во временных поселка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649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649 0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649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649 0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2.2. Субсидии на возмещение недополученных доходов в связи с оказанием услуг </w:t>
            </w:r>
            <w:r>
              <w:rPr>
                <w:spacing w:val="-6"/>
                <w:sz w:val="28"/>
                <w:szCs w:val="28"/>
              </w:rPr>
              <w:t>теплоснабжения населению, проживающем</w:t>
            </w:r>
            <w:r>
              <w:rPr>
                <w:sz w:val="28"/>
              </w:rPr>
              <w:t xml:space="preserve">у в </w:t>
            </w:r>
            <w:r>
              <w:rPr>
                <w:spacing w:val="-6"/>
                <w:sz w:val="28"/>
                <w:szCs w:val="28"/>
              </w:rPr>
              <w:t>муниципальных и бесхозяйных общежития</w:t>
            </w:r>
            <w:r>
              <w:rPr>
                <w:sz w:val="28"/>
              </w:rPr>
              <w:t>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 0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</w:t>
            </w:r>
            <w:r>
              <w:rPr>
                <w:sz w:val="28"/>
              </w:rPr>
              <w:t>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 63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 635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</w:rPr>
              <w:t xml:space="preserve"> «</w:t>
            </w:r>
            <w:r>
              <w:rPr>
                <w:spacing w:val="-6"/>
                <w:sz w:val="28"/>
                <w:szCs w:val="28"/>
              </w:rPr>
              <w:t>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 30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 307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 05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 058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2.3. Субсидия на возмещение недополученных доходов по содержанию жилых </w:t>
              <w:br/>
              <w:t>и нежилых помещений муниципального жилищного фонда (коммунальные услуги)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429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429 1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</w:t>
            </w:r>
            <w:r>
              <w:rPr>
                <w:sz w:val="28"/>
              </w:rPr>
              <w:t xml:space="preserve">ю «Управляющая компания ДЕЗ </w:t>
              <w:br/>
              <w:t>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7 239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7 239,8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</w:t>
            </w:r>
            <w:r>
              <w:rPr>
                <w:sz w:val="28"/>
              </w:rPr>
              <w:t xml:space="preserve">ю «Управляющая компания ДЕЗ </w:t>
              <w:br/>
              <w:t>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8 197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8 197,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</w:t>
            </w:r>
            <w:r>
              <w:rPr>
                <w:sz w:val="28"/>
              </w:rPr>
              <w:t>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 072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 072,9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</w:t>
            </w:r>
            <w:r>
              <w:rPr>
                <w:sz w:val="28"/>
              </w:rPr>
              <w:t>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 757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 757,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ю</w:t>
            </w:r>
            <w:r>
              <w:rPr>
                <w:sz w:val="28"/>
              </w:rPr>
              <w:t xml:space="preserve">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 577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 577,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6"/>
                <w:sz w:val="28"/>
                <w:szCs w:val="28"/>
              </w:rPr>
              <w:t>- общество с ограниченной ответственнос</w:t>
            </w:r>
            <w:r>
              <w:rPr>
                <w:sz w:val="28"/>
              </w:rPr>
              <w:t>тью Управляющая компания «Запа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27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270,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</w:t>
            </w:r>
            <w:r>
              <w:rPr>
                <w:sz w:val="28"/>
              </w:rPr>
              <w:t>ю «Управляющая компания ТЭКСИ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716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716,4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- общество с ограниченной ответственност</w:t>
            </w:r>
            <w:r>
              <w:rPr>
                <w:sz w:val="28"/>
              </w:rPr>
              <w:t>ью «Прести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 644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 644,7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</w:t>
            </w:r>
            <w:r>
              <w:rPr>
                <w:sz w:val="28"/>
              </w:rPr>
              <w:t>ю «Сибпромстрой № 2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2 386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2 386,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09"/>
        <w:gridCol w:w="567"/>
        <w:gridCol w:w="708"/>
        <w:gridCol w:w="2410"/>
        <w:gridCol w:w="2410"/>
        <w:gridCol w:w="2196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</w:t>
            </w:r>
            <w:r>
              <w:rPr>
                <w:sz w:val="28"/>
              </w:rPr>
              <w:t xml:space="preserve">ю </w:t>
            </w:r>
            <w:r>
              <w:rPr>
                <w:spacing w:val="-6"/>
                <w:sz w:val="28"/>
                <w:szCs w:val="28"/>
              </w:rPr>
              <w:t>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03 947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03 947,7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 775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 775,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 514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 514,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2.4. Субсидия на возмещение недополученных доходов в связи с оказанием услуг водоснабжения населению, проживающему в жилищном фонде с централизованным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холодным водоснабжением, не соответствующим требованиям СанПиН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734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734 4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</w:t>
            </w:r>
            <w:r>
              <w:rPr>
                <w:sz w:val="28"/>
              </w:rPr>
              <w:t>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401 866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401 866,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974 650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974 650,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7 883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7 883,4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2.5. Субсидия на возмещение недополученных доходов в связи с оказанием услуг </w:t>
            </w:r>
            <w:r>
              <w:rPr>
                <w:spacing w:val="-6"/>
                <w:sz w:val="28"/>
                <w:szCs w:val="28"/>
              </w:rPr>
              <w:t>по вывозу стоков из общественных туалетов</w:t>
            </w:r>
            <w:r>
              <w:rPr>
                <w:sz w:val="28"/>
              </w:rPr>
              <w:t xml:space="preserve">, </w:t>
            </w:r>
            <w:r>
              <w:rPr>
                <w:spacing w:val="-6"/>
                <w:sz w:val="28"/>
                <w:szCs w:val="28"/>
              </w:rPr>
              <w:t>предоставляемых населению, проживающем</w:t>
            </w:r>
            <w:r>
              <w:rPr>
                <w:sz w:val="28"/>
              </w:rPr>
              <w:t>у в жилищном фонде без централизованной канализаци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 5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 5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2.6. Субсидия на возмещение затрат </w:t>
              <w:br/>
              <w:t xml:space="preserve">по содержанию сетей газоснабжения и </w:t>
              <w:br/>
              <w:t>газового оборудова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688 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688 9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688 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688 9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2.7. Субсидия на возмещение недополученных доходов газораспределительным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организациям, осуществляющим реализаци</w:t>
            </w:r>
            <w:r>
              <w:rPr>
                <w:sz w:val="28"/>
              </w:rPr>
              <w:t xml:space="preserve">ю населению сжиженного углеводородного газа (кроме газа арендаторов нежилы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мещений в жилых домах и газ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ля заправки автотранспортных средств)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 социально-ориентированным тарифам, </w:t>
              <w:b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 679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 679 6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ткрытое акционерное общество «Сургутга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 679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 679 6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2.8. Субсидия на возмещение затрат </w:t>
              <w:br/>
              <w:t>по установке общедомовых приборов учета в многоквартирных дома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779 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779 9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</w:t>
            </w:r>
            <w:r>
              <w:rPr>
                <w:sz w:val="28"/>
                <w:szCs w:val="28"/>
              </w:rPr>
              <w:t>ю «Управляющая компания Ремонтно-эксплуатационное управление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 939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 939,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762 960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762 960,7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2.9. Субсидия на возмещение затрат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капитальному ремонту систем теплоснабжения, водоснабжения и водоотведения для подготовки к осенне-зимнему период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623 017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1 2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41 817,2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унитарное предприятие «Городские тепловые</w:t>
            </w:r>
            <w:r>
              <w:rPr>
                <w:sz w:val="28"/>
              </w:rPr>
              <w:t xml:space="preserve">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253 92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2 704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391 222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Горводока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78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 89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74 11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90 98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 547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76 435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2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2.10. Субсидии на частичное погашение процентных ставок по привлекаемым </w:t>
              <w:br/>
              <w:t>кредитным средствам на оплату задолженности по энергоресурс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973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973 10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Сургутское городское муниципальное </w:t>
            </w:r>
            <w:r>
              <w:rPr>
                <w:spacing w:val="-6"/>
                <w:sz w:val="28"/>
                <w:szCs w:val="28"/>
              </w:rPr>
              <w:t>унитарное предприятие «Городские теплов</w:t>
            </w:r>
            <w:r>
              <w:rPr>
                <w:sz w:val="28"/>
              </w:rPr>
              <w:t>ые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973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973 10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2.11. Субсидии на частичное погашение </w:t>
            </w:r>
            <w:r>
              <w:rPr>
                <w:spacing w:val="-6"/>
                <w:sz w:val="28"/>
                <w:szCs w:val="28"/>
              </w:rPr>
              <w:t>процентных ставок привлекаемых кредитны</w:t>
            </w:r>
            <w:r>
              <w:rPr>
                <w:sz w:val="28"/>
              </w:rPr>
              <w:t>х ресурсов в секторе водоснабжения и водоотвед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471 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471 40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Горводока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471 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471 40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2.12. Субсидия на возмещение затр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установке общедомовых приборов учета потребления коммунальных ресурс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 многоквартирных домах, индивидуальных </w:t>
            </w:r>
            <w:r>
              <w:rPr>
                <w:spacing w:val="-6"/>
                <w:sz w:val="28"/>
                <w:szCs w:val="28"/>
              </w:rPr>
              <w:t>приборов учета газа в муниципальных жилых</w:t>
            </w:r>
            <w:r>
              <w:rPr>
                <w:sz w:val="28"/>
              </w:rPr>
              <w:t xml:space="preserve"> помещения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1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</w:t>
            </w:r>
            <w:r>
              <w:rPr>
                <w:sz w:val="28"/>
              </w:rPr>
              <w:t>ю Управляющая компания «Запа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1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3.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 988 313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 988 313,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09"/>
        <w:gridCol w:w="567"/>
        <w:gridCol w:w="708"/>
        <w:gridCol w:w="2410"/>
        <w:gridCol w:w="2410"/>
        <w:gridCol w:w="2196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3.1. Субсидия на возмещение затрат </w:t>
              <w:br/>
              <w:t>по погребению согласно гарантированному перечню ритуальных услуг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090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090 8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Сургутское городское муниципальное </w:t>
              <w:br/>
              <w:t xml:space="preserve">унитарное коммунальное предпри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090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090 8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3.2. Субсидия на возмещение затрат </w:t>
              <w:br/>
              <w:t>по содержанию кладбищ и крематория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496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496 4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Сургутское городское муниципальное </w:t>
              <w:br/>
              <w:t xml:space="preserve">унитарное коммунальное предпри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496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496 4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3.3. Субсидия на возмещение затрат </w:t>
              <w:br/>
              <w:t xml:space="preserve">по отлову и содержанию безнадзорных </w:t>
              <w:br/>
              <w:t>животны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929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929 5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Сургутское городское муниципальное </w:t>
              <w:br/>
              <w:t xml:space="preserve">унитарное коммунальное предпри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929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929 5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3.4. Субсидия на возмещение затрат </w:t>
              <w:br/>
              <w:t>по сносу домов и строений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461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461 2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001 516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001 516,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</w:t>
            </w:r>
            <w:r>
              <w:rPr>
                <w:sz w:val="28"/>
              </w:rPr>
              <w:t>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43 223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43 223,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общество с ограниченной ответственность</w:t>
            </w:r>
            <w:r>
              <w:rPr>
                <w:sz w:val="28"/>
              </w:rPr>
              <w:t>ю «</w:t>
            </w:r>
            <w:r>
              <w:rPr>
                <w:spacing w:val="-6"/>
                <w:sz w:val="28"/>
                <w:szCs w:val="28"/>
              </w:rPr>
              <w:t>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07 434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07 434,4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26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26,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09"/>
        <w:gridCol w:w="567"/>
        <w:gridCol w:w="708"/>
        <w:gridCol w:w="2410"/>
        <w:gridCol w:w="2410"/>
        <w:gridCol w:w="2196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3.5. Субсидия на возмещение затрат </w:t>
              <w:br/>
              <w:t>по содержанию лини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 010 413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 010 413,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энергетическое предприятие «Горс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 010 413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 010 413,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чание: департамент* – средства зарезервированы в департаменте городского хозяйства Администрации города        до определения получателей субсидий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57:00Z</dcterms:created>
  <dc:creator>user</dc:creator>
  <dc:description/>
  <dc:language>en-US</dc:language>
  <cp:lastModifiedBy>Якушева Жанна Александровна</cp:lastModifiedBy>
  <dcterms:modified xsi:type="dcterms:W3CDTF">2013-08-20T06:57:00Z</dcterms:modified>
  <cp:revision>2</cp:revision>
  <dc:subject/>
  <dc:title/>
</cp:coreProperties>
</file>