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Распоряжение Администрации города № 2915 от 19.08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на территории города учитывая заявление общества с ограниченной ответственностью «ДОРКОМПЛЕКТ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Теплая стоянка             с АБК», расположенному на земельном участке с кадастровым номером 86:10:0101232:24, почтовый адрес – улица Привокзальная, 37/1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3:00Z</dcterms:created>
  <dc:creator>user</dc:creator>
  <dc:description/>
  <dc:language>en-US</dc:language>
  <cp:lastModifiedBy>Якушева Жанна Александровна</cp:lastModifiedBy>
  <dcterms:modified xsi:type="dcterms:W3CDTF">2013-08-21T03:13:00Z</dcterms:modified>
  <cp:revision>2</cp:revision>
  <dc:subject/>
  <dc:title/>
</cp:coreProperties>
</file>