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  <w:r>
        <w:rPr/>
        <w:t>Распоряжение Администрации города № 2916 от 19.08.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Положением «О присвоении адресов объектам недвижимости в селитебной зоне и промышленных районах города Сургута», утверж-денным распоряжением администрации города от 28.02.2005 № 497 (с изменениями от 19.12.2008 № 3477), в целях упорядочения нумерации строений          на территории города, учитывая заявление Чайки Олега Николаевича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объекту капитального строительства «Нежилое здание складского назначения со встроенными административными помещениями», расположенному на земельном участке с кадастровым номером 86:10:0101223:115, почтовый адрес – улица Домостроителей, 17/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   главы Администрации города Иванова А.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3:11:00Z</dcterms:created>
  <dc:creator>user</dc:creator>
  <dc:description/>
  <dc:language>en-US</dc:language>
  <cp:lastModifiedBy>Якушева Жанна Александровна</cp:lastModifiedBy>
  <dcterms:modified xsi:type="dcterms:W3CDTF">2013-08-21T03:11:00Z</dcterms:modified>
  <cp:revision>2</cp:revision>
  <dc:subject/>
  <dc:title/>
</cp:coreProperties>
</file>