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uppressAutoHyphens w:val="true"/>
        <w:spacing w:before="0" w:after="0"/>
        <w:ind w:left="0" w:right="5137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Распоряжение Администрации города № 2923 от 19.08.2013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uppressAutoHyphens w:val="true"/>
        <w:spacing w:before="0" w:after="0"/>
        <w:ind w:left="0" w:right="513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uppressAutoHyphens w:val="true"/>
        <w:spacing w:before="0" w:after="0"/>
        <w:ind w:left="0" w:right="513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uppressAutoHyphens w:val="true"/>
        <w:spacing w:before="0" w:after="0"/>
        <w:ind w:left="0" w:right="513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uppressAutoHyphens w:val="true"/>
        <w:spacing w:before="0" w:after="0"/>
        <w:ind w:left="0" w:right="513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uppressAutoHyphens w:val="true"/>
        <w:spacing w:before="0" w:after="0"/>
        <w:ind w:left="0" w:right="513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uppressAutoHyphens w:val="true"/>
        <w:spacing w:before="0" w:after="0"/>
        <w:ind w:left="0" w:right="513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uppressAutoHyphens w:val="true"/>
        <w:spacing w:before="0" w:after="0"/>
        <w:ind w:left="0" w:right="513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uppressAutoHyphens w:val="true"/>
        <w:spacing w:before="0" w:after="0"/>
        <w:ind w:left="0" w:right="513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uppressAutoHyphens w:val="true"/>
        <w:spacing w:before="0" w:after="0"/>
        <w:ind w:left="0" w:right="513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uppressAutoHyphens w:val="true"/>
        <w:spacing w:before="0" w:after="0"/>
        <w:ind w:left="0" w:right="513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uppressAutoHyphens w:val="true"/>
        <w:spacing w:before="0" w:after="0"/>
        <w:ind w:left="0" w:right="513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uppressAutoHyphens w:val="true"/>
        <w:spacing w:before="0" w:after="0"/>
        <w:ind w:left="0" w:right="5137" w:hanging="0"/>
        <w:rPr/>
      </w:pPr>
      <w:r>
        <w:rPr>
          <w:sz w:val="28"/>
          <w:lang w:val="ru-RU"/>
        </w:rPr>
        <w:t>О проведении аукциона на право заключить договор о развитии застроенной территории – части микрорайона 21 – 22 города Сургут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Градостроительным и Земельным кодексами Российской Федерации, постановлением Администрации города от 24.10.2011 № 7200    «Об утверждении порядка организации и проведения аукциона на право заключить договор о развитии застроенной территории», распоряжениями Администрации города от 22.07.2011 № 4722 «О развитии застроенной территории – части микрорайона 21 – 22 города Сургута» (с изменениями от 20.06.2013        № 4221), от 30.12.2005 № 3686 «Об утверждении Регламента Администрации </w:t>
      </w:r>
      <w:r>
        <w:rPr>
          <w:spacing w:val="-4"/>
          <w:sz w:val="28"/>
          <w:szCs w:val="28"/>
          <w:lang w:val="ru-RU"/>
        </w:rPr>
        <w:t>города» (с изменениями от 08.07.2013 № 2356), от 24.03.2011 № 624 «О передаче</w:t>
      </w:r>
      <w:r>
        <w:rPr>
          <w:sz w:val="28"/>
          <w:szCs w:val="28"/>
          <w:lang w:val="ru-RU"/>
        </w:rPr>
        <w:t xml:space="preserve"> некоторых полномочий высшим должностным лицам Администрации города» (с изменениями от 10.07.2013 № 2410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Департаменту имущественных и земельных отношений (Прилипко О.В.) организовать и провести аукцион, открытый по составу участников, с открытой </w:t>
      </w:r>
      <w:r>
        <w:rPr>
          <w:spacing w:val="-4"/>
          <w:sz w:val="28"/>
          <w:szCs w:val="28"/>
          <w:lang w:val="ru-RU"/>
        </w:rPr>
        <w:t>формой подачи предложений на право заключить договор о развитии застроенной</w:t>
      </w:r>
      <w:r>
        <w:rPr>
          <w:sz w:val="28"/>
          <w:szCs w:val="28"/>
          <w:lang w:val="ru-RU"/>
        </w:rPr>
        <w:t xml:space="preserve"> территории – части микрорайона 21 – 22 города Сургута, расположенной           в границах территориальной зоны Ж.3., в отношении которой принято решение о развитии, площадью 91 505 кв. метров (далее – Территория).</w:t>
      </w:r>
    </w:p>
    <w:p>
      <w:pPr>
        <w:pStyle w:val="FR2"/>
        <w:tabs>
          <w:tab w:val="clear" w:pos="708"/>
          <w:tab w:val="left" w:pos="1134" w:leader="none"/>
        </w:tabs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</w:rPr>
        <w:t>2.1. Начальную цену права на заключение договора о развитии застроенной территории – 32 489 000</w:t>
      </w:r>
      <w:r>
        <w:rPr>
          <w:b w:val="false"/>
          <w:bCs/>
        </w:rPr>
        <w:t xml:space="preserve"> рублей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2. Размер задатка – 6 497 800 рублей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3. Шаг аукциона – 1 5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2.4. Существенные условия договора </w:t>
      </w:r>
      <w:r>
        <w:rPr>
          <w:b w:val="false"/>
        </w:rPr>
        <w:t>о развитии застроенной территории</w:t>
      </w:r>
      <w:r>
        <w:rPr>
          <w:b w:val="false"/>
          <w:bCs/>
        </w:rPr>
        <w:t>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2.4.1. Лицо, заключившее Договор с Администрацией города, действующей от имени муниципального образования городской округ город Сургут, обязано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течение 1 года с момента заключения настоящего Договора разработать и направить на утверждение в соответствии с действующим законодательством проект планировки и межевания Территории, подготовленный с учетом градостроительного регламента и местных нормативов градостроительного проектирования, утвержденных решением Думы города от 04.05.2011 № 30-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ДГ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течение 2 лет с момента заключения настоящего Договора приобрести (создать) и передать в собственность муниципального образования городской округ город Сургут благоустроенные жилые помещения для предоставления гражданам, выселяемым из жилых помещений, предоставленных по договорам </w:t>
      </w:r>
      <w:r>
        <w:rPr>
          <w:rFonts w:eastAsia="Calibri"/>
          <w:spacing w:val="-4"/>
          <w:sz w:val="28"/>
          <w:szCs w:val="28"/>
        </w:rPr>
        <w:t>социального найма (договорам найма специализированного жилого помещения),</w:t>
      </w:r>
      <w:r>
        <w:rPr>
          <w:rFonts w:eastAsia="Calibri"/>
          <w:sz w:val="28"/>
          <w:szCs w:val="28"/>
        </w:rPr>
        <w:t xml:space="preserve"> расположенных на Территории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- в течение 3 месяцев с момента заключения с собственниками соглашений    о выкупе (либо о предоставлении взамен изымаемого другого жилого помещения</w:t>
      </w:r>
      <w:r>
        <w:rPr>
          <w:rFonts w:eastAsia="Calibri"/>
          <w:sz w:val="28"/>
          <w:szCs w:val="28"/>
        </w:rPr>
        <w:t xml:space="preserve"> с зачетом его стоимости в выкупную цену) уплатить выкупную цену (предоставить жилые помещения) за изымаемые на основании решения органа местного самоуправления муниципального образования городской округ город Сургут, принятого в соответствии с действующим законодательством Российской     Федерации, жилые помещения в многоквартирных домах, признанных аварийными и подлежащими сносу и расположенных на Территории, в отношении    которой принято решение о развитии, и земельные участки, на которых расположены такие многоквартирные дома, за исключением жилых помещений          и земельных участков, находящихся в собственности, в том числе в общей      </w:t>
      </w:r>
      <w:r>
        <w:rPr>
          <w:rFonts w:eastAsia="Calibri"/>
          <w:spacing w:val="-4"/>
          <w:sz w:val="28"/>
          <w:szCs w:val="28"/>
        </w:rPr>
        <w:t>долевой собственности Российской Федерации, субъекта Российской Федерации</w:t>
      </w:r>
      <w:r>
        <w:rPr>
          <w:rFonts w:eastAsia="Calibri"/>
          <w:sz w:val="28"/>
          <w:szCs w:val="28"/>
        </w:rPr>
        <w:t>, муниципального образования, в случае, если таким собственникам были переданы жилые помещения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- осуществить строительство на Территории в соответствии с утвержденным</w:t>
      </w:r>
      <w:r>
        <w:rPr>
          <w:rFonts w:eastAsia="Calibri"/>
          <w:sz w:val="28"/>
          <w:szCs w:val="28"/>
        </w:rPr>
        <w:t xml:space="preserve"> проектом планировки до 31.12.2020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 осуществить в установленном порядке строительство и (или) реконструкцию</w:t>
      </w:r>
      <w:r>
        <w:rPr>
          <w:rFonts w:eastAsia="Calibri"/>
          <w:sz w:val="28"/>
          <w:szCs w:val="28"/>
        </w:rPr>
        <w:t xml:space="preserve"> объектов инженерной, коммунально-бытовой, социальной </w:t>
      </w:r>
      <w:r>
        <w:rPr>
          <w:rFonts w:eastAsia="Calibri"/>
          <w:spacing w:val="-4"/>
          <w:sz w:val="28"/>
          <w:szCs w:val="28"/>
        </w:rPr>
        <w:t>инфраструктуры, предназначенных для обеспечения Территории в течение срока застройки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ить ввод в эксплуатацию (получить разрешение на ввод               в эксплуатацию) объектов инженерной, коммунально-бытовой, социальной   инфраструктуры и в течение 6 месяцев с даты получения разрешения на ввод объектов в эксплуатацию безвозмездно передать их в собственность муниципального образования городской округ город Сургут вместе с документами,   необходимыми для регистрации права муниципальной собственности              на указанные объекты, в том числе документы, подтверждающие факт создания объектов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сти права на иные земельные участки и объекты капитального строительства, расположенные на Территории и не подлежащие изъятию        для муниципальных нужд, в соответствии с гражданским и земельным законодательством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>
          <w:rFonts w:eastAsia="Calibri"/>
          <w:sz w:val="28"/>
          <w:szCs w:val="28"/>
        </w:rPr>
        <w:t>- Застройщик до заключения договора о развитии застроенной территории обязан предоставить банковскую гарантию на сумму 32 489 000 (тридцать два миллиона четыреста восемьдесят девять тысяч) рублей в счет обеспечения    обязательств по развитию Территории.</w:t>
      </w:r>
    </w:p>
    <w:p>
      <w:pPr>
        <w:pStyle w:val="FR2"/>
        <w:ind w:left="0" w:firstLine="567"/>
        <w:jc w:val="both"/>
        <w:rPr/>
      </w:pPr>
      <w:r>
        <w:rPr>
          <w:b w:val="false"/>
          <w:szCs w:val="28"/>
        </w:rPr>
        <w:t>2.4.2. Администрация города, действующая от имени муниципального     образования городской округ город Сургут, обязана:</w:t>
      </w:r>
    </w:p>
    <w:p>
      <w:pPr>
        <w:pStyle w:val="Normal"/>
        <w:widowControl/>
        <w:autoSpaceDE w:val="fals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 месяца со дня опубликования положительного заключения     о результатах публичных слушаний по проекту планировки и межевания      </w:t>
      </w:r>
      <w:r>
        <w:rPr>
          <w:spacing w:val="-6"/>
          <w:sz w:val="28"/>
          <w:szCs w:val="28"/>
        </w:rPr>
        <w:t>Территории утвердить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ект планировки и межевания Территории, в отношении</w:t>
      </w:r>
      <w:r>
        <w:rPr>
          <w:sz w:val="28"/>
          <w:szCs w:val="28"/>
        </w:rPr>
        <w:t xml:space="preserve"> которой принято решение о развитии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ять в установленном законодательством порядке решение об изъятии путем выкупа жилых помещений в многоквартирных домах, признанных      аварийными и подлежащими сносу и расположенных на Территории, а также земельных участков, на которых расположены такие жилые дома, в течение двух лет с момента обращения лица, заключившего договор с Администрацией города;</w:t>
      </w:r>
    </w:p>
    <w:p>
      <w:pPr>
        <w:pStyle w:val="FR2"/>
        <w:ind w:left="0" w:firstLine="567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 xml:space="preserve">- после выполнения лицом, заключившим договор с Администрацией      города, обязательств, предусмотренных пунктами 3.1.1, 3.1.2, 3.1.7 Договора,   и после выполнения Администрацией города обязательства по утверждению проекта планировки и межевания Территории, предусмотренного п. 3.3.1 Договора, в течение трех месяцев с момента поступления заявления Застройщика     </w:t>
      </w:r>
      <w:r>
        <w:rPr>
          <w:rFonts w:eastAsia="Calibri"/>
          <w:b w:val="false"/>
          <w:spacing w:val="-4"/>
          <w:szCs w:val="28"/>
        </w:rPr>
        <w:t>о предоставлении для строительства земельного участка в границах Территории</w:t>
      </w:r>
      <w:r>
        <w:rPr>
          <w:rFonts w:eastAsia="Calibri"/>
          <w:b w:val="false"/>
          <w:szCs w:val="28"/>
        </w:rPr>
        <w:t>, находящегося в муниципальной собственности или государственная собственность на который не разграничена и который не предоставлен в пользование     и (или) во владение гражданам или юридическим лицам, определить технические условия подключения объектов к сетям инженерно-технического обеспечения, плату за подключение и принять решение о предоставлении данного   земельного участка Застройщику для строительства в собственность или аренду (по выбору Застройщика) без проведения торгов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3. Управлению информационной политики (Швидкая Е.А.) опубликовать изве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4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Заместитель главы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</w:rPr>
        <w:t>Администрации города</w:t>
        <w:tab/>
        <w:tab/>
        <w:tab/>
        <w:tab/>
        <w:tab/>
        <w:tab/>
        <w:tab/>
        <w:tab/>
        <w:t xml:space="preserve">     А.Л. Иван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3420" w:leader="none"/>
        <w:tab w:val="right" w:pos="9355" w:leader="none"/>
      </w:tabs>
      <w:spacing w:before="28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38170</wp:posOffset>
              </wp:positionH>
              <wp:positionV relativeFrom="paragraph">
                <wp:posOffset>7620</wp:posOffset>
              </wp:positionV>
              <wp:extent cx="1054735" cy="324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25.55pt;mso-wrap-distance-left:0pt;mso-wrap-distance-right:0pt;mso-wrap-distance-top:0pt;mso-wrap-distance-bottom:0pt;margin-top:0.6pt;mso-position-vertical-relative:text;margin-left:24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29:00Z</dcterms:created>
  <dc:creator>Admin</dc:creator>
  <dc:description/>
  <dc:language>en-US</dc:language>
  <cp:lastModifiedBy>Якушева Жанна Александровна</cp:lastModifiedBy>
  <dcterms:modified xsi:type="dcterms:W3CDTF">2013-08-21T04:29:00Z</dcterms:modified>
  <cp:revision>2</cp:revision>
  <dc:subject/>
  <dc:title/>
</cp:coreProperties>
</file>