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color w:val="000000"/>
        </w:rPr>
      </w:pPr>
      <w:r>
        <w:rPr>
          <w:color w:val="000000"/>
        </w:rPr>
        <w:t>РАСПОРЯЖЕНИЕ АДМИНИСТРАЦИИ ГОРОДА</w:t>
      </w:r>
    </w:p>
    <w:p>
      <w:pPr>
        <w:pStyle w:val="Normal"/>
        <w:suppressAutoHyphens w:val="true"/>
        <w:ind w:right="5137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938 от 19.08.2913 г</w:t>
      </w:r>
    </w:p>
    <w:p>
      <w:pPr>
        <w:pStyle w:val="Normal"/>
        <w:suppressAutoHyphens w:val="true"/>
        <w:ind w:right="513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right="513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right="513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right="513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right="513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right="513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right="513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right="513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right="513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right="513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right="513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right="5137" w:hanging="0"/>
        <w:rPr>
          <w:color w:val="000000"/>
        </w:rPr>
      </w:pPr>
      <w:r>
        <w:rPr>
          <w:color w:val="000000"/>
        </w:rPr>
        <w:t>О проведении смотра-конкурса</w:t>
      </w:r>
    </w:p>
    <w:p>
      <w:pPr>
        <w:pStyle w:val="Normal"/>
        <w:suppressAutoHyphens w:val="true"/>
        <w:ind w:right="5137" w:hanging="0"/>
        <w:rPr/>
      </w:pPr>
      <w:r>
        <w:rPr>
          <w:color w:val="000000"/>
        </w:rPr>
        <w:t>на лучшее защитное сооружение гражданской обороны на территории города Сур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постановления Правительства Российской Федерации           от 29.11.1999 № 1309 «О порядке создания убежищ и иных объектов гражданской обороны», приказа Министерства Российской Федерации по делам гражданской обороны, чрезвычайным ситуациям и ликвидации последствий        </w:t>
      </w:r>
      <w:r>
        <w:rPr>
          <w:color w:val="000000"/>
          <w:spacing w:val="-4"/>
        </w:rPr>
        <w:t>стихийных бедствий от 15.12.2002 № 583 «Об утверждении и введении в действие</w:t>
      </w:r>
      <w:r>
        <w:rPr>
          <w:color w:val="000000"/>
        </w:rPr>
        <w:t xml:space="preserve"> Правил эксплуатации защитных сооружений гражданской обороны» (с изменениями от 09.08.2010), а также с целью сохранения накопленного фонда средств коллективной защиты, улучшения содержания и эксплуатации защитных         сооружений гражданской обороны и их готовности к приему укрываемы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. Положение о проведении смотра-конкурса на лучшее защитное сооружение гражданской обороны на территории города Сургута согласно            приложению 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Состав муниципальной комиссии по проведению смотра-конкурса      на лучшее защитное сооружение гражданской обороны на территории города Сургута (далее – комиссия) согласно приложению 2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План проведения смотра-конкурса на лучшее защитное сооружение гражданской обороны на территории города Сургута согласно приложению 3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Возложить на управление по делам гражданской обороны                                  и чрезвычайным ситуациям (Абраров Р.Ф.) организационно-техническое обеспечение деятельности комисс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Комисс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Провести смотр – конкурс на лучшее защитное сооружение гражданской обороны на территории города Сургута с 26.08.2013 по 27.09.2013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Направить общий отчет о результатах проведения смотра-конкурса    на лучшее защитное сооружение гражданской обороны на территории города Сургута в Главное управление МЧС России по Ханты-Мансийскому автономному округу – Югре до 01.10.2013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Управлению информационной политики (Швидкая Е. А.) обеспечить информационное сопровождение проведения смотра-конкурса на лучшее       защитное сооружение гражданской обороны на территории города Сургу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Контроль </w:t>
      </w:r>
      <w:r>
        <w:rPr>
          <w:bCs w:val="false"/>
          <w:color w:val="000000"/>
        </w:rPr>
        <w:t>за выполнением распоряжения возложить на заместителя     главы Администрации города Лапина О.М.</w:t>
      </w:r>
    </w:p>
    <w:p>
      <w:pPr>
        <w:pStyle w:val="Normal"/>
        <w:ind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ind w:left="6480" w:hanging="0"/>
        <w:rPr/>
      </w:pPr>
      <w:r>
        <w:rPr>
          <w:color w:val="000000"/>
        </w:rPr>
        <w:t>Администрации города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от ___________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color w:val="000000"/>
        </w:rPr>
        <w:t>о проведении смотра-конкурса на лучшее защитное сооружение гражданской обороны на территории города Сургу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1. Настоящее положение о проведении смотра-конкурса на лучшее        защитное сооружение гражданской обороны на территории города Сургута  разработано в соответствии с Федеральным законом от 12.02.1998 № 28-ФЗ    «О гражданской обороне» и определяет порядок проведения смотра-конкурса на лучшее защитное сооружение гражданской обороны на территории города Сургута (далее – смотр-конкурс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Смотр-конкурс проводится ежегодно. В ходе проведения смотра-</w:t>
      </w:r>
      <w:r>
        <w:rPr>
          <w:color w:val="000000"/>
          <w:spacing w:val="-4"/>
        </w:rPr>
        <w:t>конкурса проверяется соответствие защитных сооружений гражданской обороны</w:t>
      </w:r>
      <w:r>
        <w:rPr>
          <w:color w:val="000000"/>
        </w:rPr>
        <w:t xml:space="preserve"> (далее – ЗС ГО) требованиям Правил эксплуатации ЗС ГО, утвержденных     </w:t>
      </w:r>
      <w:r>
        <w:rPr>
          <w:color w:val="000000"/>
          <w:spacing w:val="-4"/>
        </w:rPr>
        <w:t>приказом Министерства Российской Федерации по делам гражданской обороны,</w:t>
      </w:r>
      <w:r>
        <w:rPr>
          <w:color w:val="000000"/>
        </w:rPr>
        <w:t xml:space="preserve"> чрезвычайным ситуациям и ликвидации последствий стихийных бедствий       от 15.12.2002 № 583 (далее – Правила эксплуатации) и Порядка содержания      </w:t>
      </w:r>
      <w:r>
        <w:rPr>
          <w:color w:val="000000"/>
          <w:spacing w:val="-4"/>
        </w:rPr>
        <w:t>и использования ЗС ГО в мирное время, утвержденного приказом Министерства</w:t>
      </w:r>
      <w:r>
        <w:rPr>
          <w:color w:val="000000"/>
        </w:rPr>
        <w:t xml:space="preserve"> Российской Федерации по делам гражданской обороны, чрезвычайным ситуациям и ликвидации последствий стихийных бедствий от 21.07.2005 № 57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Смотр-конкурс проводится в два этапа: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I этап – проверка и оценка муниципальной комиссией имеющегося фонда ЗС ГО предприятий, учреждений и организаций, расположенных на территории города Сургута. Осуществляется осмотр и определяется соответствие  ЗС ГО  условиям смотра-конкурса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оведения – согласно плану проведения смотра-конкурса.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II этап – проверка ЗС ГО на территории города Сургута, признанных         на первом этапе готовыми к приему укрываемых. Определяются победители смотра-конкурса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оведения – согласно плану проведения смотра-конкурса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ели смотра-конкурса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тр-конкурс проводится в целях: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- обобщения и распространения передового опыта эксплуатации ЗС ГО     муниципального образования;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- определения реального состояния ЗС ГО, контроля за содержанием          и использованием их в мирное время в интересах организаций и обслуживания населения;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- активизации мероприятий по сохранению фонда ЗС ГО, их усовершенствование в соответствии с требованиями нормативных документов;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- выявления недостатков в состоянии, использовании и готовности ЗС ГО    к приему укрываемых и определения мероприятий по устранению недостатков.</w:t>
      </w:r>
    </w:p>
    <w:p>
      <w:pPr>
        <w:pStyle w:val="Heading2"/>
        <w:spacing w:before="0" w:after="0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Условия проведения смотра-конкурса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мотре-конкурсе участвуют организации, предприятия, учреждения     муниципального образования, имеющие на балансе ЗС ГО. Не допускаются      к участию в смотре-конкурсе ЗС ГО, требующие капитального ремонта               и не соответствующие нормам инженерно-технических мероприятий гражданской обороны.</w:t>
      </w:r>
    </w:p>
    <w:p>
      <w:pPr>
        <w:pStyle w:val="Heading2"/>
        <w:spacing w:before="0" w:after="0"/>
        <w:ind w:firstLine="743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Организация проведения смотра-конкурс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став муниципальной комиссии утверждается распоряжением Администрации муниципального образования. Комиссию возглавляет заместитель главы </w:t>
      </w:r>
      <w:r>
        <w:rPr>
          <w:color w:val="000000"/>
          <w:spacing w:val="4"/>
        </w:rPr>
        <w:t>Администрации города, курирующий управление по делам гражданской    обороны</w:t>
      </w:r>
      <w:r>
        <w:rPr>
          <w:color w:val="000000"/>
        </w:rPr>
        <w:t xml:space="preserve"> и чрезвычайным ситуациям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firstLine="540"/>
        <w:jc w:val="both"/>
        <w:rPr/>
      </w:pPr>
      <w:r>
        <w:rPr>
          <w:color w:val="000000"/>
        </w:rPr>
        <w:t>В состав муниципальной комиссии по проведению смотра-конкурса            в установленном порядке включаются представители органов управления       по делам гражданской обороны и чрезвычайным ситуациям, департамента      архитектуры и градостроительства, территориального отдела надзорной        деятельности Главного управления МЧС России по Ханты – Мансийскому     автономному округу – Югре</w:t>
      </w:r>
      <w:r>
        <w:rPr>
          <w:color w:val="000000"/>
          <w:spacing w:val="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firstLine="540"/>
        <w:jc w:val="both"/>
        <w:rPr/>
      </w:pPr>
      <w:r>
        <w:rPr>
          <w:color w:val="000000"/>
        </w:rPr>
        <w:t xml:space="preserve">Комиссия по проведению смотра-конкурса в своей работе руководствуется требованиями СНиП-II-11-77 «Защитные сооружения гражданской обороны», СНиП 3.01.09-84 «Приемка в эксплуатацию законченных строительством       </w:t>
      </w:r>
      <w:r>
        <w:rPr>
          <w:color w:val="000000"/>
          <w:spacing w:val="-4"/>
        </w:rPr>
        <w:t>защитных сооружений гражданской обороны и их содержание в мирное время»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риказом Министерства Российской Федерации по делам гражданской обороны,</w:t>
      </w:r>
      <w:r>
        <w:rPr>
          <w:color w:val="000000"/>
        </w:rPr>
        <w:t xml:space="preserve"> чрезвычайным ситуациям и ликвидации последствий стихийных бедствий       № 583 «Об утверждении и введении в действие Правил эксплуатации защитных сооружений гражданской обороны», приказом Министерства Российской      Федерации по делам гражданской обороны, чрезвычайным ситуациям и ликвидации последствий стихийных бедствий от 21.07. 2005 № 575 «Об утверждении Порядка содержания и использования защитных сооружений гражданской    обороны в мирное врем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5. Порядок оценки защитных сооружен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ходе смотра-конкурса проверяется эксплуатация ЗС ГО в мирное время, выполнение всех требований по техническому состоянию и обеспечению     пригодности помещений и переводу их в установленные сроки на режим        защитного сооружения, к созданию необходимых условий для пребывания    людей в убежищах в военное врем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</w:rPr>
        <w:t>Проверяется знание личным составом формирований порядка обслуживания</w:t>
      </w:r>
      <w:r>
        <w:rPr>
          <w:color w:val="000000"/>
        </w:rPr>
        <w:t xml:space="preserve"> ЗС ГО, правил содержания, умение пользоваться фильтровентиляционным   </w:t>
      </w:r>
      <w:r>
        <w:rPr>
          <w:color w:val="000000"/>
          <w:spacing w:val="-4"/>
        </w:rPr>
        <w:t>оборудованием и другими приборами, знание расположения аварийных выходов</w:t>
      </w:r>
      <w:r>
        <w:rPr>
          <w:color w:val="000000"/>
        </w:rPr>
        <w:t>, сетей водопровода, канализации, отопления, электроснабжения и мест размещения отключающих устройств, а также порядок несения дежурства на постах, умение пользоваться приборами химической разведки и дозиметрического   контро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 всех эксплуатируемых ЗС ГО должно быть назначено ответственное </w:t>
      </w:r>
      <w:r>
        <w:rPr>
          <w:color w:val="000000"/>
          <w:spacing w:val="-4"/>
        </w:rPr>
        <w:t>лицо, в обязанности которого входит осуществление систематического контроля</w:t>
      </w:r>
      <w:r>
        <w:rPr>
          <w:color w:val="000000"/>
        </w:rPr>
        <w:t xml:space="preserve"> за правильным содержанием помещений убежища, сохранностью защитных свойств, устройств и инженерно-технического оборудования и готовностью   сооружения к приему укрываемых, состояние входов и порядок хранения      ключ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 время проведения смотра-конкурса ЗС ГО разделяются на групп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I группа – защитные сооружения вместимостью до 150 челове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II группа – защитные сооружения вместимостью от 150 до 300 челове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III группа – защитные сооружения вместимостью от 600 и более челове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каждой группе определяется лучшее ЗС ГО и распределяются 1, 2,          и 3 места по набранной сумме баллов. При этом определяются убежища          для представления на окружной конкур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бедители смотра-конкурса определяются  по наибольшей набранной сумме баллов (максимальное количество балов – 3 000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наличии недостатков из максимального количества вычитается сумма балов, снижающая оценку защитного сооружения, согласно таблице оценок (приложение к положению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учшими на смотре-конкурсе признаются ЗС ГО, набравшие наибольшее количество бал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рганизации, ЗС ГО которых по сумме балов заняли 1 – 3 места, могут быть поощрены по решению Главы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итогам смотра-конкурса управление по делам гражданской обороны     и чрезвычайным ситуациям Администрации города организует и проводит    мероприятия по обобщению, распространению и внедрению передового опыта по содержанию и эксплуатации ЗС ГО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color w:val="000000"/>
        </w:rPr>
        <w:t>к положению о проведении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смотра-конкурса на лучшее ЗС ГО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на территории города Сургу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оцен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ояния защитных сооружений при проведении смотра-конкур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6"/>
        <w:gridCol w:w="84"/>
        <w:gridCol w:w="2520"/>
      </w:tblGrid>
      <w:tr>
        <w:trPr/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едостатки, снижающие готов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ных сооружений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баллов, снижающие оценку состояния ЗС ГО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оценке герметичности убежища и состояния ограждающих конструкций и защитных устройств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етичность убежища не обеспечена, величи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эксплуатационного подпора меньше, чем предусмотрено</w:t>
            </w:r>
            <w:r>
              <w:rPr>
                <w:color w:val="000000"/>
              </w:rPr>
              <w:t xml:space="preserve"> проект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этом случае остальные показатели не оцениваются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С ГО выставляется для участ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конкурсе только после устранения выявленных неисправностей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 защитных конструкциях (стенах, перекрытии) имеются</w:t>
            </w:r>
            <w:r>
              <w:rPr>
                <w:color w:val="000000"/>
              </w:rPr>
              <w:t xml:space="preserve"> проемы, не предусмотренные проектом, а также         при отделке помещений использованы сгораемые     синтетические материалы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еисправны защитные и защитно-герметические ворот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4"/>
              </w:rPr>
              <w:t>двери, ставни (перекос полотна, неисправность затворов),</w:t>
            </w:r>
            <w:r>
              <w:rPr>
                <w:color w:val="000000"/>
              </w:rPr>
              <w:t xml:space="preserve"> нет уплотнителей резины, уплотнительная рези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ашена, отсутствуют клинья под дверь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а каждое устройство)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исправны противовзрывные устройства (МЗС, УЗС, КИД), установлены негерметично, сопряженные детали не смазаны, не покрашены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а каждую секцию)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етические клапаны не исправны, закрываю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именением инструмента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каждый ГК)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маркировка на дверях, воротах, ставн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ругом оборудовании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а каждое наименование)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тсутствуют или неисправны противопыльные фильтры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а каждое наименование)</w:t>
            </w:r>
          </w:p>
        </w:tc>
      </w:tr>
      <w:tr>
        <w:trPr>
          <w:trHeight w:val="600" w:hRule="atLeast"/>
        </w:trPr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о-предупредительный ремонт соо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ценке состояния инженерно-технического обслуживания</w:t>
            </w:r>
          </w:p>
        </w:tc>
      </w:tr>
      <w:tr>
        <w:trPr>
          <w:trHeight w:val="360" w:hRule="atLeast"/>
        </w:trPr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стояние фильтров поглотителей, фильтровентиляционного оборудования не соответствует требованиям приказа МЧС РФ от 15.12.2002 № 583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за каждый фильтр)</w:t>
            </w:r>
          </w:p>
        </w:tc>
      </w:tr>
      <w:tr>
        <w:trPr>
          <w:trHeight w:val="10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сутствуют отдельные виды оборудования систем жизнеобеспечения согласно паспорта ЗС ГО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60</w:t>
            </w:r>
          </w:p>
          <w:p>
            <w:pPr>
              <w:pStyle w:val="Normal"/>
              <w:jc w:val="center"/>
              <w:rPr/>
            </w:pPr>
            <w:r>
              <w:rPr/>
              <w:t>(за каждый агрегат)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8"/>
              </w:rPr>
              <w:t>Воздуховоды, трубы имеют коррозию, окраска элементов</w:t>
            </w:r>
            <w:r>
              <w:rPr/>
              <w:t xml:space="preserve"> инженерных систем внутри ЗС ГО не соответствуют установленному цвету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</w:t>
            </w:r>
          </w:p>
        </w:tc>
      </w:tr>
      <w:tr>
        <w:trPr>
          <w:trHeight w:val="37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электрической проводки не соответствуют</w:t>
            </w:r>
          </w:p>
          <w:p>
            <w:pPr>
              <w:pStyle w:val="Normal"/>
              <w:rPr/>
            </w:pPr>
            <w:r>
              <w:rPr/>
              <w:t>правилам устройств электроустановок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200</w:t>
            </w:r>
          </w:p>
        </w:tc>
      </w:tr>
      <w:tr>
        <w:trPr>
          <w:trHeight w:val="33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исправны вентили, задвижки, краны, насосы, трубопроводы и магистрали системы водоснабжения</w:t>
            </w:r>
          </w:p>
          <w:p>
            <w:pPr>
              <w:pStyle w:val="Normal"/>
              <w:rPr/>
            </w:pPr>
            <w:r>
              <w:rPr/>
              <w:t>и канализации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  <w:p>
            <w:pPr>
              <w:pStyle w:val="Normal"/>
              <w:jc w:val="center"/>
              <w:rPr/>
            </w:pPr>
            <w:r>
              <w:rPr/>
              <w:t>(на каждое наименование)</w:t>
            </w:r>
          </w:p>
        </w:tc>
      </w:tr>
      <w:tr>
        <w:trPr>
          <w:trHeight w:val="18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исправно оборудование санитарных узлов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20</w:t>
            </w:r>
          </w:p>
          <w:p>
            <w:pPr>
              <w:pStyle w:val="Normal"/>
              <w:jc w:val="center"/>
              <w:rPr/>
            </w:pPr>
            <w:r>
              <w:rPr/>
              <w:t>(на каждый</w:t>
            </w:r>
          </w:p>
          <w:p>
            <w:pPr>
              <w:pStyle w:val="Normal"/>
              <w:jc w:val="center"/>
              <w:rPr/>
            </w:pPr>
            <w:r>
              <w:rPr/>
              <w:t>прибор)</w:t>
            </w:r>
          </w:p>
        </w:tc>
      </w:tr>
      <w:tr>
        <w:trPr>
          <w:trHeight w:val="19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зельная электростанция находится в нерабочем</w:t>
            </w:r>
          </w:p>
          <w:p>
            <w:pPr>
              <w:pStyle w:val="Normal"/>
              <w:rPr/>
            </w:pPr>
            <w:r>
              <w:rPr/>
              <w:t>состоянии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200</w:t>
            </w:r>
          </w:p>
        </w:tc>
      </w:tr>
      <w:tr>
        <w:trPr>
          <w:trHeight w:val="22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сутствие (или разряжены) аккумуляторные батареи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50</w:t>
            </w:r>
          </w:p>
        </w:tc>
      </w:tr>
      <w:tr>
        <w:trPr>
          <w:trHeight w:val="24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сутствие первичных средств пожаротушения, предусмотренных правилами пожарной безопасности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20</w:t>
            </w:r>
          </w:p>
          <w:p>
            <w:pPr>
              <w:pStyle w:val="Normal"/>
              <w:jc w:val="center"/>
              <w:rPr/>
            </w:pPr>
            <w:r>
              <w:rPr/>
              <w:t>(за кажд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)</w:t>
            </w:r>
          </w:p>
        </w:tc>
      </w:tr>
      <w:tr>
        <w:trPr>
          <w:trHeight w:val="27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сооружении отсутствуют или не исправны измерительные приборы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20</w:t>
            </w:r>
          </w:p>
          <w:p>
            <w:pPr>
              <w:pStyle w:val="Normal"/>
              <w:jc w:val="center"/>
              <w:rPr/>
            </w:pPr>
            <w:r>
              <w:rPr/>
              <w:t>(на каждый</w:t>
            </w:r>
          </w:p>
          <w:p>
            <w:pPr>
              <w:pStyle w:val="Normal"/>
              <w:jc w:val="center"/>
              <w:rPr/>
            </w:pPr>
            <w:r>
              <w:rPr/>
              <w:t>прибор)</w:t>
            </w:r>
          </w:p>
        </w:tc>
      </w:tr>
      <w:tr>
        <w:trPr>
          <w:trHeight w:val="28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сооружении отсутствует телефонная связь с пунктом управления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50</w:t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устранены нарушения по раннее выданным предписаниям в соответствии с приказом МЧС России</w:t>
            </w:r>
          </w:p>
          <w:p>
            <w:pPr>
              <w:pStyle w:val="Normal"/>
              <w:rPr/>
            </w:pPr>
            <w:r>
              <w:rPr/>
              <w:t>от 09.08.2010 № 381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250</w:t>
            </w:r>
          </w:p>
          <w:p>
            <w:pPr>
              <w:pStyle w:val="Normal"/>
              <w:jc w:val="center"/>
              <w:rPr/>
            </w:pPr>
            <w:r>
              <w:rPr/>
              <w:t>(за каждое предписание)</w:t>
            </w:r>
          </w:p>
        </w:tc>
      </w:tr>
      <w:tr>
        <w:trPr>
          <w:trHeight w:val="12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 оценке технической и эксплуатационной документации</w:t>
            </w:r>
          </w:p>
        </w:tc>
      </w:tr>
      <w:tr>
        <w:trPr>
          <w:trHeight w:val="195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Отсутствует паспорт ЗС ГО с обязательным приложением</w:t>
            </w:r>
            <w:r>
              <w:rPr/>
              <w:t xml:space="preserve"> заверенных копий поэтажного плана и экспликации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50</w:t>
            </w:r>
          </w:p>
        </w:tc>
      </w:tr>
      <w:tr>
        <w:trPr>
          <w:trHeight w:val="210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сутствует документация ЗС ГО согласно требованиям приказа МЧС России от 15.12.2002 № 5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  <w:p>
            <w:pPr>
              <w:pStyle w:val="Normal"/>
              <w:jc w:val="center"/>
              <w:rPr/>
            </w:pPr>
            <w:r>
              <w:rPr/>
              <w:t>(на каждый</w:t>
            </w:r>
          </w:p>
          <w:p>
            <w:pPr>
              <w:pStyle w:val="Normal"/>
              <w:jc w:val="center"/>
              <w:rPr/>
            </w:pPr>
            <w:r>
              <w:rPr/>
              <w:t>документ)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/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я по обслуживанию ЗС ГО созданы</w:t>
            </w:r>
          </w:p>
          <w:p>
            <w:pPr>
              <w:pStyle w:val="Normal"/>
              <w:rPr/>
            </w:pPr>
            <w:r>
              <w:rPr/>
              <w:t>с нарушением требований, утвержденных приказом МЧС России от 23.12.2005 № 9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00</w:t>
            </w:r>
          </w:p>
        </w:tc>
      </w:tr>
      <w:tr>
        <w:trPr>
          <w:trHeight w:val="165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Недостаточная оснащенность инструментом, средствами</w:t>
            </w:r>
            <w:r>
              <w:rPr/>
              <w:t xml:space="preserve"> индивидуальной защиты, радиационной и химической разведки обслуживающего персонала (групп и звеньев по обслуживанию ЗС Г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50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и оценке готовности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/>
              <w:t>к заполнению защитных сооружений укрываемыми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ходы к защитным сооружениям не расчищены,</w:t>
            </w:r>
          </w:p>
          <w:p>
            <w:pPr>
              <w:pStyle w:val="Normal"/>
              <w:rPr/>
            </w:pPr>
            <w:r>
              <w:rPr/>
              <w:t>входы загражде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00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ючи хранятся с нарушением требований приказа МЧС России от 15.12.2002 № 5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50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и оценке рациональности использования защитного сооружения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/>
              <w:t>для нужд народного хозяйства и обслуживания населения</w:t>
            </w:r>
          </w:p>
        </w:tc>
      </w:tr>
      <w:tr>
        <w:trPr>
          <w:trHeight w:val="345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выполняются все требования, обеспечивающие</w:t>
            </w:r>
          </w:p>
          <w:p>
            <w:pPr>
              <w:pStyle w:val="Normal"/>
              <w:rPr/>
            </w:pPr>
            <w:r>
              <w:rPr/>
              <w:t>выполнение плана перевода в установленные сроки</w:t>
            </w:r>
          </w:p>
          <w:p>
            <w:pPr>
              <w:pStyle w:val="Normal"/>
              <w:rPr/>
            </w:pPr>
            <w:r>
              <w:rPr/>
              <w:t>ЗС ГО в режим убежищ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00</w:t>
            </w:r>
          </w:p>
        </w:tc>
      </w:tr>
    </w:tbl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/>
      </w:pPr>
      <w:r>
        <w:rPr>
          <w:color w:val="000000"/>
        </w:rPr>
        <w:t>Приложение 2</w:t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  <w:t>к проекту распоряжения</w:t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  <w:t>от ___________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комиссии по проведе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мотра-конкурса па лучшее защитное соору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жданской обороны на территории города Сур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5"/>
        <w:gridCol w:w="6505"/>
      </w:tblGrid>
      <w:tr>
        <w:trPr>
          <w:trHeight w:val="58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Михайл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т Фоат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делам гражданской     обороны и чрезвычайным ситуациям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Леонидо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чальник отдела по защите населения и территории</w:t>
            </w:r>
            <w:r>
              <w:rPr>
                <w:color w:val="000000"/>
              </w:rPr>
              <w:t xml:space="preserve"> города от чрезвычайных ситуаций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горь Владимир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отдела по защите на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территории города от чрезвычайных ситуаций управления по делам гражданской обороны и чрезвычайным ситуациям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Александровна          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-эксперт архитектурно-планировочного отдела департамента архитектуры и градостроительства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862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фи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Леонид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нормативно техниче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я отдела надзор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городу Сургуту) управления надзор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ятельности Главного управления МЧС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от ___________ № _____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смотра-конкурса на лучшее защитное сооружение гражданской обороны на территории города Сургу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90"/>
        <w:gridCol w:w="4475"/>
        <w:gridCol w:w="25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3" w:firstLine="1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ind w:left="-134" w:right="-73" w:firstLine="1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ind w:left="-134" w:right="-73" w:firstLine="1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.08.201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дание распорядительного документа   </w:t>
            </w:r>
            <w:r>
              <w:rPr>
                <w:color w:val="000000"/>
                <w:spacing w:val="-4"/>
                <w:sz w:val="24"/>
                <w:szCs w:val="24"/>
              </w:rPr>
              <w:t>о проведении смотра-конкурса на лучшее</w:t>
            </w:r>
            <w:r>
              <w:rPr>
                <w:color w:val="000000"/>
                <w:sz w:val="24"/>
                <w:szCs w:val="24"/>
              </w:rPr>
              <w:t xml:space="preserve"> ЗС ГО на территории города Сургу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О и ЧС Администрации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6.08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1.09.20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этапа: проверка состояния ЗС ГО в городе на объектах экономик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реждениях,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рка всего фонда ЗС ГО с составлением актов прове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явление лучших ЗС ГО (по сумме баллов) для представления на смотр-конкур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- уточнение учета ЗС ГО по установленно</w:t>
            </w:r>
            <w:r>
              <w:rPr>
                <w:color w:val="000000"/>
                <w:sz w:val="24"/>
                <w:szCs w:val="24"/>
              </w:rPr>
              <w:t>й форм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9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4.09.20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II этапа: проверка защитных сооружений, признанных на первом этапе готовыми к приему укрываемых. Определяются победители смотра-конкур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left="-10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</w:t>
            </w:r>
          </w:p>
        </w:tc>
      </w:tr>
      <w:tr>
        <w:trPr>
          <w:trHeight w:val="7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 25.09.2013 по 27.09.20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анализа состояния, содержания и порядка использования ЗС ГО на территории города Сургу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left="-10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тчетных документов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проведению смотра-конкурс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лучшее</w:t>
            </w:r>
            <w:r>
              <w:rPr>
                <w:color w:val="000000"/>
                <w:sz w:val="24"/>
                <w:szCs w:val="24"/>
              </w:rPr>
              <w:t xml:space="preserve"> ЗС ГО, расположе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территории города Сургута, в Главное управление МЧС России по Ханты-Мансийскому автономному округу – Югр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left="-10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8:00Z</dcterms:created>
  <dc:creator>Admin</dc:creator>
  <dc:description/>
  <dc:language>en-US</dc:language>
  <cp:lastModifiedBy>Маркелова Любовь Ивановна</cp:lastModifiedBy>
  <dcterms:modified xsi:type="dcterms:W3CDTF">2013-08-21T05:38:00Z</dcterms:modified>
  <cp:revision>2</cp:revision>
  <dc:subject/>
  <dc:title/>
</cp:coreProperties>
</file>