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26 от 21.08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05.02.2013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685 «Об утверждении ведомственно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евой программы оказа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услуги комитет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здравоохранению «Оказа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дицинской помощи»</w:t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– 2015 годы»</w:t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5 Положения о бюджетном процессе в городском </w:t>
      </w:r>
      <w:r>
        <w:rPr>
          <w:rFonts w:cs="Times New Roman" w:ascii="Times New Roman" w:hAnsi="Times New Roman"/>
          <w:spacing w:val="-6"/>
          <w:sz w:val="27"/>
          <w:szCs w:val="27"/>
        </w:rPr>
        <w:t>округе город Сургут, утвержденного решением Думы города от 28.03.2008 № 358-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Г</w:t>
      </w:r>
      <w:r>
        <w:rPr>
          <w:rFonts w:cs="Times New Roman" w:ascii="Times New Roman" w:hAnsi="Times New Roman"/>
          <w:sz w:val="27"/>
          <w:szCs w:val="27"/>
        </w:rPr>
        <w:t xml:space="preserve">                    (с изменениями от 26.02.2013 № 301-V ДГ), решением Думы города от 25.12.2012 </w:t>
      </w:r>
      <w:r>
        <w:rPr>
          <w:rFonts w:cs="Times New Roman" w:ascii="Times New Roman" w:hAnsi="Times New Roman"/>
          <w:spacing w:val="-6"/>
          <w:sz w:val="27"/>
          <w:szCs w:val="27"/>
        </w:rPr>
        <w:t>№ 273-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Г «О бюджете городского округа город Сургут на 2013 год и на плановы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период 2014 – 2015 годов» (с изменениями от 20.06.2013 № 344-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Г), от 28.05.201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№ 342-</w:t>
      </w:r>
      <w:r>
        <w:rPr>
          <w:rFonts w:cs="Times New Roman" w:ascii="Times New Roman" w:hAnsi="Times New Roman"/>
          <w:spacing w:val="6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ДГ «Об исполн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бюджета городского округа город Сургут за 2012 </w:t>
      </w:r>
      <w:r>
        <w:rPr>
          <w:rFonts w:cs="Times New Roman" w:ascii="Times New Roman" w:hAnsi="Times New Roman"/>
          <w:spacing w:val="-6"/>
          <w:sz w:val="27"/>
          <w:szCs w:val="27"/>
        </w:rPr>
        <w:t>год», постановлением Администрации города от 13.10.2008 № 3809 «Об утверждении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порядка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  <w:sz w:val="27"/>
          <w:szCs w:val="27"/>
        </w:rPr>
        <w:t xml:space="preserve">           (с изменениями от 24.04.2013 № 2746), распоряжениями Администрации города                от 30.12.2005 № 3686 «Об утверждении Регламента Администрации города»                  (с изменениями </w:t>
      </w:r>
      <w:r>
        <w:rPr>
          <w:rFonts w:cs="Times New Roman" w:ascii="Times New Roman" w:hAnsi="Times New Roman"/>
          <w:spacing w:val="-6"/>
          <w:sz w:val="27"/>
          <w:szCs w:val="27"/>
        </w:rPr>
        <w:t>от 08.07.2013 № 2356),</w:t>
      </w:r>
      <w:r>
        <w:rPr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от 24.03.2011 № 624 «О передаче некоторых полномочий высшим должностным лицам Администрации города» (с изменениями                           от 10.10.2013 № 2410)</w:t>
      </w:r>
    </w:p>
    <w:p>
      <w:pPr>
        <w:pStyle w:val="ListParagraph"/>
        <w:widowControl/>
        <w:shd w:fill="FFFFFF" w:val="clear"/>
        <w:ind w:left="0" w:firstLine="539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05.02.2013 № 685          «Об утверждении ведомственной целевой программы оказания муниципальной услуги комитета по здравоохранению «Оказание медицинской помощи»                   на 2013 – 2015 годы» изменения, изложив приложения 1, 2 к ведомственной             целевой программе оказания муниципальной услуги «Оказание медицинской     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помощи» в новой редакции согласно приложениям 1, 2 к настоящему постановлени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ind w:firstLine="539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widowControl/>
        <w:shd w:fill="FFFFFF" w:val="clear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 города                                                        А.Р. Пелевин</w:t>
      </w:r>
    </w:p>
    <w:p>
      <w:pPr>
        <w:pStyle w:val="TextBody"/>
        <w:spacing w:before="0" w:after="0"/>
        <w:ind w:firstLine="111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TextBody"/>
        <w:spacing w:before="0" w:after="0"/>
        <w:ind w:firstLine="111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</w:t>
      </w:r>
    </w:p>
    <w:p>
      <w:pPr>
        <w:pStyle w:val="TextBody"/>
        <w:spacing w:before="0" w:after="0"/>
        <w:ind w:firstLine="11160"/>
        <w:rPr/>
      </w:pPr>
      <w:r>
        <w:rPr>
          <w:spacing w:val="-4"/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__ № _______</w:t>
      </w:r>
    </w:p>
    <w:p>
      <w:pPr>
        <w:pStyle w:val="Normal"/>
        <w:ind w:firstLine="115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1440"/>
        <w:gridCol w:w="1440"/>
        <w:gridCol w:w="1440"/>
        <w:gridCol w:w="43"/>
        <w:gridCol w:w="1757"/>
        <w:gridCol w:w="1620"/>
      </w:tblGrid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0 год 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1 год 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12 г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факт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3 год (план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4 год (план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5 год (план)</w:t>
            </w:r>
          </w:p>
        </w:tc>
      </w:tr>
      <w:tr>
        <w:trPr>
          <w:trHeight w:val="618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1. Объем оказания муниципальной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1.1. Общее количество потребител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8 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6 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5 4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5 22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0 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4 726</w:t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2. Общее количество вызовов скор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дицинской помощ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зо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 7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 8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1 09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 3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 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 459</w:t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3. Фактическое число посещ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мбулаторно-поликлин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-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99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8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955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920,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9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966,0</w:t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4. Количество пациенто-дне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ных больными в днев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ционар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циенто-де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1,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8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8,8</w:t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5. Количество койко-дней, прове-денных больными в круглосуточн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ционаре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йко-д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6,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5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5,8</w:t>
            </w:r>
          </w:p>
        </w:tc>
      </w:tr>
      <w:tr>
        <w:trPr>
          <w:trHeight w:val="8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6. Количество человек, прошед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агностическое обслед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амках пропаганд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 1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 000</w:t>
            </w:r>
          </w:p>
        </w:tc>
      </w:tr>
      <w:tr>
        <w:trPr>
          <w:trHeight w:val="55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2. Доступность муниципальной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слуги</w:t>
            </w:r>
          </w:p>
        </w:tc>
      </w:tr>
      <w:tr>
        <w:trPr>
          <w:trHeight w:val="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1. Средний период ожидания прием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амбулаторно-поликлин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2. Средний период ожид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ой госпитализации в дневной стационар с момента обращ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ци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 .Средний период ожи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ой госпитал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круглосуточный стацион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4 д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4 д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 – 21 дне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4 дне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4 дн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4 дней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4. Среднее время ожидания приез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5. Коэффициент совмест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ачебны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эффи-ци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5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50</w:t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3. Качество оказывае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униципальной услуги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3.1. Доля обновленного инвента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 оборудования от общего числ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длежащего обнов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2. Количество медицинского персонала, прошедшего обучение на цикл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тификацион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0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3. Доля врачебного персонала, имеющего сертифик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4. Доля выполненных предпис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дзорных органов от общ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а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3.5. Степень соблюдения стандар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ачества оказываемой муниципальной услуг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6. Удовлетворенность потреб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чеством оказываемой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,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Себестоимость муницип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луги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1. Совокупный объем расходов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оказание муниципальной услуги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счет всех источ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878 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417 23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938 22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 267 55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 075 62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045 725,8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1.1. Объем расходов Администратора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омственной программы, в том </w:t>
            </w:r>
          </w:p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763 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279 6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741 35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 050 17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 024 26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 045 725,8</w:t>
            </w:r>
          </w:p>
        </w:tc>
      </w:tr>
      <w:tr>
        <w:trPr>
          <w:trHeight w:val="4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1.1.1. Средств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931 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712 78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 191 90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3 491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7 58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9 046,8</w:t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1.1.2. Средства государств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31 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566 8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 549 44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296 6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296 6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 296 679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1.2. Объем расходов соадминистраторов ведомственной программ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5 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7 59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6 8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7 387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1 356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1.2.1. Департамент архитекту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 81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6 4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7 387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1 356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1.2.2. Департамент город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зяйства (ДГ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7 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5 83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 70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1.2.3. 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информатизации (УС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 2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 94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 73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2. Удельный совокупный объ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ходов на оказание муниципальной услуги в расчете на 1 потреб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 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 7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 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 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 3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 087</w:t>
            </w:r>
          </w:p>
        </w:tc>
      </w:tr>
      <w:tr>
        <w:trPr>
          <w:trHeight w:val="55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Стоимость муниципальной услуги                                                 муниципальная услуга оказывается населению бесплат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потребител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Надежность/регуляр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казываемой муницип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луги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1. Степень соблюдения графика </w:t>
            </w:r>
          </w:p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TextBody"/>
        <w:spacing w:before="0" w:after="0"/>
        <w:ind w:left="11280" w:firstLine="7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11280" w:firstLine="7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firstLine="7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1116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 «Оказание медицинской помощи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"/>
        <w:gridCol w:w="1266"/>
        <w:gridCol w:w="155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66"/>
        <w:gridCol w:w="1080"/>
      </w:tblGrid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-вание показа-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д. изм.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2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3 год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4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прино-сящей доход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прино-сящей доход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прино-сящей доход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прино-сящей доход деятельност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. Общи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юджетных ассигнований  на реализацию ведомст-венн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елевой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граммы: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всего, 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388 77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388 7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70 8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70 8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8 9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8 9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49 0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49 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34" w:right="-68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1. Объем бюджетных ассигнований администра-т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191 9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191 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3 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3 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27 5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27 5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49 0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49 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2. Объем бюджетных ассигнований соадминистраторо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всего, в том числе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6 8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6 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7 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7 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 3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 3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.2.1. 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озяйства (ДГ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4 70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4 7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2.2. Управлени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информатизации (УС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73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 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.2.3. Департамент архитек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градо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ДАи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6 4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6 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7 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7 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 3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 3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средства от приносящей доход деятельности в 2012 году – 401 50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в 2012 году – 2 549 445,9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8:00Z</dcterms:created>
  <dc:creator>user</dc:creator>
  <dc:description/>
  <dc:language>en-US</dc:language>
  <cp:lastModifiedBy>Якушева Жанна Александровна</cp:lastModifiedBy>
  <dcterms:modified xsi:type="dcterms:W3CDTF">2013-08-23T06:18:00Z</dcterms:modified>
  <cp:revision>2</cp:revision>
  <dc:subject/>
  <dc:title/>
</cp:coreProperties>
</file>